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color w:val="003366"/>
          <w:sz w:val="20"/>
          <w:szCs w:val="20"/>
        </w:rPr>
      </w:pPr>
      <w:r>
        <w:rPr>
          <w:rFonts w:cs="Verdana" w:ascii="Verdana" w:hAnsi="Verdana"/>
          <w:iCs/>
          <w:color w:val="003366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iCs/>
          <w:color w:val="003366"/>
          <w:sz w:val="20"/>
          <w:szCs w:val="28"/>
        </w:rPr>
      </w:pPr>
      <w:r>
        <w:rPr>
          <w:rFonts w:cs="Verdana" w:ascii="Verdana" w:hAnsi="Verdana"/>
          <w:b/>
          <w:bCs/>
          <w:iCs/>
          <w:color w:val="003366"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и названия оксидов, кислот, оснований, соле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Цель урока: повторить и обобщить материал о составе веществ, относящихся к основным классам неорганических соединений, закрепить умения учащихся составлять формулы и давать названия веществ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уро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выявить прочность усвоения учащимися основных понятий темы: оксиды, кислоты, основания, соли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закрепить умение учащихся составлять формулы вещест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закрепить умение учащихся давать названия вещества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закрепить умение учащихся классифицировать вещества по их формул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вающи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развивать мышление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 развивать зрительную память уча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воспитание самостоятель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казать практическое значение изучаемых веще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блица «Классификация неорганических веществ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блица растворим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очки с общими формулами оксидов, кислот, оснований, со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гни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Карточки для самостоятельной рабо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онная часть урок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общение темы, цели  и задач урок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предыдущих уроках мы познакомились с основными классами неорганических  соединений. Среди этих соединений встречается много знакомых нам веществ, например, соляная кислота, которая входит в состав желудочного сока, природные соединения оксида алюминия - драгоценные камни рубин и сапфир,  гидроксид калия, используемый в элементах питания, карбонат кальция - мрамор и известняк. Сегодня на уроке мы повторим состав и названия этих соединений, Это понадобится нам в дальнейшем при изучении классификации и химических свойств этих соединени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 уро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 Перечислите классы неорганических соедин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айте определение оксидам, основаниям, кислотам, соля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Задание 1. Из формул, приведенных ниже, вы</w:t>
        <w:softHyphen/>
        <w:t>пишите отдельно оксиды, основания, кислоты, соли и дайте им названия:</w:t>
      </w:r>
    </w:p>
    <w:p>
      <w:pPr>
        <w:pStyle w:val="Normal"/>
        <w:shd w:fill="FFFFFF" w:val="clear"/>
        <w:spacing w:lineRule="auto" w:line="240"/>
        <w:ind w:left="36" w:firstLine="324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НС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l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СаО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NaOH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Ca</w:t>
      </w:r>
      <w:r>
        <w:rPr>
          <w:rFonts w:eastAsia="Times New Roman"/>
          <w:color w:val="000000"/>
          <w:sz w:val="24"/>
          <w:szCs w:val="24"/>
          <w:lang w:eastAsia="ru-RU" w:bidi="en-US"/>
        </w:rPr>
        <w:t>(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OH</w:t>
      </w:r>
      <w:r>
        <w:rPr>
          <w:rFonts w:eastAsia="Times New Roman"/>
          <w:color w:val="000000"/>
          <w:sz w:val="24"/>
          <w:szCs w:val="24"/>
          <w:lang w:eastAsia="ru-RU" w:bidi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K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C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3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HN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3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Fe</w:t>
      </w:r>
      <w:r>
        <w:rPr>
          <w:rFonts w:eastAsia="Times New Roman"/>
          <w:color w:val="000000"/>
          <w:sz w:val="24"/>
          <w:szCs w:val="24"/>
          <w:lang w:eastAsia="ru-RU" w:bidi="en-US"/>
        </w:rPr>
        <w:t>(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OH</w:t>
      </w:r>
      <w:r>
        <w:rPr>
          <w:rFonts w:eastAsia="Times New Roman"/>
          <w:color w:val="000000"/>
          <w:sz w:val="24"/>
          <w:szCs w:val="24"/>
          <w:lang w:eastAsia="ru-RU" w:bidi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eastAsia="ru-RU" w:bidi="en-US"/>
        </w:rPr>
        <w:t>, С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S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4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F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е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2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3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CuS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 w:bidi="en-US"/>
        </w:rPr>
        <w:t>4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NaCl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(Учащимся выданы карточки с заданием 1. 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Во время работы класса 4-х учащихся вызывают для выполнения того же задания у доски: </w:t>
      </w:r>
      <w:r>
        <w:rPr>
          <w:sz w:val="24"/>
          <w:szCs w:val="24"/>
        </w:rPr>
        <w:t>один выписывает формулы оксидов, второй -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снований, третий - кислот, четвертый – солей</w:t>
      </w:r>
      <w:r>
        <w:rPr>
          <w:rFonts w:eastAsia="Times New Roman"/>
          <w:color w:val="000000"/>
          <w:sz w:val="24"/>
          <w:szCs w:val="24"/>
          <w:lang w:eastAsia="ru-RU" w:bidi="en-US"/>
        </w:rPr>
        <w:t>, записи н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e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 видны классу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 w:bidi="en-US"/>
        </w:rPr>
        <w:t>Когда работа заканчивается, эти записи открывают для проверки результатов, для исправле</w:t>
        <w:softHyphen/>
        <w:t>ния ошибок и самопроверк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звания веществам даются устно.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проводится беседа по этому заданию: </w:t>
      </w:r>
    </w:p>
    <w:p>
      <w:pPr>
        <w:pStyle w:val="Normal"/>
        <w:shd w:fill="FFFFFF" w:val="clear"/>
        <w:spacing w:lineRule="auto" w:line="240"/>
        <w:ind w:left="36" w:firstLine="324"/>
        <w:jc w:val="both"/>
        <w:rPr>
          <w:sz w:val="24"/>
          <w:szCs w:val="24"/>
        </w:rPr>
      </w:pPr>
      <w:r>
        <w:rPr>
          <w:sz w:val="24"/>
          <w:szCs w:val="24"/>
        </w:rPr>
        <w:t>1) По</w:t>
        <w:softHyphen/>
        <w:t>чему вещества Са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носят к оксидам? </w:t>
      </w:r>
    </w:p>
    <w:p>
      <w:pPr>
        <w:pStyle w:val="Normal"/>
        <w:shd w:fill="FFFFFF" w:val="clear"/>
        <w:spacing w:lineRule="auto" w:line="240"/>
        <w:ind w:left="36" w:firstLine="324"/>
        <w:jc w:val="both"/>
        <w:rPr>
          <w:sz w:val="24"/>
          <w:szCs w:val="24"/>
        </w:rPr>
      </w:pPr>
      <w:r>
        <w:rPr>
          <w:sz w:val="24"/>
          <w:szCs w:val="24"/>
        </w:rPr>
        <w:t>2) Что общего в составе приведенных оснований, кис</w:t>
        <w:softHyphen/>
        <w:t xml:space="preserve">лот, солей? </w:t>
      </w:r>
    </w:p>
    <w:p>
      <w:pPr>
        <w:pStyle w:val="Normal"/>
        <w:shd w:fill="FFFFFF" w:val="clear"/>
        <w:spacing w:lineRule="auto" w:line="240"/>
        <w:ind w:left="36" w:firstLine="324"/>
        <w:jc w:val="both"/>
        <w:rPr>
          <w:sz w:val="24"/>
          <w:szCs w:val="24"/>
        </w:rPr>
      </w:pPr>
      <w:r>
        <w:rPr>
          <w:sz w:val="24"/>
          <w:szCs w:val="24"/>
        </w:rPr>
        <w:t>3) Что общего и чем различаются по со</w:t>
        <w:softHyphen/>
        <w:t>ставу кислоты и соли, основания и соли?</w:t>
      </w:r>
    </w:p>
    <w:p>
      <w:pPr>
        <w:pStyle w:val="Normal"/>
        <w:shd w:fill="FFFFFF" w:val="clear"/>
        <w:spacing w:lineRule="auto" w:line="240"/>
        <w:ind w:left="36" w:firstLine="324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) В каких случаях в названиях соединений в скобках приводится </w:t>
      </w:r>
      <w:r>
        <w:rPr>
          <w:spacing w:val="-1"/>
          <w:sz w:val="24"/>
          <w:szCs w:val="24"/>
        </w:rPr>
        <w:t>римская цифра?</w:t>
      </w:r>
    </w:p>
    <w:p>
      <w:pPr>
        <w:pStyle w:val="Normal"/>
        <w:shd w:fill="FFFFFF" w:val="clear"/>
        <w:spacing w:lineRule="auto" w:line="240" w:before="108" w:after="200"/>
        <w:ind w:right="7" w:firstLine="33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Задание 2. </w:t>
      </w:r>
      <w:r>
        <w:rPr>
          <w:sz w:val="24"/>
          <w:szCs w:val="24"/>
        </w:rPr>
        <w:t>Составьте формулы хлорида ме</w:t>
        <w:softHyphen/>
        <w:t>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гидроксида магния, сернистой кислоты,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сульфата натрия, фосфорной кислоты, гидр</w:t>
        <w:softHyphen/>
        <w:t xml:space="preserve">оксида железа 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  <w:lang w:val="en-US"/>
        </w:rPr>
        <w:t>III</w:t>
      </w:r>
      <w:r>
        <w:rPr>
          <w:spacing w:val="20"/>
          <w:sz w:val="24"/>
          <w:szCs w:val="24"/>
        </w:rPr>
        <w:t>),</w:t>
      </w:r>
      <w:r>
        <w:rPr>
          <w:sz w:val="24"/>
          <w:szCs w:val="24"/>
        </w:rPr>
        <w:t xml:space="preserve"> оксида кал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(Учащимся выданы карточки с заданием 2. </w:t>
      </w:r>
      <w:r>
        <w:rPr>
          <w:rFonts w:eastAsia="Times New Roman"/>
          <w:color w:val="000000"/>
          <w:sz w:val="24"/>
          <w:szCs w:val="24"/>
          <w:lang w:eastAsia="ru-RU"/>
        </w:rPr>
        <w:t>Во время работы класса 1 ученика вызывают для выполнения того же задания у доски, записи н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идны классу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гда работа заканчивается, эти записи открывают для самопроверки, взаимопроверки, для исправле</w:t>
        <w:softHyphen/>
        <w:t>ния ошибок).</w:t>
      </w:r>
    </w:p>
    <w:p>
      <w:pPr>
        <w:pStyle w:val="Normal"/>
        <w:shd w:fill="FFFFFF" w:val="clear"/>
        <w:spacing w:lineRule="auto" w:line="240" w:before="108" w:after="200"/>
        <w:ind w:right="7" w:firstLine="331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sz w:val="24"/>
          <w:szCs w:val="24"/>
        </w:rPr>
        <w:t>Фронтальная работа</w:t>
      </w:r>
    </w:p>
    <w:p>
      <w:pPr>
        <w:pStyle w:val="Normal"/>
        <w:shd w:fill="FFFFFF" w:val="clear"/>
        <w:spacing w:lineRule="auto" w:line="240" w:before="108" w:after="200"/>
        <w:ind w:right="7" w:firstLine="33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дание 3. Задание «Третий лишний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реди каждой тройки веществ найдите вещество, отличающееся от двух других.  Укажите признак отлич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39"/>
        <w:gridCol w:w="2006"/>
        <w:gridCol w:w="2139"/>
      </w:tblGrid>
      <w:tr>
        <w:trPr>
          <w:trHeight w:val="373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(ОН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ОН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ОН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601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Задание 4. Задание «Найди формулу»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На доску проецируется задание 4 на установление соответствия между формулой вещества и его названием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Какая формула соответствует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en-US"/>
        </w:rPr>
        <w:t>1. гидроксиду натрия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Н     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ОН   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Н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en-US"/>
        </w:rPr>
        <w:t>2. сероводородной кислоте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3. гидроксиду бария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а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 Ве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НВ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аОН</w:t>
      </w:r>
      <w:r>
        <w:rPr>
          <w:sz w:val="24"/>
          <w:szCs w:val="24"/>
          <w:lang w:val="en-US"/>
        </w:rPr>
        <w:t>Cl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рбонату калия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  <w:vertAlign w:val="subscript"/>
          <w:lang w:val="en-US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КНС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en-US"/>
        </w:rPr>
        <w:t>5. соляной кислоте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         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6. сульфиту калия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 w:bidi="en-US"/>
        </w:rPr>
        <w:t xml:space="preserve">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Задание 5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гадывают химические загадки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. Кислота, раствор которой используется в аккумуляторах в автомобиле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2. Кислота тепла боится, быстро в воду превратится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скажите в чем тут дело: гасили то, что не горело?</w:t>
        <w:tab/>
        <w:t xml:space="preserve"> 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sz w:val="24"/>
          <w:szCs w:val="24"/>
        </w:rPr>
        <w:t>4. Только в воду соль попала, холодней в стакане стало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рознь каждый ядовит, вместе – будет  аппетит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6. Красив, наряден карбонат, ему строитель очень рад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таш, селитру, сильвинит какой металл объединит?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8. Вещество, необходимое растениям для фотосинтеза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sz w:val="24"/>
          <w:szCs w:val="24"/>
        </w:rPr>
        <w:t>1.</w:t>
        <w:tab/>
        <w:t xml:space="preserve">Серная кислота.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гольная кислота.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Гашение извести или питьевой соды.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итрат аммония. 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sz w:val="24"/>
          <w:szCs w:val="24"/>
        </w:rPr>
        <w:t>5.</w:t>
        <w:tab/>
        <w:t xml:space="preserve">Хлорид натрия. 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sz w:val="24"/>
          <w:szCs w:val="24"/>
        </w:rPr>
        <w:t>6.</w:t>
        <w:tab/>
        <w:t>Мрамор и известняк.</w:t>
        <w:tab/>
        <w:t xml:space="preserve">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алий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8.         Углекислый газ, вода.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en-US"/>
        </w:rPr>
        <w:t>Задание 6. Закрепление материала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Самостоятельная работа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rFonts w:eastAsia="Times New Roman"/>
          <w:color w:val="000000"/>
          <w:sz w:val="24"/>
          <w:szCs w:val="24"/>
          <w:lang w:eastAsia="ru-RU" w:bidi="en-US"/>
        </w:rPr>
        <w:t>Из формул, приведенных ниже, вы</w:t>
        <w:softHyphen/>
        <w:t>пишите отдельно оксиды, основания, кислоты, соли и дайте им названия: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,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О,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C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 ,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, </w:t>
      </w: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 xml:space="preserve"> К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а(ОН)</w:t>
      </w:r>
      <w:r>
        <w:rPr>
          <w:sz w:val="24"/>
          <w:szCs w:val="24"/>
          <w:vertAlign w:val="subscript"/>
        </w:rPr>
        <w:t>2 ,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,</w:t>
      </w:r>
      <w:r>
        <w:rPr>
          <w:vertAlign w:val="subscript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,</w:t>
      </w:r>
      <w:r>
        <w:rPr/>
        <w:t xml:space="preserve">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,</w:t>
      </w:r>
      <w:r>
        <w:rPr/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 xml:space="preserve">3, </w:t>
      </w:r>
      <w:r>
        <w:rPr>
          <w:rFonts w:eastAsia="Times New Roman"/>
          <w:color w:val="000000"/>
          <w:sz w:val="24"/>
          <w:szCs w:val="24"/>
          <w:lang w:val="en-US" w:eastAsia="ru-RU" w:bidi="en-US"/>
        </w:rPr>
        <w:t>Cu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 КОН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eastAsia="Times New Roman"/>
          <w:color w:val="000000"/>
          <w:sz w:val="24"/>
          <w:szCs w:val="24"/>
          <w:lang w:eastAsia="ru-RU" w:bidi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,</w:t>
      </w:r>
      <w:r>
        <w:rPr/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3,</w:t>
      </w:r>
      <w:r>
        <w:rPr/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, </w:t>
      </w: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</w:t>
      </w:r>
      <w:r>
        <w:rPr/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 С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,</w:t>
      </w:r>
      <w:r>
        <w:rPr/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ведение итогов урока.</w:t>
      </w:r>
    </w:p>
    <w:p>
      <w:pPr>
        <w:pStyle w:val="Normal"/>
        <w:shd w:fill="FFFFFF" w:val="clear"/>
        <w:spacing w:lineRule="auto" w:line="240"/>
        <w:ind w:left="29" w:right="14" w:firstLine="324"/>
        <w:jc w:val="both"/>
        <w:rPr>
          <w:sz w:val="24"/>
          <w:szCs w:val="24"/>
        </w:rPr>
      </w:pPr>
      <w:r>
        <w:rPr>
          <w:spacing w:val="56"/>
          <w:sz w:val="24"/>
          <w:szCs w:val="24"/>
        </w:rPr>
        <w:t>Задание</w:t>
      </w:r>
      <w:r>
        <w:rPr>
          <w:sz w:val="24"/>
          <w:szCs w:val="24"/>
        </w:rPr>
        <w:t xml:space="preserve"> на дом. Напишите формулы веществ и расскажите, где используются эти вещества: речной песок, углекислый газ, карбонат кальц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7:00Z</dcterms:created>
  <dc:creator>User</dc:creator>
  <dc:description/>
  <cp:keywords/>
  <dc:language>en-US</dc:language>
  <cp:lastModifiedBy>800846</cp:lastModifiedBy>
  <cp:lastPrinted>2014-12-24T09:16:00Z</cp:lastPrinted>
  <dcterms:modified xsi:type="dcterms:W3CDTF">2015-03-14T01:01:00Z</dcterms:modified>
  <cp:revision>22</cp:revision>
  <dc:subject/>
  <dc:title>Муниципальное общеобразовательное учреждение</dc:title>
</cp:coreProperties>
</file>