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3545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русского фольклора в Забайкалье и его основные особ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русского фольклора Забайкал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казочной традиции Забайкалья, общая характеристика собранн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полевая запись» и «литературная обработка»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своеобразие русских сказок Забайкал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е и эвенкийс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ческие рассказ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я как система миропоним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я и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ая специфика мифологических расска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 мифологических рассказах реального мира и представителей мира ирреальн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я и современ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й эпо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героического эпоса в Забайкаль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отдельных эпических песен, зафиксированных в Забайкаль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й эпос бурят и эвенк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й героический эпо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ческий мир «Гэсэ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нкийский героический эпо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 о Дэвэлчэ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есн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есенный репертуар забайкальце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есни забайкальце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ая поэз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брядах и обрядовой поэ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рядовая поэзия забайкальце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песн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пе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пе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каторги и ссыл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е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и пред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жанры фольклор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частушки и т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сказ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пес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малых жанров фолькл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акти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 умения, навыки и способ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ой  умений и навыков, универсальных способ деятельности и ключевых компетенций. В этом направлении приоритетами для дисциплины «Фольклор»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характерных причинно- следственных связ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сопоставл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онятия: факт, мнение, доказательство, гипотеза, аксио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, тезиса, конспек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Левашов В. С. Былина в Забайкалье.- Иркутск,199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евашов В. С. Региональные особенности фольклора Забайкалья: Программа для средних школ Забайкалья. – Чита: Изд- во Заб.ГПУ, 1998. 80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ифологические рассказы русского населения Восточной Сибири.- Новосибирск: Наука, 198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усские сказки Забайкалья: Сборник. – Иркутск: Восточно – Сиб.  Книж. изд., 198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усская эпическая поэзия Сибири и ДальнегоВостока. – Новосибирск: Наука, 199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борник песен Забайкальского казачьего войска. – Чита,199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льклор Восточной Сибири.- Иркутск, 19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5:00Z</dcterms:created>
  <dc:creator>user</dc:creator>
  <dc:description/>
  <cp:keywords/>
  <dc:language>en-US</dc:language>
  <cp:lastModifiedBy>user</cp:lastModifiedBy>
  <dcterms:modified xsi:type="dcterms:W3CDTF">2009-02-13T09:35:00Z</dcterms:modified>
  <cp:revision>1</cp:revision>
  <dc:subject/>
  <dc:title/>
</cp:coreProperties>
</file>