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фольклор любого региона страны, обладая </w:t>
      </w:r>
      <w:r>
        <w:rPr>
          <w:rFonts w:cs="Times New Roman" w:ascii="Times New Roman" w:hAnsi="Times New Roman"/>
          <w:i/>
          <w:sz w:val="28"/>
          <w:szCs w:val="28"/>
        </w:rPr>
        <w:t>едиными нацио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тами</w:t>
      </w:r>
      <w:r>
        <w:rPr>
          <w:rFonts w:cs="Times New Roman" w:ascii="Times New Roman" w:hAnsi="Times New Roman"/>
          <w:sz w:val="28"/>
          <w:szCs w:val="28"/>
        </w:rPr>
        <w:t xml:space="preserve">, в тоже время отличается и </w:t>
      </w:r>
      <w:r>
        <w:rPr>
          <w:rFonts w:cs="Times New Roman" w:ascii="Times New Roman" w:hAnsi="Times New Roman"/>
          <w:i/>
          <w:sz w:val="28"/>
          <w:szCs w:val="28"/>
        </w:rPr>
        <w:t>свои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вторимыми, присущими только ему отличительными особен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егиональные особенности фольклора» очень емкое. Оно охватывает широкий круг крайне разнородных черт, свидетельствующих о прикрепленности к определенному географическому региону, о принадлежности проживающему на данной территории местному старожилу русскому населению как всего исторически сложившегося здесь и составляющего важную часть его традиционной культуры фольклорного репертуара в целом, так и отдельных, входящих в состав этого репертуара произведений. Придавая фольклору региона сугубо «местную» окраску, эти черты находят множество то закономерных, то весьма неожиданных проя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наблюдается и в Забайкал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русского населения нашего края, будучи по своему характеру русским национальным фольклором, также обладает своими неповторимыми региональными особен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русского фольклорного репертуара Забайкалья непосредственно связана с историей колонизации, заселения, хозяйственного освоения края русскими, с установлением и развитием ими тесных взаимосвязей с иноэтническими группами местного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фольклора забайкальцев проявляются буквально во всем: в исторически сложившейся многослойности структуры их репертуара, в своеобразии его жанрового состава, в содержании входящих в него произведений, в своеобразии их языка, в отражении ими географических, топонимических, природно-климатических, этнографических и многих других черт жизни русского населения края, придающих его фольклору в целом местную (сугубо «забайкальскую») окрас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изучить фольклор Забайкалья как неотъемлемую составную часть духовной культуры русского народа, его национальный характ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 выявить региональные особенности фольклора Забайкаль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фольклоре нашего края его истории, географии, этнографических особенностей жизни и быта русского старожилого населения, его мировоззрения, социального состава, трудовой деятельности, этических норм, художественно- эстетических вкусов, особенностей языка 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2:00Z</dcterms:created>
  <dc:creator>user</dc:creator>
  <dc:description/>
  <cp:keywords/>
  <dc:language>en-US</dc:language>
  <cp:lastModifiedBy>user</cp:lastModifiedBy>
  <dcterms:modified xsi:type="dcterms:W3CDTF">2009-02-13T09:33:00Z</dcterms:modified>
  <cp:revision>1</cp:revision>
  <dc:subject/>
  <dc:title/>
</cp:coreProperties>
</file>