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ВОДОРОД. КИСЛОТЫ. СО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мический диктант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Если предложение соответствует характеристике водорода - ставя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»,если нет – прочерк )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рошо растворим в вод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гкий га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о растворим в во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яжелый га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ючий газ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ирают вытеснением воздух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вляется топливо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ают в лаборатории из кисло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держивает гор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действует с простыми и сложными веществ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яют для получения пластмас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вляется окислител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ирают в сосуд, обычно на д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яют для получения азотных удобр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вляется восстановител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ирают вытеснением во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речается в основном в связанном ви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вляется главной частью воздух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ают в лаборатории из перманганата кал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ирают в сосуд, перевернутый вверх дн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обходим  для дых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вляется основным  источником энергии в космос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яют для получения соляной кисл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з, имеющий зап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омышленности получают из природного га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вляется простым ве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: КИСЛОРОД. ОКСИДЫ. ГОР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мический диктан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Если предложение соответствует  характеристике кислорода, то учащиеся ставят «О», если нет – прочерк 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 промышленности получают из воздуха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орошо растворим в вод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заимодействует с простыми и сложными вещества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меняют в качестве топли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ожное веществ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учают при разложении оксид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 обычных условиях – бесцветный газ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заимодействует со щелоча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аз, имеющий запа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бирают вытеснением воздух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имает участие в процессах окисл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природе встречается только в связанном вид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стое веществ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лаборатории получают из перманганата кал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держивает горе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гче воздух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бирают в сосуд, поставленный обычно на дн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рит бесцветным пламене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меняют для получения минеральных удобрен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лорастворим в вод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природе встречается в свободном и в связанном вид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 обычных условиях – жидкос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лагается при нагреван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бирают в перевернутый вверх дном сосу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яжелее воздух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ри температуре  = -183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евращается в жидкос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промышленности получают из природного газ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ходит в состав минералов, горных пород, воды, пес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обходим для дых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меняют для сварки  и резки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ие диктан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 «Физические и химические я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кт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Тело и вещество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едная проволока.              6. свеча.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текло                                   7 железо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химический стакан              8 микроскоп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ахар                                      9 капр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да                                       10. напильник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читываются названия, а отвечают: Т ( тело) или В (вещество)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кт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одные или неоднородные смеси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да и бензин;                4. медные и железные опилк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ксус и вода;                   5. спирт и вод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хар и вода;                    6. мел и саха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читываются названия, а отвечают: О ( однородные) или Н (неоднородные)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ктан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ие или химические явления.  8. растирание кусков сахара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рение лучины.                                в пудр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створение соли в воде;               9. выделение пузырьков газа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рнение медной пластины          при гашении соды уксус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гревании на огне;                   10. образование кристаллов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кисание молока;                                соли при выпаривании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арение воды;                                  соленого раство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тухание яйц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яние ль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читываются названия, а отвечают: Ф (физическое) или Х (химическое)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мически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 </w:t>
      </w:r>
      <w:r>
        <w:rPr>
          <w:b/>
          <w:sz w:val="28"/>
          <w:szCs w:val="28"/>
        </w:rPr>
        <w:t>Химические элементы. Простые и сложные вещества. Молекулы. Ато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Запишите химические знаки следующих элементов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ом, кислород, калий, ртуть, хлор, алюминий, кремний, железо, углерод, барий, азот, кальций, сера, цинк, водород, серебро, медь, фосфор, магний, натр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произношению запишите русские названия химических элементов: силициум, эн, гадраргирум, це, купрум, пэ, о, феррум, аш, 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пишите химические знаки следующих элементов: водород, серебро, хлор, натрий, сера, кислород, калий, азот, ртуть, бром, фосфор, алюминий, магний, кремний, кальций, медь, цинк, железо, углерод, бар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 произношению запишите русские названия химических элементов: аргентум, пэ, о, гидраргерум, це, феррум, эн, купрум, аш, силициум, э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химические знаки следующих элементов: натрий, хлор, магний, ртуть, фосфор, калий, медь, кислород, серебро, бром, водород, алюминий, цинк, кремний, сера, железо, кальций, углерод, азот, б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 произношению запишите русские названия химических элементов: гидраргерум, пэ, купрум, эн, силициум, эс, аргентум,ц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4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ишите химические знаки следующих элементов: хлор, ртуть, калий, кислород, бром, алюминий, кремний, железо, углерод, барий, азот, кальций, сера, цинк, сера, цинк, водород, серебро, медь, фосфор, магний, нат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 произношению запишите русские названия химических элементов: аргентум, о, феррум, аш, эс, купрум, гидраргерум, це, п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Запишите химические знаки следующих элементов: бром, кислород, калий, ртуть, хлор, алюминий, кремний, железо, углерод, барий, азот, кальций, сера, цинк, водород, серебро, медь, фосфор, магний, натр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 произношению запишите русские названия химических элементов: силициум, эн, гидраргерум, це, аргентум, о, феррум, аш, эс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09:00Z</dcterms:created>
  <dc:creator>Монастырева </dc:creator>
  <dc:description/>
  <cp:keywords/>
  <dc:language>en-US</dc:language>
  <cp:lastModifiedBy>user</cp:lastModifiedBy>
  <cp:lastPrinted>2009-01-12T16:48:00Z</cp:lastPrinted>
  <dcterms:modified xsi:type="dcterms:W3CDTF">2015-03-14T12:03:00Z</dcterms:modified>
  <cp:revision>11</cp:revision>
  <dc:subject/>
  <dc:title/>
</cp:coreProperties>
</file>