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амилия _________________  Имя ___________________ Класс ___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ата «___» __________ 20___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стоятельная рабо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ные положения теории электролитической диссоциац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1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аполните таблицу, распределив вещества в соответствующие колонки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лектролиты 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электролит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льны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бые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щества: вода, карбонат калия, фосфат магния, соляная кислота, гидроксид лития, сернистая кислота. Для неорганических веществ в таблицу занесите их формул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Напишите уравнения диссоциации следующих веществ: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en-US"/>
        </w:rPr>
        <w:t>P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Cr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RbOH</w:t>
      </w:r>
      <w:r>
        <w:rPr>
          <w:rFonts w:cs="Times New Roman" w:ascii="Times New Roman" w:hAnsi="Times New Roman"/>
          <w:sz w:val="28"/>
        </w:rPr>
        <w:t xml:space="preserve">. Назовите вещества и ионы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оны – это 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называют 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литы  - это __________________________________________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ями называют __________________________________________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ь диссоциации -  это 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Фамилия _________________  Имя ___________________ Класс ___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ата «___» __________ 20___г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стоятельная рабо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ные положения теории электролитической диссоциац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2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аполните таблицу, распределив вещества в соответствующие колонки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лектролиты 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электролит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льны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бые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щества: гидроксид калия, бромид калия, хлорид серебра, угольная кислота.  Для неорганических веществ в таблицу занесите их формул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Напишите уравнения диссоциации следующих веществ: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Na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en-US"/>
        </w:rPr>
        <w:t>P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Ba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OH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. Назовите вещества и ионы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Электролитическая  диссоциации – это 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Солями называют 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Неэлектролиты  - это 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Кислотами называют 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оны -  это 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5:00Z</dcterms:created>
  <dc:creator>Людмила</dc:creator>
  <dc:description/>
  <cp:keywords/>
  <dc:language>en-US</dc:language>
  <cp:lastModifiedBy>Людмила</cp:lastModifiedBy>
  <cp:lastPrinted>2015-03-12T06:08:00Z</cp:lastPrinted>
  <dcterms:modified xsi:type="dcterms:W3CDTF">2015-03-12T03:08:00Z</dcterms:modified>
  <cp:revision>9</cp:revision>
  <dc:subject/>
  <dc:title/>
</cp:coreProperties>
</file>