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ТЕМАТИЧЕСКОЕ ПЛАНИРОВАНИЕ КЛАССНЫХ ЧАСОВ 2014 – 2015 уч.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</w:rPr>
        <w:t>четверть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1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2977"/>
        <w:gridCol w:w="1985"/>
        <w:gridCol w:w="1520"/>
      </w:tblGrid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.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лассного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3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День знаний.  Пусть цифра семь нам принесет у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Терроризм в Бесла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атмосферу праздника, учить общаться, акцентировать внимание на том, что ребята стали старш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ь обучающимся на примерах событий в мире, что такое терроризм, каковы его последствия, какие возможные способы защиты от него существую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.09.2014г.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о успе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ить представление детей о рациональном использовании времени; формировать положительное нравственное отношение к таким качествам характера, как обязательность, организованность, собран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нинг - тест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.2014г.</w:t>
            </w:r>
          </w:p>
        </w:tc>
      </w:tr>
      <w:tr>
        <w:trPr>
          <w:trHeight w:val="2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эрудитов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эта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нтерес к познанию окружающего мира; способствовать формированию положительных качеств, как эрудиция, широта кругозора, любозна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14г.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на дорог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лубить знание детей о правилах дорожного движения на дорог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а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2.09.2014г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на одного шедев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итуци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ить представление детей о русском изобразительном искусстве; дать представление о языке живописи; познакомить с творчеством К.Брюл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основными законами государства – Конституцией России; дать представление государственных символов, способствующих воспитанию патриотизма; воспитывать чувство гордости и уважения к Конститу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к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1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4г.</w:t>
            </w:r>
          </w:p>
        </w:tc>
      </w:tr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здоров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имеем - не храним, потерявши – плач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положительного интереса к здоровому образу жизни; содействовать воспитанию у детей чувства ответственности за собственное здоровь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 201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П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ести себя при пожа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детей с правилами поведения при пожа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2014г.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День народного един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одведение итогов первой четвер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историей праздни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черкнуть значимость событий 1612 года для дальнейшей истории нашей стран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чувство патриотизма, любви к Роди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учащихся с оценками первой четверти; выявить ударников класса и наградить их похвальными лис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14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977"/>
        <w:gridCol w:w="1985"/>
        <w:gridCol w:w="1520"/>
      </w:tblGrid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лассного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3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ие миллионеры. Купеческие династии в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комить детей с выдающимися династиями русских предпринимателей; формировать положительную нравственную оценку таких качеств, как упорство, целеустремленность, трудолюбие; побуждать детей к работе над собой, к повышению своего образователь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.10.2014г.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 красит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ить представление детей о рациональном использовании времени; формировать положительное нравственное отношение к таким качествам характера, как обязательность, организованность, собран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а – иг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2014г.</w:t>
            </w:r>
          </w:p>
        </w:tc>
      </w:tr>
      <w:tr>
        <w:trPr>
          <w:trHeight w:val="2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ки – матер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ить представление детей о здоровом образе жизни; формировать негативную нравственную оценку вредных привы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– дискусс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.2014г.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авильно переходить дорог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детей с правилами дорожного движения на доро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рода ошибок не прощае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прибор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ить представление детей, об экологических законах; способствовать воспитанию патриотизма и гуманного отношения к родной прир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накомить учащихся с правила поведения с электроприбора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1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12.2014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ведение итогов второй четверт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учащихся с оценками первой четверти; выявить ударников класса и наградить их похвальными лис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14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четвер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2977"/>
        <w:gridCol w:w="1843"/>
        <w:gridCol w:w="1662"/>
      </w:tblGrid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.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лассного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2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ворить бла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ширить представление детей о том, что такое благотворительность, меценатство; познакомить с деятельностью П.М. Третьякова, С.Т. Мороз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9.01.2015г.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здоров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обедить дракона или удержись от вредной привычк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глубить представление детей о вредных привычках; способствовать отрицательного отношения к табаку, алкоголю, наркотикам; воспитывать активную жизненную позицию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.01.2015г. </w:t>
            </w:r>
          </w:p>
        </w:tc>
      </w:tr>
      <w:tr>
        <w:trPr>
          <w:trHeight w:val="2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орожно, гололед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поведения на дорогах во время гололе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2.02.2015г.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е с понима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ить представление детей о межличностных отношениях; формировать положительное отношение к таким нравственным качествам, как тактичность и сдержанность, уступчивость, доброжела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к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.02.2015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чонки – мальчишки (посвящен 23 февра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ить представление детей, об экологических законах; способствовать воспитанию патриотизма и гуманного отношения к родной прир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В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15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здоровь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ребует наш организ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ребят с важностью и необходимостью регулярного питания для растущего организма ребёнка; определить алгоритм действий перед приемом пищи, во время еды и после неё, который бы помог сохранить и улучшить здоровь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езные сов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2015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во, девчонки! (посвящен 8 Мар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ить представление детей друг о друге; побуждать к занятиям в различных кружках, секциях, к развитию своих способностей и талант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курс - поздрав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2015г.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авильно тушить ого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учащихся с правила тушения ог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15г.</w:t>
            </w:r>
          </w:p>
        </w:tc>
      </w:tr>
      <w:tr>
        <w:trPr>
          <w:trHeight w:val="3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ведение итогов третьей четверт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учащихся с оценками первой четверти; выявить ударников класса и наградить их похвальными лис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.03.2015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2977"/>
        <w:gridCol w:w="1843"/>
        <w:gridCol w:w="1662"/>
      </w:tblGrid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.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лассного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2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 станет мачехой Зем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глубить представление детей об экологической безопасности; способствовать формированию позитивного отношения к себе и к окружающему мир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30.03.2015г..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ыд и сове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очнить значение таких нравственных категорий, как совесть, стыд, раскаяние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6.04.2015г.</w:t>
            </w:r>
          </w:p>
        </w:tc>
      </w:tr>
      <w:tr>
        <w:trPr>
          <w:trHeight w:val="1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ой у меня интелл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ить представление детей об интеллектуальных способностях человека; побуждать к участию в интеллектуальных играх, конкурсах, олимпиад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.04.2015г.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авильно проходить проезжую часть на больших дорог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правила поведения на дорогах. Уметь правильно переходить проезжую часть дороги в город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.03.2015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че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ороге экологической катастроф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ить представление   о взаимосвязях в природе, о способах сохранения и оказания помощи природе; ознакомить с фактами уничтожения природы в России; формировать нравственную оценку таких качеств личности, как экологическая культура;  пробуждать у детей стремление к здоровому образу жизни, желание участвовать в природоохранных мероприят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27.04.2015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ПБ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поведения с огнем в лес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учащихся как правильно потушить костер в ле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есед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15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Я здоровье берегу, сам себе я помогу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ствовать выработке у учащихся навыков поддержки других, когда они делают ошибки, и поддержки самого себя; воспитывать интерес к здоровому образу жизн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к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5г.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е русское и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оложительное отношение к православным традициям, уважение к нравственным ценностям русского народа; способствовать воспитанию интереса к истории своей семьи, род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2015г.</w:t>
            </w:r>
          </w:p>
        </w:tc>
      </w:tr>
      <w:tr>
        <w:trPr>
          <w:trHeight w:val="3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третьей четвер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учащихся с оценками первой четверти; выявить ударников класса и наградить их похвальными лис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е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.05.2015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й у меня интеллект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Е КЛАССНЫХ ЧАСОВ РЕКОМЕНДОВАННЫХ МИНИСТЕРСТВОМ ОБРАЗОВА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286385</wp:posOffset>
                </wp:positionV>
                <wp:extent cx="6567805" cy="801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801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5565"/>
                              <w:gridCol w:w="297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ма классного часа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630.8pt;mso-wrap-distance-left:9pt;mso-wrap-distance-right:9pt;mso-wrap-distance-top:0pt;mso-wrap-distance-bottom:0pt;margin-top:22.5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10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5565"/>
                        <w:gridCol w:w="297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ма классного часа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42:00Z</dcterms:created>
  <dc:creator>DNA7 X86</dc:creator>
  <dc:description/>
  <cp:keywords/>
  <dc:language>en-US</dc:language>
  <cp:lastModifiedBy>DNA7 X86</cp:lastModifiedBy>
  <cp:lastPrinted>2014-10-18T23:33:00Z</cp:lastPrinted>
  <dcterms:modified xsi:type="dcterms:W3CDTF">2014-10-18T15:37:00Z</dcterms:modified>
  <cp:revision>4</cp:revision>
  <dc:subject/>
  <dc:title/>
</cp:coreProperties>
</file>