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Государственное бюджетное оздоровительное образовательное учрежд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еспублики Хакас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Боградская санаторная школа – интернат»</w:t>
      </w:r>
    </w:p>
    <w:p>
      <w:pPr>
        <w:pStyle w:val="Style16"/>
        <w:tabs>
          <w:tab w:val="clear" w:pos="708"/>
          <w:tab w:val="left" w:pos="6303" w:leader="none"/>
          <w:tab w:val="left" w:pos="683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6"/>
        <w:tabs>
          <w:tab w:val="clear" w:pos="708"/>
          <w:tab w:val="left" w:pos="6303" w:leader="none"/>
          <w:tab w:val="left" w:pos="6833" w:leader="none"/>
        </w:tabs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>
          <w:sz w:val="20"/>
        </w:rPr>
        <w:t xml:space="preserve">Рассмотрено                                                          Согласовано с зам.                                        Утверждаю                                                   </w:t>
      </w:r>
    </w:p>
    <w:p>
      <w:pPr>
        <w:pStyle w:val="Style16"/>
        <w:rPr>
          <w:sz w:val="20"/>
        </w:rPr>
      </w:pPr>
      <w:r>
        <w:rPr>
          <w:sz w:val="20"/>
        </w:rPr>
        <w:t>методическим советом                                       директора по УВР                             директор школы - интернат</w:t>
      </w:r>
    </w:p>
    <w:p>
      <w:pPr>
        <w:pStyle w:val="Style16"/>
        <w:tabs>
          <w:tab w:val="clear" w:pos="708"/>
          <w:tab w:val="left" w:pos="3355" w:leader="none"/>
          <w:tab w:val="left" w:pos="6711" w:leader="none"/>
        </w:tabs>
        <w:rPr>
          <w:sz w:val="20"/>
        </w:rPr>
      </w:pPr>
      <w:r>
        <w:rPr>
          <w:sz w:val="20"/>
        </w:rPr>
        <w:t xml:space="preserve">школы – интерната                                               _______________                             _______________________         </w:t>
      </w:r>
    </w:p>
    <w:p>
      <w:pPr>
        <w:pStyle w:val="Style16"/>
        <w:tabs>
          <w:tab w:val="clear" w:pos="708"/>
          <w:tab w:val="left" w:pos="3355" w:leader="none"/>
          <w:tab w:val="left" w:pos="6711" w:leader="none"/>
        </w:tabs>
        <w:rPr>
          <w:sz w:val="20"/>
        </w:rPr>
      </w:pPr>
      <w:r>
        <w:rPr>
          <w:sz w:val="20"/>
        </w:rPr>
        <w:t>протокол № _________                                       Пантелеева Т.А.                                 Сердюкова Г.В.</w:t>
        <w:tab/>
        <w:t xml:space="preserve">  </w:t>
      </w:r>
    </w:p>
    <w:p>
      <w:pPr>
        <w:pStyle w:val="Style16"/>
        <w:tabs>
          <w:tab w:val="clear" w:pos="708"/>
          <w:tab w:val="left" w:pos="3355" w:leader="none"/>
          <w:tab w:val="left" w:pos="6711" w:leader="none"/>
        </w:tabs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 xml:space="preserve">от   «         » _________ 2012                               «        »  _______ 2012                       «       » ______2012      </w:t>
      </w:r>
    </w:p>
    <w:p>
      <w:pPr>
        <w:pStyle w:val="Style16"/>
        <w:tabs>
          <w:tab w:val="clear" w:pos="708"/>
          <w:tab w:val="left" w:pos="3355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rPr>
          <w:rFonts w:cs="Calibri"/>
          <w:sz w:val="16"/>
        </w:rPr>
      </w:pPr>
      <w:r>
        <w:rPr>
          <w:rFonts w:cs="Calibri"/>
          <w:sz w:val="16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Calibri"/>
          <w:b/>
          <w:szCs w:val="28"/>
        </w:rPr>
        <w:t xml:space="preserve">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Классное руководство»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5 «А»  класс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Calibri"/>
          <w:b/>
          <w:sz w:val="28"/>
          <w:szCs w:val="32"/>
        </w:rPr>
        <w:t xml:space="preserve">                                                         </w:t>
      </w:r>
      <w:r>
        <w:rPr>
          <w:rFonts w:cs="Calibri"/>
          <w:b/>
          <w:szCs w:val="28"/>
        </w:rPr>
        <w:t xml:space="preserve"> </w:t>
      </w:r>
      <w:r>
        <w:rPr>
          <w:rFonts w:cs="Calibri"/>
          <w:b/>
          <w:i/>
          <w:sz w:val="28"/>
          <w:szCs w:val="32"/>
        </w:rPr>
        <w:t xml:space="preserve">                                                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</w:p>
    <w:p>
      <w:pPr>
        <w:pStyle w:val="Style16"/>
        <w:rPr>
          <w:sz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Составитель:</w:t>
      </w:r>
    </w:p>
    <w:p>
      <w:pPr>
        <w:pStyle w:val="Style16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 xml:space="preserve">классный руководитель </w:t>
      </w:r>
    </w:p>
    <w:p>
      <w:pPr>
        <w:pStyle w:val="Style16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5 «А» класса</w:t>
      </w:r>
    </w:p>
    <w:p>
      <w:pPr>
        <w:pStyle w:val="Style16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Коломиец Е.Д.</w:t>
      </w:r>
    </w:p>
    <w:p>
      <w:pPr>
        <w:pStyle w:val="Style16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</w:t>
      </w:r>
    </w:p>
    <w:p>
      <w:pPr>
        <w:pStyle w:val="Style16"/>
        <w:rPr/>
      </w:pPr>
      <w:r>
        <w:rPr>
          <w:rFonts w:cs="Calibri"/>
          <w:sz w:val="24"/>
        </w:rPr>
        <w:t xml:space="preserve">                                                                                                 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3713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 Пояснительная записка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программа составлена на основе программы «Классные часы 5 класс», автор А.В. Давыдова, - М.: «Вако», 2008.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урочные разработки по основам безопасности жизнедеятельности 5 класс», автор Л.П. Попова – М.: «Вако», 2011.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обрено Министерством образования и науки Российской Федерации.</w:t>
      </w:r>
    </w:p>
    <w:p>
      <w:pPr>
        <w:pStyle w:val="Style16"/>
        <w:tabs>
          <w:tab w:val="clear" w:pos="708"/>
          <w:tab w:val="left" w:pos="6748" w:leader="none"/>
        </w:tabs>
        <w:rPr/>
      </w:pPr>
      <w:r>
        <w:rPr>
          <w:rFonts w:cs="Times New Roman" w:ascii="Times New Roman" w:hAnsi="Times New Roman"/>
          <w:sz w:val="28"/>
        </w:rPr>
        <w:t>Классный час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она из важнейших форм организации воспитательной работы с учащимися. Он включается в школьное расписание и проводится каждую неделю в определенный день.</w:t>
      </w:r>
    </w:p>
    <w:p>
      <w:pPr>
        <w:pStyle w:val="Style16"/>
        <w:tabs>
          <w:tab w:val="clear" w:pos="708"/>
          <w:tab w:val="left" w:pos="6748" w:leader="none"/>
        </w:tabs>
        <w:rPr/>
      </w:pPr>
      <w:r>
        <w:rPr>
          <w:rFonts w:cs="Times New Roman" w:ascii="Times New Roman" w:hAnsi="Times New Roman"/>
          <w:b/>
          <w:sz w:val="28"/>
        </w:rPr>
        <w:t>Основная цель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– это социализация ребенка, то есть включение в общество, врастание в человеческую культуру, формирование человека, адекватного требованиям данного общества, тем социальным условиям, в которых он будет жить и работать.</w:t>
      </w:r>
    </w:p>
    <w:p>
      <w:pPr>
        <w:pStyle w:val="Style16"/>
        <w:tabs>
          <w:tab w:val="clear" w:pos="708"/>
          <w:tab w:val="left" w:pos="6748" w:leader="none"/>
        </w:tabs>
        <w:rPr/>
      </w:pPr>
      <w:r>
        <w:rPr>
          <w:rFonts w:cs="Times New Roman" w:ascii="Times New Roman" w:hAnsi="Times New Roman"/>
          <w:sz w:val="28"/>
        </w:rPr>
        <w:t xml:space="preserve">Классный час выполняет следующие воспитательные </w:t>
      </w:r>
      <w:r>
        <w:rPr>
          <w:rFonts w:cs="Times New Roman" w:ascii="Times New Roman" w:hAnsi="Times New Roman"/>
          <w:b/>
          <w:sz w:val="28"/>
        </w:rPr>
        <w:t>функции</w:t>
      </w:r>
      <w:r>
        <w:rPr>
          <w:rFonts w:cs="Times New Roman" w:ascii="Times New Roman" w:hAnsi="Times New Roman"/>
          <w:sz w:val="28"/>
        </w:rPr>
        <w:t>: он просвещает,  ориентирует, направляет, и формирует навыки учащихся.</w:t>
      </w:r>
    </w:p>
    <w:p>
      <w:pPr>
        <w:pStyle w:val="Style16"/>
        <w:tabs>
          <w:tab w:val="clear" w:pos="708"/>
          <w:tab w:val="left" w:pos="6748" w:leader="none"/>
        </w:tabs>
        <w:rPr/>
      </w:pPr>
      <w:r>
        <w:rPr>
          <w:rFonts w:cs="Times New Roman" w:ascii="Times New Roman" w:hAnsi="Times New Roman"/>
          <w:b/>
          <w:sz w:val="28"/>
        </w:rPr>
        <w:t>Просветительная функция</w:t>
      </w:r>
      <w:r>
        <w:rPr>
          <w:rFonts w:cs="Times New Roman" w:ascii="Times New Roman" w:hAnsi="Times New Roman"/>
          <w:sz w:val="28"/>
        </w:rPr>
        <w:t xml:space="preserve"> – заключается в том, что классный час расширяет круг знаний воспитанников. Предметом классного часа может быть информация из разных областей знаний, явления социальной жизни, психологические проблемы детей.</w:t>
      </w:r>
    </w:p>
    <w:p>
      <w:pPr>
        <w:pStyle w:val="Style16"/>
        <w:tabs>
          <w:tab w:val="clear" w:pos="708"/>
          <w:tab w:val="left" w:pos="6748" w:leader="none"/>
        </w:tabs>
        <w:rPr/>
      </w:pPr>
      <w:r>
        <w:rPr>
          <w:rFonts w:cs="Times New Roman" w:ascii="Times New Roman" w:hAnsi="Times New Roman"/>
          <w:b/>
          <w:sz w:val="28"/>
        </w:rPr>
        <w:t>Ориентирующая функция</w:t>
      </w:r>
      <w:r>
        <w:rPr>
          <w:rFonts w:cs="Times New Roman" w:ascii="Times New Roman" w:hAnsi="Times New Roman"/>
          <w:sz w:val="28"/>
        </w:rPr>
        <w:t xml:space="preserve"> – состоит в формировании у школьников определенного отношения к миру на основе моральных и духовных ценностей, в выработке нравственной оценки событий и явлений. Часто классные часы помогают ученикам ориентироваться в общественных ценностях.</w:t>
      </w:r>
    </w:p>
    <w:p>
      <w:pPr>
        <w:pStyle w:val="Style16"/>
        <w:tabs>
          <w:tab w:val="clear" w:pos="708"/>
          <w:tab w:val="left" w:pos="6748" w:leader="none"/>
        </w:tabs>
        <w:rPr/>
      </w:pPr>
      <w:r>
        <w:rPr>
          <w:rFonts w:cs="Times New Roman" w:ascii="Times New Roman" w:hAnsi="Times New Roman"/>
          <w:b/>
          <w:sz w:val="28"/>
        </w:rPr>
        <w:t>Направляющая функция</w:t>
      </w:r>
      <w:r>
        <w:rPr>
          <w:rFonts w:cs="Times New Roman" w:ascii="Times New Roman" w:hAnsi="Times New Roman"/>
          <w:sz w:val="28"/>
        </w:rPr>
        <w:t xml:space="preserve"> – предусматривает организацию деятельности воспитанников, воздействие на их поведение, чтобы знания перешли в убеждения.</w:t>
      </w:r>
    </w:p>
    <w:p>
      <w:pPr>
        <w:pStyle w:val="Style16"/>
        <w:tabs>
          <w:tab w:val="clear" w:pos="708"/>
          <w:tab w:val="left" w:pos="6748" w:leader="none"/>
        </w:tabs>
        <w:rPr/>
      </w:pPr>
      <w:r>
        <w:rPr>
          <w:rFonts w:cs="Times New Roman" w:ascii="Times New Roman" w:hAnsi="Times New Roman"/>
          <w:b/>
          <w:sz w:val="28"/>
        </w:rPr>
        <w:t>Формирующая функц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– проявляется в выработке у учеников навыков обдумывания и оценки своих поступков и самих себя, помогает вести диалог, выстраивать аргументацию, отстаивать собственное мнение.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674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 рассчитана на 34 часа в год.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часов в неделю – 1ч.</w:t>
      </w:r>
    </w:p>
    <w:p>
      <w:pPr>
        <w:pStyle w:val="Style16"/>
        <w:tabs>
          <w:tab w:val="clear" w:pos="708"/>
          <w:tab w:val="left" w:pos="6748" w:leader="none"/>
        </w:tabs>
        <w:rPr/>
      </w:pPr>
      <w:r>
        <w:rPr>
          <w:rFonts w:cs="Times New Roman" w:ascii="Times New Roman" w:hAnsi="Times New Roman"/>
          <w:sz w:val="28"/>
        </w:rPr>
        <w:t>Количество часов в 1 четверти – 9ч.</w:t>
      </w:r>
    </w:p>
    <w:p>
      <w:pPr>
        <w:pStyle w:val="Style16"/>
        <w:tabs>
          <w:tab w:val="clear" w:pos="708"/>
          <w:tab w:val="left" w:pos="6748" w:leader="none"/>
        </w:tabs>
        <w:rPr/>
      </w:pPr>
      <w:r>
        <w:rPr>
          <w:rFonts w:cs="Times New Roman" w:ascii="Times New Roman" w:hAnsi="Times New Roman"/>
          <w:sz w:val="28"/>
        </w:rPr>
        <w:t>Количество во 2 четверти – 7ч.</w:t>
      </w:r>
    </w:p>
    <w:p>
      <w:pPr>
        <w:pStyle w:val="Style16"/>
        <w:tabs>
          <w:tab w:val="clear" w:pos="708"/>
          <w:tab w:val="left" w:pos="6748" w:leader="none"/>
        </w:tabs>
        <w:rPr/>
      </w:pPr>
      <w:r>
        <w:rPr>
          <w:rFonts w:cs="Times New Roman" w:ascii="Times New Roman" w:hAnsi="Times New Roman"/>
          <w:sz w:val="28"/>
        </w:rPr>
        <w:t>Количество часов в 3 четверти – 10ч.</w:t>
      </w:r>
    </w:p>
    <w:p>
      <w:pPr>
        <w:pStyle w:val="Style16"/>
        <w:tabs>
          <w:tab w:val="clear" w:pos="708"/>
          <w:tab w:val="left" w:pos="6748" w:leader="none"/>
        </w:tabs>
        <w:rPr/>
      </w:pPr>
      <w:r>
        <w:rPr>
          <w:rFonts w:cs="Times New Roman" w:ascii="Times New Roman" w:hAnsi="Times New Roman"/>
          <w:sz w:val="28"/>
        </w:rPr>
        <w:t>Количество часов в 4 четверти – 8ч.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одержани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.1. В своей деятельности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, осуществляющие классное руководств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руководствуются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нвенцией </w:t>
      </w:r>
      <w:r>
        <w:rPr>
          <w:rFonts w:cs="Times New Roman" w:ascii="Times New Roman" w:hAnsi="Times New Roman"/>
          <w:bCs/>
          <w:sz w:val="28"/>
        </w:rPr>
        <w:t>ООН о правах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бенка. Конституциями Российской Федерации и Республики Хакасия, Законами Российской Федерации и Республики Хакасия «Об образовании», законодательными актами Министерства образования и науки Российской Федерации и Республики Хакасия, настоящим положением. </w:t>
        <w:br/>
        <w:t>1.2. Данное Положение о классном руководителе разработано в соответствии с методическими рекомендациями «Об осуществлении функций классного руководителя педагогическими работниками государственных общеобразовательных  учреждений субъектов Российской Федерации и муни</w:t>
      </w:r>
      <w:r>
        <w:rPr>
          <w:rFonts w:cs="Times New Roman" w:ascii="Times New Roman" w:hAnsi="Times New Roman"/>
          <w:bCs/>
          <w:sz w:val="28"/>
        </w:rPr>
        <w:t>ципальных</w:t>
      </w:r>
      <w:r>
        <w:rPr>
          <w:rFonts w:cs="Times New Roman" w:ascii="Times New Roman" w:hAnsi="Times New Roman"/>
          <w:sz w:val="28"/>
        </w:rPr>
        <w:t xml:space="preserve">  общеобразовательных учреждений», утвержденными приказом  </w:t>
        <w:br/>
        <w:t xml:space="preserve">Министерства образования и науки России от 3 февраля 2006г. № 21. </w:t>
        <w:br/>
        <w:t xml:space="preserve">1.3. Для эффективной организации воспитательного процесса образовательное учреждение самостоятельно определяет вариант воспитательной системы, </w:t>
        <w:br/>
        <w:t xml:space="preserve">приоритетные задачи и, в соответствии с этим, осуществляет вариативный подход </w:t>
        <w:br/>
        <w:t xml:space="preserve">к организационно-педагогическому обеспечению воспитательного процесса, к </w:t>
        <w:br/>
        <w:t xml:space="preserve">организации труда классного руководителя. При выборе модели классного руководства необходимо учесть существующие модели: </w:t>
        <w:br/>
        <w:t xml:space="preserve">- классный руководитель - куратор одного класса: </w:t>
        <w:br/>
        <w:t xml:space="preserve">- освобожденный классный руководитель (воспитатель класса): </w:t>
        <w:br/>
        <w:t xml:space="preserve">- руководитель разновозрастного коллектива, объединения по интересам. </w:t>
        <w:br/>
      </w:r>
      <w:r>
        <w:rPr>
          <w:rFonts w:cs="Times New Roman" w:ascii="Times New Roman" w:hAnsi="Times New Roman"/>
          <w:bCs/>
          <w:sz w:val="28"/>
        </w:rPr>
        <w:t>1.4. Классный руководитель осуществляет воспитательный процесс на языке обучения закрепленного за ним класса.</w:t>
      </w:r>
    </w:p>
    <w:p>
      <w:pPr>
        <w:pStyle w:val="Style17"/>
        <w:spacing w:before="0" w:after="0"/>
        <w:jc w:val="center"/>
        <w:rPr>
          <w:b/>
          <w:b/>
          <w:bCs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</w:t>
      </w:r>
      <w:r>
        <w:rPr>
          <w:b/>
          <w:bCs/>
          <w:sz w:val="28"/>
        </w:rPr>
        <w:t>Цель и задачи деятельности классного руководителя</w:t>
      </w:r>
    </w:p>
    <w:p>
      <w:pPr>
        <w:pStyle w:val="Style17"/>
        <w:spacing w:before="0" w:after="0"/>
        <w:rPr/>
      </w:pPr>
      <w:r>
        <w:rPr>
          <w:bCs/>
          <w:sz w:val="28"/>
        </w:rPr>
        <w:t xml:space="preserve">Целью деятельности классного руководителя является создание условий </w:t>
      </w:r>
      <w:r>
        <w:rPr>
          <w:sz w:val="28"/>
        </w:rPr>
        <w:t xml:space="preserve">для </w:t>
        <w:br/>
        <w:t xml:space="preserve">саморазвития </w:t>
      </w:r>
      <w:r>
        <w:rPr>
          <w:bCs/>
          <w:sz w:val="28"/>
        </w:rPr>
        <w:t xml:space="preserve">и самореализации личности обучающегося, его успешной социализации в обществе. </w:t>
        <w:br/>
        <w:t xml:space="preserve">Задачами классного руководителя являются: </w:t>
        <w:br/>
      </w:r>
      <w:r>
        <w:rPr>
          <w:sz w:val="28"/>
        </w:rPr>
        <w:t xml:space="preserve">&gt; </w:t>
      </w:r>
      <w:r>
        <w:rPr>
          <w:bCs/>
          <w:sz w:val="28"/>
        </w:rPr>
        <w:t xml:space="preserve">формирование и развитие классного коллектива; </w:t>
        <w:br/>
      </w:r>
      <w:r>
        <w:rPr>
          <w:sz w:val="28"/>
        </w:rPr>
        <w:t xml:space="preserve">&gt; </w:t>
      </w:r>
      <w:r>
        <w:rPr>
          <w:bCs/>
          <w:sz w:val="28"/>
        </w:rPr>
        <w:t xml:space="preserve">организация системы отношений через разнообразные виды воспитательной </w:t>
      </w:r>
      <w:r>
        <w:rPr>
          <w:sz w:val="28"/>
        </w:rPr>
        <w:t xml:space="preserve">деятельности классного коллектива; </w:t>
        <w:br/>
        <w:t xml:space="preserve">&gt; создание условий для индивидуального самовыражения каждого ребенка и развития каждой личности, сохранения неповторимости и раскрытия потенциальных способностей ребенка; </w:t>
        <w:br/>
      </w:r>
      <w:r>
        <w:rPr>
          <w:b/>
          <w:bCs/>
          <w:sz w:val="28"/>
        </w:rPr>
        <w:t xml:space="preserve">&gt; </w:t>
      </w:r>
      <w:r>
        <w:rPr>
          <w:sz w:val="28"/>
        </w:rPr>
        <w:t xml:space="preserve">защита прав и интересов обучающихся; </w:t>
        <w:br/>
        <w:t xml:space="preserve">--организация системной работы с коллективом класса; </w:t>
        <w:br/>
        <w:t xml:space="preserve">--гуманизация отношений между обучающимися в коллективе; </w:t>
        <w:br/>
        <w:t xml:space="preserve">--формирование нравственных смыслов и духовных ориентиров; </w:t>
        <w:br/>
      </w:r>
      <w:r>
        <w:rPr>
          <w:b/>
          <w:bCs/>
          <w:sz w:val="28"/>
        </w:rPr>
        <w:t xml:space="preserve">&gt; </w:t>
      </w:r>
      <w:r>
        <w:rPr>
          <w:sz w:val="28"/>
        </w:rPr>
        <w:t xml:space="preserve">организация социально значимой, творческой деятельности воспитанников в классном сообществе через развитие ученического самоуправления; </w:t>
        <w:br/>
      </w:r>
      <w:r>
        <w:rPr>
          <w:b/>
          <w:bCs/>
          <w:sz w:val="28"/>
        </w:rPr>
        <w:t xml:space="preserve">&gt; </w:t>
      </w:r>
      <w:r>
        <w:rPr>
          <w:sz w:val="28"/>
        </w:rPr>
        <w:t xml:space="preserve">создание ситуации защищенности, эмоционального комфорта, </w:t>
        <w:br/>
        <w:t>благоприятных психолого-педагогических условий для развития личности.</w:t>
      </w:r>
    </w:p>
    <w:p>
      <w:pPr>
        <w:pStyle w:val="Style17"/>
        <w:spacing w:before="0" w:after="0"/>
        <w:jc w:val="center"/>
        <w:rPr>
          <w:b/>
          <w:b/>
          <w:bCs/>
          <w:sz w:val="28"/>
        </w:rPr>
      </w:pPr>
      <w:r>
        <w:rPr>
          <w:sz w:val="28"/>
        </w:rPr>
        <w:br/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Организация</w:t>
      </w:r>
      <w:r>
        <w:rPr>
          <w:sz w:val="28"/>
        </w:rPr>
        <w:t xml:space="preserve"> </w:t>
      </w:r>
      <w:r>
        <w:rPr>
          <w:b/>
          <w:bCs/>
          <w:sz w:val="28"/>
        </w:rPr>
        <w:t>деятельности классного руководителя.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3.1. Деятельность классного руководителя - целенаправленный, системный, планируемый процесс, строящийся на основе программы воспитания образовательного учреждения, анализа предыдущей деятельности, позитивных и негативных тенденций общественной жизни, </w:t>
        <w:br/>
        <w:t xml:space="preserve">на основе личностно ориентированного подхода с учетом актуальных задач, стоящих перед педагогическим коллективом образовательного учреждения, и ситуации в классном коллективе, межэтнических межконфессиональных отношений. </w:t>
        <w:br/>
        <w:t>Классный руководитель в своей деятельности учитывает уровень воспитанности обучающихся, социальные и материальные условия их жизни, специфику семейных обстоятельст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Принципы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деятельности классного руководителя:</w:t>
      </w:r>
    </w:p>
    <w:p>
      <w:pPr>
        <w:pStyle w:val="TextBody"/>
        <w:autoSpaceDE w:val="false"/>
        <w:jc w:val="left"/>
        <w:rPr/>
      </w:pPr>
      <w:r>
        <w:rPr>
          <w:i/>
          <w:iCs/>
          <w:sz w:val="28"/>
        </w:rPr>
        <w:t>- Принцип коллегиальности</w:t>
      </w:r>
      <w:r>
        <w:rPr>
          <w:sz w:val="28"/>
        </w:rPr>
        <w:t>: участие в организации воспитательного процесса самих воспитанников, их родителей, педагогов.</w:t>
      </w:r>
    </w:p>
    <w:p>
      <w:pPr>
        <w:pStyle w:val="TextBody"/>
        <w:autoSpaceDE w:val="false"/>
        <w:jc w:val="left"/>
        <w:rPr/>
      </w:pPr>
      <w:r>
        <w:rPr>
          <w:i/>
          <w:iCs/>
          <w:sz w:val="28"/>
        </w:rPr>
        <w:t>-  Принцип системности</w:t>
      </w:r>
      <w:r>
        <w:rPr>
          <w:sz w:val="28"/>
        </w:rPr>
        <w:t>: взаимодействие всех участников воспита</w:t>
        <w:softHyphen/>
        <w:t>тельного процесса в системе</w:t>
      </w:r>
    </w:p>
    <w:p>
      <w:pPr>
        <w:pStyle w:val="TextBody"/>
        <w:autoSpaceDE w:val="false"/>
        <w:jc w:val="left"/>
        <w:rPr/>
      </w:pPr>
      <w:r>
        <w:rPr>
          <w:i/>
          <w:iCs/>
          <w:sz w:val="28"/>
        </w:rPr>
        <w:t>- Принцип  целесообразности</w:t>
      </w:r>
      <w:r>
        <w:rPr>
          <w:sz w:val="28"/>
        </w:rPr>
        <w:t>:  выбор  кон</w:t>
        <w:softHyphen/>
        <w:t>кретных форм деятельности с учетом возрастных и индивидуаль</w:t>
        <w:softHyphen/>
        <w:t>ных особенностей воспитанников, ценностных и целевых ориента</w:t>
        <w:softHyphen/>
        <w:t>ций, уровня развития коллектива.</w:t>
      </w:r>
    </w:p>
    <w:p>
      <w:pPr>
        <w:pStyle w:val="TextBody"/>
        <w:autoSpaceDE w:val="false"/>
        <w:jc w:val="left"/>
        <w:rPr>
          <w:sz w:val="28"/>
        </w:rPr>
      </w:pPr>
      <w:r>
        <w:rPr>
          <w:i/>
          <w:iCs/>
          <w:sz w:val="28"/>
        </w:rPr>
        <w:t>- Принцип гуманистической направленности</w:t>
      </w:r>
      <w:r>
        <w:rPr>
          <w:sz w:val="28"/>
        </w:rPr>
        <w:t>: в центре внимания классного руко</w:t>
        <w:softHyphen/>
        <w:t>водителя - личность каждого воспитанника, принимаемая за наивыс</w:t>
        <w:softHyphen/>
        <w:t>шую ценность (личностно ориентированный подход к воспитанию).</w:t>
      </w:r>
    </w:p>
    <w:p>
      <w:pPr>
        <w:pStyle w:val="Style17"/>
        <w:spacing w:before="0" w:after="0"/>
        <w:rPr/>
      </w:pPr>
      <w:r>
        <w:rPr>
          <w:sz w:val="28"/>
        </w:rPr>
        <w:t>3.3</w:t>
      </w:r>
      <w:r>
        <w:rPr>
          <w:b/>
          <w:sz w:val="28"/>
        </w:rPr>
        <w:t xml:space="preserve">. Основными функциями классного руководителя являются: </w:t>
        <w:br/>
      </w:r>
      <w:r>
        <w:rPr>
          <w:i/>
          <w:iCs/>
          <w:sz w:val="28"/>
        </w:rPr>
        <w:t>организаци</w:t>
      </w:r>
      <w:r>
        <w:rPr>
          <w:i/>
          <w:sz w:val="28"/>
        </w:rPr>
        <w:t>он</w:t>
      </w:r>
      <w:r>
        <w:rPr>
          <w:i/>
          <w:iCs/>
          <w:sz w:val="28"/>
        </w:rPr>
        <w:t>но-координирующая</w:t>
      </w:r>
      <w:r>
        <w:rPr>
          <w:i/>
          <w:sz w:val="28"/>
        </w:rPr>
        <w:br/>
      </w:r>
      <w:r>
        <w:rPr>
          <w:sz w:val="28"/>
        </w:rPr>
        <w:t xml:space="preserve">&gt; установление связи образовательного учреждения с семьей; </w:t>
        <w:br/>
        <w:t xml:space="preserve">&gt; взаимодействие с учителями-предметниками, работающими в классе, другими специалистами образовательного учреждения;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&gt; </w:t>
      </w:r>
      <w:r>
        <w:rPr>
          <w:bCs/>
          <w:sz w:val="28"/>
        </w:rPr>
        <w:t xml:space="preserve">учет и стимулирование разнообразной деятельности обучающихся, в том </w:t>
      </w:r>
      <w:r>
        <w:rPr>
          <w:sz w:val="28"/>
        </w:rPr>
        <w:t xml:space="preserve">числе </w:t>
      </w:r>
      <w:r>
        <w:rPr>
          <w:bCs/>
          <w:sz w:val="28"/>
        </w:rPr>
        <w:t xml:space="preserve">в системе дополнительного </w:t>
      </w:r>
      <w:r>
        <w:rPr>
          <w:sz w:val="28"/>
        </w:rPr>
        <w:t xml:space="preserve">образования детей; </w:t>
        <w:br/>
      </w:r>
      <w:r>
        <w:rPr>
          <w:b/>
          <w:bCs/>
          <w:sz w:val="28"/>
        </w:rPr>
        <w:t xml:space="preserve">&gt; </w:t>
      </w:r>
      <w:r>
        <w:rPr>
          <w:sz w:val="28"/>
        </w:rPr>
        <w:t xml:space="preserve">индивидуальное </w:t>
      </w:r>
      <w:r>
        <w:rPr>
          <w:bCs/>
          <w:sz w:val="28"/>
        </w:rPr>
        <w:t xml:space="preserve">воздействие и взаимодействие с каждым обучающимся и коллективом класса в целом </w:t>
      </w:r>
      <w:r>
        <w:rPr>
          <w:bCs/>
          <w:iCs/>
          <w:sz w:val="28"/>
        </w:rPr>
        <w:t xml:space="preserve">как </w:t>
      </w:r>
      <w:r>
        <w:rPr>
          <w:bCs/>
          <w:sz w:val="28"/>
        </w:rPr>
        <w:t xml:space="preserve">субъектами этой деятельности; </w:t>
        <w:br/>
      </w:r>
      <w:r>
        <w:rPr>
          <w:b/>
          <w:bCs/>
          <w:sz w:val="28"/>
        </w:rPr>
        <w:t xml:space="preserve">&gt; </w:t>
      </w:r>
      <w:r>
        <w:rPr>
          <w:bCs/>
          <w:sz w:val="28"/>
        </w:rPr>
        <w:t>ведение документации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(классный журнал, дневники, личные дела </w:t>
      </w:r>
      <w:r>
        <w:rPr>
          <w:bCs/>
          <w:sz w:val="28"/>
        </w:rPr>
        <w:t>обучающихся</w:t>
      </w:r>
      <w:r>
        <w:rPr>
          <w:b/>
          <w:bCs/>
          <w:sz w:val="28"/>
        </w:rPr>
        <w:t xml:space="preserve">, </w:t>
      </w:r>
      <w:r>
        <w:rPr>
          <w:bCs/>
          <w:sz w:val="28"/>
        </w:rPr>
        <w:t>план работы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классного руководителя);</w:t>
      </w:r>
      <w:r>
        <w:rPr>
          <w:b/>
          <w:bCs/>
          <w:sz w:val="28"/>
        </w:rPr>
        <w:t xml:space="preserve"> </w:t>
        <w:br/>
      </w:r>
      <w:r>
        <w:rPr>
          <w:i/>
          <w:iCs/>
          <w:sz w:val="28"/>
        </w:rPr>
        <w:t xml:space="preserve">коммуникативная </w:t>
        <w:br/>
      </w:r>
      <w:r>
        <w:rPr>
          <w:b/>
          <w:bCs/>
          <w:sz w:val="28"/>
        </w:rPr>
        <w:t xml:space="preserve">&gt; </w:t>
      </w:r>
      <w:r>
        <w:rPr>
          <w:sz w:val="28"/>
        </w:rPr>
        <w:t xml:space="preserve">регулирование межличностных </w:t>
      </w:r>
      <w:r>
        <w:rPr>
          <w:bCs/>
          <w:sz w:val="28"/>
        </w:rPr>
        <w:t>отношений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между обучающимися; </w:t>
        <w:br/>
      </w:r>
      <w:r>
        <w:rPr>
          <w:b/>
          <w:bCs/>
          <w:sz w:val="28"/>
        </w:rPr>
        <w:t xml:space="preserve">&gt; </w:t>
      </w:r>
      <w:r>
        <w:rPr>
          <w:sz w:val="28"/>
        </w:rPr>
        <w:t xml:space="preserve">установление </w:t>
      </w:r>
      <w:r>
        <w:rPr>
          <w:bCs/>
          <w:sz w:val="28"/>
        </w:rPr>
        <w:t>субъект-субъектных отношений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между учителем и обучающимся; </w:t>
        <w:br/>
      </w:r>
      <w:r>
        <w:rPr>
          <w:b/>
          <w:bCs/>
          <w:sz w:val="28"/>
        </w:rPr>
        <w:t xml:space="preserve">&gt; </w:t>
      </w:r>
      <w:r>
        <w:rPr>
          <w:bCs/>
          <w:sz w:val="28"/>
        </w:rPr>
        <w:t>содействие общему благоприятному психологическому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климату </w:t>
      </w:r>
      <w:r>
        <w:rPr>
          <w:bCs/>
          <w:sz w:val="28"/>
        </w:rPr>
        <w:t>в коллективе</w:t>
      </w:r>
      <w:r>
        <w:rPr>
          <w:b/>
          <w:bCs/>
          <w:sz w:val="28"/>
        </w:rPr>
        <w:t xml:space="preserve">; </w:t>
        <w:br/>
        <w:t xml:space="preserve">&gt; </w:t>
      </w:r>
      <w:r>
        <w:rPr>
          <w:bCs/>
          <w:sz w:val="28"/>
        </w:rPr>
        <w:t xml:space="preserve">оказание помощи обучающимся в формировании коммуникативных качеств; </w:t>
      </w:r>
      <w:r>
        <w:rPr>
          <w:b/>
          <w:bCs/>
          <w:sz w:val="28"/>
        </w:rPr>
        <w:br/>
      </w:r>
      <w:r>
        <w:rPr>
          <w:i/>
          <w:iCs/>
          <w:sz w:val="28"/>
        </w:rPr>
        <w:t xml:space="preserve">аналитихо-прогностическая </w:t>
        <w:br/>
      </w:r>
      <w:r>
        <w:rPr>
          <w:b/>
          <w:bCs/>
          <w:sz w:val="28"/>
        </w:rPr>
        <w:t xml:space="preserve">&gt; </w:t>
      </w:r>
      <w:r>
        <w:rPr>
          <w:bCs/>
          <w:sz w:val="28"/>
        </w:rPr>
        <w:t>изучение индивидуальных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особенностей обучающихся и </w:t>
      </w:r>
      <w:r>
        <w:rPr>
          <w:bCs/>
          <w:sz w:val="28"/>
        </w:rPr>
        <w:t>динамики их развития;</w:t>
      </w:r>
      <w:r>
        <w:rPr>
          <w:b/>
          <w:bCs/>
          <w:sz w:val="28"/>
        </w:rPr>
        <w:t xml:space="preserve"> </w:t>
        <w:br/>
        <w:t xml:space="preserve">&gt; </w:t>
      </w:r>
      <w:r>
        <w:rPr>
          <w:bCs/>
          <w:sz w:val="28"/>
        </w:rPr>
        <w:t xml:space="preserve">определение состояния и перспектив развития классного коллектива. </w:t>
      </w:r>
      <w:r>
        <w:rPr>
          <w:b/>
          <w:bCs/>
          <w:sz w:val="28"/>
        </w:rPr>
        <w:br/>
      </w:r>
      <w:r>
        <w:rPr>
          <w:bCs/>
          <w:sz w:val="28"/>
        </w:rPr>
        <w:t xml:space="preserve">3.4. В соответствии со своими функциями классный руководитель отбирает формы работы с обучающимися: </w:t>
      </w:r>
      <w:r>
        <w:rPr>
          <w:i/>
          <w:iCs/>
          <w:sz w:val="28"/>
        </w:rPr>
        <w:br/>
        <w:t xml:space="preserve">индивидуальные </w:t>
      </w:r>
      <w:r>
        <w:rPr>
          <w:sz w:val="28"/>
        </w:rPr>
        <w:t>— беседа, консультация, обмен мнениями, выполнение совместного поручения, оказание индивидуальной помощи, совместный поиск решения проблемы и др.;</w:t>
      </w:r>
    </w:p>
    <w:p>
      <w:pPr>
        <w:pStyle w:val="Style17"/>
        <w:spacing w:before="0" w:after="0"/>
        <w:rPr/>
      </w:pPr>
      <w:r>
        <w:rPr>
          <w:i/>
          <w:iCs/>
          <w:sz w:val="28"/>
        </w:rPr>
        <w:t xml:space="preserve">групповые </w:t>
      </w:r>
      <w:r>
        <w:rPr>
          <w:sz w:val="28"/>
        </w:rPr>
        <w:t>— советы, творческие группы, кружки, органы самоуправления и др.;</w:t>
      </w:r>
    </w:p>
    <w:p>
      <w:pPr>
        <w:pStyle w:val="Style17"/>
        <w:spacing w:before="0" w:after="0"/>
        <w:rPr/>
      </w:pPr>
      <w:r>
        <w:rPr>
          <w:i/>
          <w:iCs/>
          <w:sz w:val="28"/>
        </w:rPr>
        <w:t xml:space="preserve">коллективные- </w:t>
      </w:r>
      <w:r>
        <w:rPr>
          <w:sz w:val="28"/>
        </w:rPr>
        <w:t xml:space="preserve">коллективные дела, конкурсы, спектакли, концерты, походы, слеты, соревнования и др. </w:t>
        <w:br/>
        <w:t xml:space="preserve">Особое место в деятельности классного руководителя занимает </w:t>
      </w:r>
      <w:r>
        <w:rPr>
          <w:i/>
          <w:iCs/>
          <w:sz w:val="28"/>
        </w:rPr>
        <w:t xml:space="preserve">классный час </w:t>
      </w:r>
      <w:r>
        <w:rPr>
          <w:sz w:val="28"/>
        </w:rPr>
        <w:t xml:space="preserve">— форма организации процесса непосредственного общения педагога и воспитанников, в ходе которого могут подниматься и решаться важные морально-нравственные проблемы. </w:t>
        <w:br/>
        <w:t xml:space="preserve">При выборе форм работы с учащимися целесообразно руководствоваться следующим: </w:t>
        <w:br/>
      </w:r>
      <w:r>
        <w:rPr>
          <w:b/>
          <w:bCs/>
          <w:sz w:val="28"/>
        </w:rPr>
        <w:t xml:space="preserve">&gt; </w:t>
      </w:r>
      <w:r>
        <w:rPr>
          <w:sz w:val="28"/>
        </w:rPr>
        <w:t xml:space="preserve">учитывать воспитательные задачи, определенные на очередной период работы: </w:t>
        <w:br/>
      </w:r>
      <w:r>
        <w:rPr>
          <w:b/>
          <w:bCs/>
          <w:sz w:val="28"/>
        </w:rPr>
        <w:t xml:space="preserve">&gt; </w:t>
      </w:r>
      <w:r>
        <w:rPr>
          <w:sz w:val="28"/>
        </w:rPr>
        <w:t xml:space="preserve">определять содержание и основные виды деятельности на основе воспитательных задач; </w:t>
        <w:br/>
      </w:r>
      <w:r>
        <w:rPr>
          <w:b/>
          <w:bCs/>
          <w:sz w:val="28"/>
        </w:rPr>
        <w:t xml:space="preserve">&gt; </w:t>
      </w:r>
      <w:r>
        <w:rPr>
          <w:sz w:val="28"/>
        </w:rPr>
        <w:t xml:space="preserve">учитывать принципы организации воспитательного процесса, возможности, интересы и потребности детей. внешние условия. возможности педагогов и родителей: </w:t>
        <w:br/>
        <w:t xml:space="preserve">осуществлять поиск форм работы на основе коллективного целеполагания: </w:t>
        <w:br/>
        <w:t xml:space="preserve">обеспечивать целостность содержания, методов и форм воспитательной работы.                          </w:t>
      </w:r>
      <w:r>
        <w:rPr>
          <w:bCs/>
          <w:sz w:val="28"/>
        </w:rPr>
        <w:t xml:space="preserve">3.5. Права и обязанности классного руководителя определяются образовательным учреждением самостоятельно. </w:t>
        <w:br/>
      </w:r>
      <w:r>
        <w:rPr>
          <w:sz w:val="28"/>
        </w:rPr>
        <w:t xml:space="preserve">3.6. Для </w:t>
      </w:r>
      <w:r>
        <w:rPr>
          <w:bCs/>
          <w:sz w:val="28"/>
        </w:rPr>
        <w:t>успешного решения вопросов обучения, воспитания и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развития личности ребенка осуществляется активное </w:t>
      </w:r>
      <w:r>
        <w:rPr>
          <w:bCs/>
          <w:sz w:val="28"/>
        </w:rPr>
        <w:t>взаимодействие всех участников образовательного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роцесса, дифференциация, интеграция и координация педагогического труда в едином образовательном пространстве и социокультурной среде. </w:t>
        <w:br/>
        <w:t xml:space="preserve">3.7. Режим работы классного руководителя определяется образовательным учреждением самостоятельно и фиксируется в его уставе, правилах внутреннего трудового распорядка, расписаниях, планах мероприятий и других локальных нормативных актах. </w:t>
        <w:br/>
        <w:t xml:space="preserve">3.8. Эффективность работы классного руководителя может быть оценена на основании двух критериев: критерий (показатели) результативности и критерий (показатели) эффективности деятельности. </w:t>
        <w:br/>
        <w:t xml:space="preserve">Первая группа показателей позволяет оценить, насколько эффективно реализуются целевые и социально-психологические функции, отражает </w:t>
      </w:r>
      <w:r>
        <w:rPr>
          <w:bCs/>
          <w:sz w:val="28"/>
        </w:rPr>
        <w:t>тот уровень, которого достигают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воспитанники в своем социальном развитии, что можно оценить по следующим основным показателям: </w:t>
      </w:r>
      <w:r>
        <w:rPr>
          <w:b/>
          <w:bCs/>
          <w:sz w:val="28"/>
        </w:rPr>
        <w:br/>
        <w:t xml:space="preserve">&gt; </w:t>
      </w:r>
      <w:r>
        <w:rPr>
          <w:sz w:val="28"/>
        </w:rPr>
        <w:t xml:space="preserve">уровень воспитанности учащихся класса; </w:t>
        <w:br/>
      </w:r>
      <w:r>
        <w:rPr>
          <w:b/>
          <w:bCs/>
          <w:sz w:val="28"/>
        </w:rPr>
        <w:t xml:space="preserve">&gt; </w:t>
      </w:r>
      <w:r>
        <w:rPr>
          <w:sz w:val="28"/>
        </w:rPr>
        <w:t xml:space="preserve">уровень социальной адаптированности учащихся; </w:t>
        <w:br/>
      </w:r>
      <w:r>
        <w:rPr>
          <w:b/>
          <w:bCs/>
          <w:sz w:val="28"/>
        </w:rPr>
        <w:t xml:space="preserve">&gt; </w:t>
      </w:r>
      <w:r>
        <w:rPr>
          <w:sz w:val="28"/>
        </w:rPr>
        <w:t xml:space="preserve">уровень сформированности классного коллектива; </w:t>
        <w:br/>
      </w:r>
      <w:r>
        <w:rPr>
          <w:b/>
          <w:bCs/>
          <w:sz w:val="28"/>
        </w:rPr>
        <w:t xml:space="preserve">&gt; </w:t>
      </w:r>
      <w:r>
        <w:rPr>
          <w:sz w:val="28"/>
        </w:rPr>
        <w:t xml:space="preserve">уровень развития ученического самоуправления в классе; </w:t>
        <w:br/>
      </w:r>
      <w:r>
        <w:rPr>
          <w:b/>
          <w:bCs/>
          <w:sz w:val="28"/>
        </w:rPr>
        <w:t xml:space="preserve">&gt; </w:t>
      </w:r>
      <w:r>
        <w:rPr>
          <w:sz w:val="28"/>
        </w:rPr>
        <w:t xml:space="preserve">степень удовлетворенности учащихся жизнедеятельностью классного коллектива; </w:t>
        <w:br/>
      </w:r>
      <w:r>
        <w:rPr>
          <w:b/>
          <w:bCs/>
          <w:sz w:val="28"/>
        </w:rPr>
        <w:t xml:space="preserve">&gt; </w:t>
      </w:r>
      <w:r>
        <w:rPr>
          <w:sz w:val="28"/>
        </w:rPr>
        <w:t xml:space="preserve">степень удовлетворенности родителей организацией жизнедеятельности классного коллектива. </w:t>
        <w:br/>
        <w:t xml:space="preserve">Вторая группа показателей позволяет оценить реализацию управленческих функций классного руководителя (деятельность классного руководителя по организации воспитательной работы с обучающимися, взаимодействие классного руководителя с учителями, работающими в классе. родителями и общественностью по воспитанию, обучению, творческому развитию обучающихся). В данном случае деятельность классного руководителя оценивается по следующим основным показателям: </w:t>
        <w:br/>
      </w:r>
      <w:r>
        <w:rPr>
          <w:b/>
          <w:bCs/>
          <w:sz w:val="28"/>
        </w:rPr>
        <w:t xml:space="preserve">&gt; </w:t>
      </w:r>
      <w:r>
        <w:rPr>
          <w:sz w:val="28"/>
        </w:rPr>
        <w:t xml:space="preserve">уровень обученности учащихся класса; </w:t>
        <w:br/>
      </w:r>
      <w:r>
        <w:rPr>
          <w:b/>
          <w:bCs/>
          <w:sz w:val="28"/>
        </w:rPr>
        <w:t xml:space="preserve">&gt; </w:t>
      </w:r>
      <w:r>
        <w:rPr>
          <w:sz w:val="28"/>
        </w:rPr>
        <w:t xml:space="preserve">состояние здоровья учащихся; </w:t>
        <w:br/>
      </w:r>
      <w:r>
        <w:rPr>
          <w:b/>
          <w:bCs/>
          <w:sz w:val="28"/>
        </w:rPr>
        <w:t xml:space="preserve">&gt; </w:t>
      </w:r>
      <w:r>
        <w:rPr>
          <w:sz w:val="28"/>
        </w:rPr>
        <w:t xml:space="preserve">уровень правовой культуры учащихся; </w:t>
        <w:br/>
      </w:r>
      <w:r>
        <w:rPr>
          <w:b/>
          <w:bCs/>
          <w:sz w:val="28"/>
        </w:rPr>
        <w:t xml:space="preserve">&gt; </w:t>
      </w:r>
      <w:r>
        <w:rPr>
          <w:sz w:val="28"/>
        </w:rPr>
        <w:t xml:space="preserve">охват учащихся системой дополнительного образования; </w:t>
        <w:br/>
      </w:r>
      <w:r>
        <w:rPr>
          <w:b/>
          <w:bCs/>
          <w:sz w:val="28"/>
        </w:rPr>
        <w:t xml:space="preserve">&gt; </w:t>
      </w:r>
      <w:r>
        <w:rPr>
          <w:sz w:val="28"/>
        </w:rPr>
        <w:t xml:space="preserve">рейтинг класса в школе; </w:t>
        <w:br/>
        <w:t xml:space="preserve">--участие класса в районных, городских смотрах, конкурсах, соревнованиях. </w:t>
        <w:br/>
        <w:t>Эффективным можно считать такой труд классного руководителя, в котором одинаково высоки показатели и по критерию эффективности деятельности, и по критерию результативности. Положительно оценивается воспитательный процесс тогда, когда получаемые результаты фиксируют повышение уровня воспитанности к выпускному периоду, общий результат много выше показателей начального и последующих этапов обучения.</w:t>
        <w:br/>
        <w:t xml:space="preserve">Критерии деятельности позволяют оценить реализацию управленческих функций классного руководителя (организация воспитательной работы с обучающимися, взаимодействие с педагогическими работниками работающими в данном классе, родителями (иными законными представителями) обучающихся и общественностью по воспитанию, обучению, творческому развитию обучающихся). Определенным критерием является и уровень зрелости классного коллектива, а также активная позиция классного руководителя в жизни школы.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rPr>
          <w:sz w:val="28"/>
        </w:rPr>
      </w:pPr>
      <w:r>
        <w:rPr>
          <w:sz w:val="28"/>
          <w:lang w:val="en-US"/>
        </w:rPr>
        <w:t xml:space="preserve">                                 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. </w:t>
      </w:r>
      <w:r>
        <w:rPr>
          <w:b/>
          <w:sz w:val="28"/>
        </w:rPr>
        <w:t>Полномочия классного руководителя</w:t>
      </w:r>
      <w:r>
        <w:rPr>
          <w:sz w:val="28"/>
        </w:rPr>
        <w:t>.</w:t>
      </w:r>
    </w:p>
    <w:p>
      <w:pPr>
        <w:pStyle w:val="Style17"/>
        <w:spacing w:before="0" w:after="0"/>
        <w:rPr/>
      </w:pPr>
      <w:r>
        <w:rPr>
          <w:sz w:val="28"/>
        </w:rPr>
        <w:t xml:space="preserve">Классный руководитель имеет право: </w:t>
        <w:br/>
        <w:t xml:space="preserve">- получать регулярную информацию о физическом и психическом здоровье детей; </w:t>
        <w:br/>
        <w:t xml:space="preserve">- контролировать посещаемость учебных занятий учениками его класса; </w:t>
        <w:br/>
        <w:t xml:space="preserve">- контролировать успеваемость каждого ученика; </w:t>
        <w:br/>
        <w:t xml:space="preserve">- координировать работу учителей-предметников, организовывать педконсилиумы, малые педсоветы; </w:t>
        <w:br/>
        <w:t xml:space="preserve">- выносить согласованные с коллективом класса предложения на рассмотрение администрации, педагогического или методического советов образовательного учреждения; </w:t>
        <w:br/>
        <w:t xml:space="preserve">- приглашать родителей (лиц, их заменяюших) в образовательное учреждение; </w:t>
        <w:br/>
        <w:t xml:space="preserve">- обращаться (по согласованию с администрацией) в отдел по профилактике  правонарушений среди несовершеннолетних </w:t>
      </w:r>
      <w:r>
        <w:rPr>
          <w:bCs/>
          <w:sz w:val="28"/>
        </w:rPr>
        <w:t>(ОППН</w:t>
      </w:r>
      <w:r>
        <w:rPr>
          <w:b/>
          <w:bCs/>
          <w:sz w:val="28"/>
        </w:rPr>
        <w:t xml:space="preserve">), </w:t>
      </w:r>
      <w:r>
        <w:rPr>
          <w:sz w:val="28"/>
        </w:rPr>
        <w:t xml:space="preserve">советы содействия семье и школе на предприятиях, организуя решение вопросов связанных с обучением и воспитанием учащихся  класса; </w:t>
        <w:br/>
        <w:t xml:space="preserve">- определять программы индивидуальной работы с детьми; </w:t>
        <w:br/>
        <w:t xml:space="preserve">- вести по согласованию с администрацией и с разрешения педагогического совета          образовательного учреждения опытно-экспериментальную работу по различным проблемам методической и воспитательной деятельности; </w:t>
        <w:br/>
        <w:t>- выбирать формы повышения педагогического мастерства через систему переподготовки педагогических кадров, участия в различных коллективных и групповых формах методической работы, через систему самообразования и выездные стажировки.</w:t>
      </w:r>
    </w:p>
    <w:p>
      <w:pPr>
        <w:pStyle w:val="Style17"/>
        <w:spacing w:before="0" w:after="0"/>
        <w:jc w:val="center"/>
        <w:rPr/>
      </w:pPr>
      <w:r>
        <w:rPr>
          <w:sz w:val="28"/>
        </w:rPr>
        <w:br/>
      </w:r>
      <w:r>
        <w:rPr>
          <w:b/>
          <w:sz w:val="28"/>
          <w:lang w:val="en-US"/>
        </w:rPr>
        <w:t>V</w:t>
      </w:r>
      <w:r>
        <w:rPr>
          <w:b/>
          <w:sz w:val="28"/>
        </w:rPr>
        <w:t>. Критерии оценки деятельности классного руководителя.</w:t>
      </w:r>
    </w:p>
    <w:p>
      <w:pPr>
        <w:pStyle w:val="Style17"/>
        <w:spacing w:before="0" w:after="0"/>
        <w:rPr/>
      </w:pPr>
      <w:r>
        <w:rPr>
          <w:sz w:val="28"/>
        </w:rPr>
        <w:t xml:space="preserve">Эффективность осуществления деятельности классного руководителя оценивается на основании двух критериев: результативность деятельности и уровень развития обучающихся. </w:t>
        <w:br/>
        <w:t xml:space="preserve">Критерии результативности отражают реальный рост воспитанности, общей культуры учащихся класса. </w:t>
      </w:r>
      <w:r>
        <w:rPr>
          <w:bCs/>
          <w:sz w:val="28"/>
        </w:rPr>
        <w:t>В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оценке - уровня воспитанности отдельно взятого ребенка классный руководитель ориентируется на модель выпускника образовательного учреждения, т.е. личности, у которой сформированы интеллектуальные, физические, нравственные, эстетические и трудовые качества, наблюдается целостность бытия, сознания и самосознания, сформированы чувства, воля и правильное поведение. Задача классного руководителя -  установить меру соответствия реального образа обучающегося идеальной модели, выражающей цели воспитания. </w:t>
        <w:br/>
        <w:t xml:space="preserve">Воспитательный результат определяется по тому, в каком направлении идет развитие  отношений личности к людям (человеку), обществу (Родине), труду (учебе), прекрасному (искусству), науке (знанию, книге) и к самому себе. Особого внимания заслуживает развитие мировоззренческого взгляда и обучающегося. </w:t>
        <w:br/>
        <w:t>Периодическое фиксирование воспитательных результатов образовательное учреждение проводит, исходя из целесообразности, на определенных этапах, отмечая соответствующие изменения.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6748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</w:rPr>
        <w:t>. Содержание программы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Программа состоит из следующих разделов: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Тематический;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храна здоровья;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авовой;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Интеллектуальный;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равственный;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Диагностический;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сихологический;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ДД ( правила безопасности на дорогах);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ППБ ( правила безопасности во время пожара);</w:t>
      </w:r>
    </w:p>
    <w:p>
      <w:pPr>
        <w:pStyle w:val="Style16"/>
        <w:tabs>
          <w:tab w:val="clear" w:pos="708"/>
          <w:tab w:val="left" w:pos="6748" w:leader="none"/>
        </w:tabs>
        <w:rPr/>
      </w:pPr>
      <w:r>
        <w:rPr>
          <w:rFonts w:cs="Times New Roman" w:ascii="Times New Roman" w:hAnsi="Times New Roman"/>
          <w:sz w:val="28"/>
        </w:rPr>
        <w:t>10.Техника безопасности.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классных часов разнообразны: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Беседа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Лекция</w:t>
      </w:r>
    </w:p>
    <w:p>
      <w:pPr>
        <w:pStyle w:val="Style16"/>
        <w:tabs>
          <w:tab w:val="clear" w:pos="708"/>
          <w:tab w:val="left" w:pos="6748" w:leader="none"/>
        </w:tabs>
        <w:rPr/>
      </w:pPr>
      <w:r>
        <w:rPr>
          <w:rFonts w:cs="Times New Roman" w:ascii="Times New Roman" w:hAnsi="Times New Roman"/>
          <w:sz w:val="28"/>
        </w:rPr>
        <w:t xml:space="preserve">3. Брейн – ринг                      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ревнование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гра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утешествие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Анкета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воими функциями классный руководитель выбирает формы работы с обучающимися:</w:t>
      </w:r>
    </w:p>
    <w:p>
      <w:pPr>
        <w:pStyle w:val="Style16"/>
        <w:tabs>
          <w:tab w:val="clear" w:pos="708"/>
          <w:tab w:val="left" w:pos="6748" w:leader="none"/>
        </w:tabs>
        <w:rPr/>
      </w:pPr>
      <w:r>
        <w:rPr>
          <w:rFonts w:cs="Times New Roman" w:ascii="Times New Roman" w:hAnsi="Times New Roman"/>
          <w:b/>
          <w:sz w:val="28"/>
        </w:rPr>
        <w:t>- индивидуальные</w:t>
      </w:r>
      <w:r>
        <w:rPr>
          <w:rFonts w:cs="Times New Roman" w:ascii="Times New Roman" w:hAnsi="Times New Roman"/>
          <w:sz w:val="28"/>
        </w:rPr>
        <w:t xml:space="preserve">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Style16"/>
        <w:tabs>
          <w:tab w:val="clear" w:pos="708"/>
          <w:tab w:val="left" w:pos="6748" w:leader="none"/>
        </w:tabs>
        <w:rPr/>
      </w:pPr>
      <w:r>
        <w:rPr>
          <w:rFonts w:cs="Times New Roman" w:ascii="Times New Roman" w:hAnsi="Times New Roman"/>
          <w:b/>
          <w:sz w:val="28"/>
        </w:rPr>
        <w:t>- групповые</w:t>
      </w:r>
      <w:r>
        <w:rPr>
          <w:rFonts w:cs="Times New Roman" w:ascii="Times New Roman" w:hAnsi="Times New Roman"/>
          <w:sz w:val="28"/>
        </w:rPr>
        <w:t xml:space="preserve"> (творческие группы, органы самоуправления и др.);</w:t>
      </w:r>
    </w:p>
    <w:p>
      <w:pPr>
        <w:pStyle w:val="Style16"/>
        <w:tabs>
          <w:tab w:val="clear" w:pos="708"/>
          <w:tab w:val="left" w:pos="6748" w:leader="none"/>
        </w:tabs>
        <w:rPr/>
      </w:pPr>
      <w:r>
        <w:rPr>
          <w:rFonts w:cs="Times New Roman" w:ascii="Times New Roman" w:hAnsi="Times New Roman"/>
          <w:b/>
          <w:sz w:val="28"/>
        </w:rPr>
        <w:t>- коллективные</w:t>
      </w:r>
      <w:r>
        <w:rPr>
          <w:rFonts w:cs="Times New Roman" w:ascii="Times New Roman" w:hAnsi="Times New Roman"/>
          <w:sz w:val="28"/>
        </w:rPr>
        <w:t xml:space="preserve"> (конкурсы, спектакли, концерты, походы, соревнования и др.).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выборе форм работы с обучающимися целесообразно руководствоваться следующим: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ять содержание и основные виды деятельности в соответствии с задачами, стоящими перед общеобразовательным учреждением;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итывать принципы организации образовательного процесса, возможности, интересы и потребности обучающихся, форм и методов социально значимой творческой деятельности обучающихся в классе.</w:t>
      </w:r>
    </w:p>
    <w:p>
      <w:pPr>
        <w:pStyle w:val="Style16"/>
        <w:tabs>
          <w:tab w:val="clear" w:pos="708"/>
          <w:tab w:val="left" w:pos="6748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лассные часы могут посвящаться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рально-эстетическим проблемам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блемам науки и позн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- эстетическим проблемам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просам государства и права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просам физиологии и гигиены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- психологическим проблемам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щественным проблемам (значимым общественным событиям, праздничным датам).</w:t>
      </w:r>
    </w:p>
    <w:p>
      <w:pPr>
        <w:pStyle w:val="Style16"/>
        <w:tabs>
          <w:tab w:val="clear" w:pos="708"/>
          <w:tab w:val="left" w:pos="674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</w:rPr>
        <w:t>. Содержание разделов программы</w:t>
      </w:r>
    </w:p>
    <w:p>
      <w:pPr>
        <w:pStyle w:val="Style16"/>
        <w:tabs>
          <w:tab w:val="clear" w:pos="708"/>
          <w:tab w:val="left" w:pos="674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clear" w:pos="708"/>
          <w:tab w:val="left" w:pos="6748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5007"/>
        <w:gridCol w:w="6"/>
        <w:gridCol w:w="2433"/>
      </w:tblGrid>
      <w:tr>
        <w:trPr>
          <w:trHeight w:val="48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ча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полугоди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</w:rPr>
              <w:t>Правовое воспитание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ллектуальный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равственный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рана здоровь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сихологический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жарной безопасности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ий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ДД . Правила поведения на дорогах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и четверти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полугоди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сихологический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рана здоровь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жарной безопасности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ий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ДД. Правила поведения на дорогах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вое воспитание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равственный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агностический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ллектуальный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ика безопасности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и четверти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1477" w:hRule="atLeast"/>
        </w:trPr>
        <w:tc>
          <w:tcPr>
            <w:tcW w:w="9668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32"/>
        </w:rPr>
        <w:t xml:space="preserve">   </w:t>
      </w: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>.Оснащение воспитательного процесса: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СО (магнитофон, музыкальный инструмент, мультимедийная презентация, компьютер).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идактический материал (подробные сценарии; эффективные методические приемы организации классного часа; вариативное тематическое планирование, поурочные разработки классных часов).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иагностический материал (анкеты, тесты),  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674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lang w:val="en-US"/>
        </w:rPr>
        <w:t>IX</w:t>
      </w:r>
      <w:r>
        <w:rPr>
          <w:rFonts w:cs="Times New Roman" w:ascii="Times New Roman" w:hAnsi="Times New Roman"/>
          <w:b/>
          <w:sz w:val="28"/>
        </w:rPr>
        <w:t>. Основные требования к уровню подготовки воспитанников:</w:t>
      </w:r>
    </w:p>
    <w:p>
      <w:pPr>
        <w:pStyle w:val="Style16"/>
        <w:tabs>
          <w:tab w:val="clear" w:pos="708"/>
          <w:tab w:val="left" w:pos="6748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спитанник должен знать и понимать: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храну здоровья, привычки к здоровому образу жизни;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меть вести себя в различных ситуациях;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мысливать себя как гражданин общества: усвоение прав и обязанностей: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увства восхищения прекрасного и бережного к нему отношения;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оценку и защиту своего «Я»;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, строить картину воображаемого будущего и т.д.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674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спитанник должен уметь:</w:t>
      </w:r>
    </w:p>
    <w:p>
      <w:pPr>
        <w:pStyle w:val="Style16"/>
        <w:tabs>
          <w:tab w:val="clear" w:pos="708"/>
          <w:tab w:val="left" w:pos="674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ользовать приобретенные знания и умения в практической деятельности;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ваивать новые социальные роли: школьник, член классного коллектива;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ознавать отношения между собой и окружающими;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бираться в мотивах поведения и нравственных оценках людей.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b/>
          <w:sz w:val="28"/>
        </w:rPr>
        <w:t>Тематическое планирование классных часов 2012 – 2013 уч.г.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</w:t>
      </w:r>
    </w:p>
    <w:p>
      <w:pPr>
        <w:pStyle w:val="Style16"/>
        <w:tabs>
          <w:tab w:val="clear" w:pos="708"/>
          <w:tab w:val="left" w:pos="6748" w:leader="none"/>
        </w:tabs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</w:rPr>
        <w:t>четверть.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130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34"/>
        <w:gridCol w:w="1946"/>
        <w:gridCol w:w="2940"/>
        <w:gridCol w:w="2085"/>
        <w:gridCol w:w="1718"/>
      </w:tblGrid>
      <w:tr>
        <w:trPr>
          <w:trHeight w:val="1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ма классного час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6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рвый раз в 5 класс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классным руководителем, с новыми предметами; определить мотивации к учебе; адаптировать пятиклассников к новой системе обучения; создать благоприятную атмосферу в класс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.12г.</w:t>
            </w:r>
          </w:p>
        </w:tc>
      </w:tr>
      <w:tr>
        <w:trPr>
          <w:trHeight w:val="2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ечественная война 1812год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е о войне 1812 го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ортаж из глубины веков. Путешествие в прошлое.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12г.</w:t>
            </w:r>
          </w:p>
        </w:tc>
      </w:tr>
      <w:tr>
        <w:trPr>
          <w:trHeight w:val="8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  (самооценка личности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«Познай самого себя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Соблюдаем ПДД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знакомить детей с некоторыми приемами самопознания, дать детям представление о том, как находить в себе главные черты, определять свои личные способ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 правила ПДД, развивать умения и навыки   поведения на дорогах,    формировать такие качества личности, как внимание, ответственность за своё поведение, уверенность в своих действиях на дорог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дискусс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12г.</w:t>
            </w:r>
          </w:p>
        </w:tc>
      </w:tr>
      <w:tr>
        <w:trPr>
          <w:trHeight w:val="5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вычки – хорошие и плохие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здоровья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ировать здоровый образ жизни; воспитывать негативное отношение к вредным привычкам;   противостоять давлению сверстников, контролировать свои поступки; побуждать дет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и побуждать детей к здоровому образу жизн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страну хороших привычек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12г.</w:t>
            </w:r>
          </w:p>
        </w:tc>
      </w:tr>
      <w:tr>
        <w:trPr>
          <w:trHeight w:val="8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Песня – душа народ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Правил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й безопасности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щать детей к традиционному народному песенному творчеству; воспитывать художественный вкус, эстетическое чувство к родному краю; формировать положительное отношение к русской народной музык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с основными причинами пожаров, с первичными средствами пожаротуш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ный конкурс: «Кто кого перепоет?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12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помощник - внимание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вивать свое внимание; мотивировать на самостоятельную работу по развитию внимания; побудить интерес к саморазвити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ов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12г.</w:t>
            </w:r>
          </w:p>
        </w:tc>
      </w:tr>
      <w:tr>
        <w:trPr>
          <w:trHeight w:val="64" w:hRule="atLeast"/>
        </w:trPr>
        <w:tc>
          <w:tcPr>
            <w:tcW w:w="1130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теллек туаль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онкурс эрудитов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ые способности; учить работе в команде; вырабатывать интерес к познанию мира; способствовать кругозору,  эрудиции,  любознатель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ллектуальная игра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12г.</w:t>
            </w:r>
          </w:p>
        </w:tc>
      </w:tr>
      <w:tr>
        <w:trPr>
          <w:trHeight w:val="4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ерои земли Русской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воинской славы России. Куликовская битв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равственное отношение к защитникам родной земли; воспитывать уважение к прошлому своего народа, истории и культур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ортаж из глубины век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12г.</w:t>
            </w:r>
          </w:p>
        </w:tc>
      </w:tr>
      <w:tr>
        <w:trPr>
          <w:trHeight w:val="14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одим итоги четверти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сти итог четверти. Выявить ударников класса, вручить им грамоты и благодарственные письма.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ить их в пример  учащимся отстающих в учеб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12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четверть.</w:t>
      </w:r>
    </w:p>
    <w:p>
      <w:pPr>
        <w:pStyle w:val="Style16"/>
        <w:tabs>
          <w:tab w:val="clear" w:pos="708"/>
          <w:tab w:val="left" w:pos="6748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06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052"/>
        <w:gridCol w:w="2877"/>
        <w:gridCol w:w="2041"/>
        <w:gridCol w:w="1682"/>
      </w:tblGrid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лассного ча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«Настоящий друг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Соблюдаем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ить представление детей об общечеловеческих ценностях; формировать положительную оценку таких качеств, как бескорыстие, порядочность, воспитывать уважение к окружающи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с правилами поведения на дорог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12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Права и обязанности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знания детей об основных правах ребенка, побуждать к защите своих прав, воспитывать уважительное отношение к правам других люд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мирный день прав ребенка – 20о ноября. Бесе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12г.</w:t>
            </w:r>
          </w:p>
        </w:tc>
      </w:tr>
      <w:tr>
        <w:trPr>
          <w:trHeight w:val="5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«Большая охот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Сталинградская   битва» - 1 часть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пособствовать любознательности; формировать положительное отношение к охране природы и ее защите; развивать умение работать в команде; побуждать к новым знаниям, расширять кругозо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редставление о годах Великой Отечественной войны, героизме советского народа. Познакомить учащихся с битвой Сталинграда в годы ВО войн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кологический брейн - ринг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ортаж из глубины век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12г.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австве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Учимся сотрудничать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Соблюдаем ПДД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редставление детей о моральном климате в коллективе. Способствовать дружелюбию в коллектив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безопасности на дорог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овая игра «Газет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12г.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Мир моих увлечений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Правила поведения в общественных местах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Техника безопасности при пожаре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кругозор детей, формировать положительную мотивацию к саморазвитию; побуждать к участию в различных кружках, секциях, к развитию своих способностей и талант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этикета в общественных местах: театре, музее, на улиц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и изучить правила безопасности при использовании электрических приборов дом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мир увлече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12г.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Пришла коляд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здоровь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сти итог четверти. Выявить ударников класса, вручить им грамоты и благодарственные письма.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ить их в пример  учащимся отстающих в учеб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словия для. укрепления здоровья детей (соблюдать рациональный режим дня; проводить работу по профилактике и снижению заболеваемости; способствовать становлению ценностей здорового образа жизни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здавать условия для развития различных видов двигательной актив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формированию навыков безопасного повед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12г.</w:t>
            </w:r>
          </w:p>
        </w:tc>
      </w:tr>
      <w:tr>
        <w:trPr>
          <w:trHeight w:val="1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тоги четверти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сти итог четверти. Выявить ударников класса, вручить им грамоты и благодарственные письма.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ить их в пример  учащимся отстающих в учеб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12г.</w:t>
            </w:r>
          </w:p>
        </w:tc>
      </w:tr>
    </w:tbl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clear" w:pos="708"/>
          <w:tab w:val="left" w:pos="6748" w:leader="none"/>
        </w:tabs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четверть.</w:t>
      </w:r>
    </w:p>
    <w:p>
      <w:pPr>
        <w:pStyle w:val="Style16"/>
        <w:tabs>
          <w:tab w:val="clear" w:pos="708"/>
          <w:tab w:val="left" w:pos="674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106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5"/>
        <w:gridCol w:w="3260"/>
        <w:gridCol w:w="1559"/>
        <w:gridCol w:w="1565"/>
      </w:tblGrid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ма классного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авово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Школа самоуважения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пожарной  безопас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принципах, на которых основано уважение к себе и другим, и об элементах, из которых складывается внешняя сторона самоуважения; обучить простейшим приемам формирования адекватного повед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определение пожара; ознакомить с причинами возникновения пожаров и с поражающими факторами огня; учить выполнять основные правила противопожарной безопас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активная бесе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1.2013г. </w:t>
            </w:r>
          </w:p>
        </w:tc>
      </w:tr>
      <w:tr>
        <w:trPr>
          <w:trHeight w:val="5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ическ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збука общения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вила поведения на дорогах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елезнодорожный транспорт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коммуникативные навыки, навыки позитивного общения, умение понимать себя и других; формировать положительную нравственную оценку таких качеств, как тактичность, доброжелательность, терпимость  к мнению други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поведения на дорогах. Знакомство с аварийными ситуациями на ж/д транспорте; с правилами безопасности пассажиров во время следования ж/д транспортом; учить правильно действовать в опасных и аварийных ситуациях на ж/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 детьми правила поведения в экстремальных ситуациях; способствовать формированию серьезного отношения к собственной жизни и к безопасности других людей; побуждать к соблюдению правил безопасности дома, на улице, на транспорте; развивать уверенность в себе, желание прийти на помощь людя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 источниками угарного газа, симптомами отравления газом; учить оказывать первую помощь при отравлении газ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игра «Тайна третьей планеты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1.2013г. </w:t>
            </w:r>
          </w:p>
        </w:tc>
      </w:tr>
      <w:tr>
        <w:trPr>
          <w:trHeight w:val="5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храна жизни и здоровь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кстремальная ситуация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ка безопасности -«Бытовой газ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- соревнов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1.2013г. </w:t>
            </w:r>
          </w:p>
        </w:tc>
      </w:tr>
      <w:tr>
        <w:trPr>
          <w:trHeight w:val="2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ллектуальны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мники и умницы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алинградская битва» -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ствовать развитию детей любознательности; формировать у детей положительное отношение к знаниям, книгам; развивать у детей умение работать в команде; побуждать детей к поиску новых знаний, к расширению своего кругозор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Воспитать чувство патриотизма, гордости за свою страну, за соотечественников; расширять представление учащихся о Сталинградской битве, героизме советского народа;  воспитывать уважительное отношение к старшему поколению, памятникам вой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страну зна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ортаж из глубины век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02.2013г. </w:t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и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мять – кладовая знаний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орожно грипп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дить у детей интерес к самопознанию, к самовоспитанию; формировать положительную оценку, способствовать самоорганизации, самодисциплине дет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беседу о профилактике гриппа и его симптомов зараж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иг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3г.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сант»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защитника отече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е детей о Вооруженных силах России; формировать положительную оценку армии; армейской службы; предотвращать разобщенность между мальчиками и девочками; развивать творческие способности детей; сплачивать коллекти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3г.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онкурс эрудитов» -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этап (гуманитарные науки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здоровья» - осторожно гололед!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аботе в команде, развивать познавательные способности учащихся, интерес к познанию окружающего мира; способствовать выработке положительной оценки таких качеств, как эрудиция, широта кругозора, любознательность; побуждать детей к накоплению знаний, к поиску информации, к работе с книго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ценностное отношение к своему здоровью; рассмотреть различные ситуации на льду; как действовать во время гололе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3г.</w:t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ерация Весеннее поздравление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дравление девоч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сплочению классного коллектива, укреплению дружбы между девочками и мальчиками; показать детям привлекательность таких качеств, как скромность, трудолюбие, доброжелательность; помочь детям в социализации, в осознании социальных ролей сильного и слабого пол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.2013г.</w:t>
            </w:r>
          </w:p>
        </w:tc>
      </w:tr>
      <w:tr>
        <w:trPr>
          <w:trHeight w:val="1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маслениц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дить интерес детей к обрядовым русским праздникам; способствовать пробуждению национального чувства; развивать воображение, творческие способности детей; формировать у детей положительное отношение к традициям своего народа; побуждать детей к участию в праздниках, к изучению обычаев и традиций предк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асленичной недел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3г.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тоги четвер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сти итог четверти. Выявить ударников класса, вручить им грамоты и благодарственные письма.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ить их в пример  учащимся отстающих в учеб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3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6748" w:leader="none"/>
        </w:tabs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/>
        <w:t>четверть.</w:t>
      </w:r>
    </w:p>
    <w:tbl>
      <w:tblPr>
        <w:tblW w:w="1106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3402"/>
        <w:gridCol w:w="1701"/>
        <w:gridCol w:w="1423"/>
      </w:tblGrid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ма классного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Жемчужины русских промыслов»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ка безопасности – опасные ситуации в жилище – лифт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щать подрастающее поколение к великим ценностям русской культуры; ознакомить детей и подростков с русскими, промыслами и ремеслами; воспитывать интерес и уважение культуре русского народа; развивать познавательный интерес и творческие способности учащихс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с возможными и аварийными ситуациями в жилище; выделить источники их возникновения; ознакомить с причинами возникновения возможных опасных ситуаций в квартир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«Путешествие в Город мастеров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04.2013г. </w:t>
            </w:r>
          </w:p>
        </w:tc>
      </w:tr>
      <w:tr>
        <w:trPr>
          <w:trHeight w:val="3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ав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чимся сотрудничать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ить представление детей о моральном климате в коллективе; способствовать утверждению положительной оценки таких моральных качеств, как дружелюбие, деликатность, толерантность; побуждать детей к совместной деятельности, к разумному общению в процессе работы; способствовать выработке правильной самооценк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4.2013г.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му мы так говорим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здоровья» - значение витаминов в организме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углублению интереса к родному языку, воспитанию бережного отношения к его прошлому; развивать навыки общения, воспитывать толерантность к представителям других национальност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витаминах; изучить роль витаминов и их влияние на орган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3г.</w:t>
            </w:r>
          </w:p>
        </w:tc>
      </w:tr>
      <w:tr>
        <w:trPr>
          <w:trHeight w:val="3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равственны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мся быть культурными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вести себя при пожаре» - эваку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ить представление детей о правилах этикета; развивать умение правильно оценивать себя и других; формировать навыки культурного поведения в повседневной жизни и опыт нравственных взаимоотношений в коллектив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средствах тушения пожаров; ознакомить с их особенностями, а так же с правилами поведения при пожаре, правилами эвакуа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бесе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г.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ция «Георгиевская ленточ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ка безопасности» – первая помощь при ожог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героическими фактами русской истории; воспитывать бережное отношение к традициям своего народа; способствовать побуждению чувства гордости за воинские подвиги предков; формированию положительной оценки российской истории; побуждать детей к деятельному участию в акциях памяти, оказания помощи ветерана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детей с термическими и химическими ожогами, с причинами их возникновения; учить оказывать первую помощь при термических и химических ожог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– коллективное творческое дел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.2013г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авить оценку классу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следование классного коллектив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поведения на дорогах» - общественный транспор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степень удовлетворенности учащихся школьной жизнью; выявить отношение учеников к школе, классу, учителям, классному руководителю; развивать  у детей критическое мышление, способность оценивать свои и чужие поступк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 основными видами общественного транспорта, с правилами безопасного поведения при пользовании общественным транспортом; учить правильно действовать в случае аварийной ситуации в общественном транспорт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анкета, тес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3г.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одим итоги четверти и год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сти итоги четверти и года. Выявить ударников класса, вручить им грамоты и благодарственные письма.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ить их в пример  учащимся отстающих в учеб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3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19:00Z</dcterms:created>
  <dc:creator>Vista DNA X86</dc:creator>
  <dc:description/>
  <cp:keywords/>
  <dc:language>en-US</dc:language>
  <cp:lastModifiedBy>user</cp:lastModifiedBy>
  <cp:lastPrinted>2013-03-03T15:45:00Z</cp:lastPrinted>
  <dcterms:modified xsi:type="dcterms:W3CDTF">2013-03-03T08:00:00Z</dcterms:modified>
  <cp:revision>12</cp:revision>
  <dc:subject/>
  <dc:title/>
</cp:coreProperties>
</file>