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tLeast" w:line="270" w:before="0" w:after="0"/>
        <w:jc w:val="center"/>
        <w:rPr/>
      </w:pPr>
      <w:r>
        <w:rPr>
          <w:rStyle w:val="C4"/>
          <w:b/>
          <w:bCs/>
          <w:color w:val="000000"/>
          <w:sz w:val="32"/>
          <w:szCs w:val="32"/>
        </w:rPr>
        <w:t>Викторина</w:t>
      </w:r>
    </w:p>
    <w:p>
      <w:pPr>
        <w:pStyle w:val="C2"/>
        <w:spacing w:lineRule="atLeast" w:line="270" w:before="0" w:after="0"/>
        <w:jc w:val="center"/>
        <w:rPr/>
      </w:pPr>
      <w:r>
        <w:rPr>
          <w:rStyle w:val="C4"/>
          <w:b/>
          <w:bCs/>
          <w:color w:val="000000"/>
          <w:sz w:val="32"/>
          <w:szCs w:val="32"/>
        </w:rPr>
        <w:t>«СЧАСТЛИВЫЙ СЛУЧАЙ» для учащихся 9-х классов.</w:t>
      </w:r>
    </w:p>
    <w:p>
      <w:pPr>
        <w:pStyle w:val="C2"/>
        <w:spacing w:lineRule="atLeast" w:line="270" w:before="0" w:after="0"/>
        <w:jc w:val="center"/>
        <w:rPr>
          <w:rStyle w:val="C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изображение подковы – символа викторины, песочные часы, камертон, табло, мешочек с бочонками, призы.</w:t>
      </w:r>
    </w:p>
    <w:p>
      <w:pPr>
        <w:pStyle w:val="C2"/>
        <w:spacing w:lineRule="atLeast" w:line="270" w:before="0" w:after="0"/>
        <w:jc w:val="both"/>
        <w:rPr>
          <w:rStyle w:val="C4"/>
          <w:b/>
          <w:b/>
          <w:bCs/>
        </w:rPr>
      </w:pPr>
      <w:r>
        <w:rPr>
          <w:color w:val="000000"/>
          <w:sz w:val="28"/>
          <w:szCs w:val="28"/>
        </w:rPr>
      </w:r>
    </w:p>
    <w:p>
      <w:pPr>
        <w:pStyle w:val="C2"/>
        <w:spacing w:lineRule="atLeast" w:line="270" w:before="0" w:after="0"/>
        <w:jc w:val="center"/>
        <w:rPr>
          <w:sz w:val="32"/>
          <w:szCs w:val="32"/>
        </w:rPr>
      </w:pPr>
      <w:r>
        <w:rPr>
          <w:rStyle w:val="C4"/>
          <w:b/>
          <w:bCs/>
          <w:color w:val="000000"/>
          <w:sz w:val="32"/>
          <w:szCs w:val="32"/>
        </w:rPr>
        <w:t>Ход викторины: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Добрый вечер, дорогие друзья!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ады приветствовать Вас сегодня на химической викторине «СЧАСТЛИВЫЙ СЛУЧАЙ». Госпожа удача дается в руки, увы, далеко не каждому, а только тем, кто готов бороться и искать, найти и не сдаваться. И сегодня удачу будут испытывать самые смелые ребята из 9-х классов. Громкие им  аплодисменты!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астники игры занимают свои места)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едставление жюри и команд.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1-ый конкурс «ДАЛЬШЕ, ДАЛЬШЕ…»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за определенный промежуток времени должны дать как можно больше правильных ответов. Время можно проследить по песочным часам. За каждый правильный ответ команда получает один балл.</w:t>
      </w:r>
    </w:p>
    <w:p>
      <w:pPr>
        <w:pStyle w:val="C2"/>
        <w:spacing w:lineRule="atLeast" w:line="270" w:before="0" w:after="0"/>
        <w:jc w:val="both"/>
        <w:rPr>
          <w:rStyle w:val="C4"/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Вопросы команде 1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амый легкий газ                                                                                      водород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ой металл жидкий при обычных условиях                                       ртуть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аз, образующийся во время грозы                                                         озон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амое распространенное в природе химическое соединение              вода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ой компонент воздуха                                                                  азот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ллотропное видоизменение углерода, самое твердое, прочное        алмаз 7. Газ, выделяемый растениями в процессе фотосинтеза                        кислород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Этот металл используют служители церкви для получения святой воды     серебро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едостаток этого элемента приводит к заболевания сердца, содержится в изюме    калий                                            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трицательный ион                                                                               анион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изношение мышьяка                                                                   асреникум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амый активный металл                                                                   литий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аствор хлороводорода в воде                                                     соляная кислота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оли азотной кислоты (название)                                                 нитраты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Цвет фенолфталеина в щелочи                                                    малиновый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Мельчайшая частица вещества                                                     молекула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оли угольной кислоты                                                                 карбонаты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ещества, растворы которых проводят электрический ток      электролиты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Благородный металл                                                                         золото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Курорты Белокуриха, Нилова Пустынь используют лечебное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действие самого тяжелого газа                                                       радона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Вопросы команде 2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амый распространенный на Земле элемент                                кислород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алл, вызывающий «лихорадку»                                               золото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ой камень искали алхимики                                                      философский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ряженная частица, в которую превращается атом                       ион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амый легкий металл                                                                      литий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ли серной кислоты (название)                                                  сульфаты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ой металл назван металлом будущего                                    алюминий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ой металл можно растереть в ступке                                       сурьма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ращается вокруг ядра                                                                 электрон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Жидкий металл                                                                             ртуть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т какого дождя гибнут растения                                            кислотного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Аллотропное видоизменение кислорода                                  озон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аким металлом можно писать на листке бумаги                    свинцом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амый активный неметалл                                                          фтор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Металл, в нити накаливания в лампочке                                  вольфрам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ложительный ион                                                                    катион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Легкий газ, которым наполняют воздушные шарики               гелий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 В каком молоке не содержится молока                                    известковом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На каком минерале находят отпечатки раковин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исторических моллюсков                                                              известняк, мел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Курорты Черного моря основаны на лечебном действии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аза с запахом тухлых яиц                                                                сероводорода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подводит итоги и объявляет результаты первого конкурса.</w:t>
      </w:r>
    </w:p>
    <w:p>
      <w:pPr>
        <w:pStyle w:val="C2"/>
        <w:spacing w:lineRule="atLeast" w:line="270" w:before="0" w:after="0"/>
        <w:jc w:val="both"/>
        <w:rPr>
          <w:rStyle w:val="C4"/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"/>
        <w:spacing w:lineRule="atLeast" w:line="270" w:before="0" w:after="0"/>
        <w:jc w:val="both"/>
        <w:rPr>
          <w:rStyle w:val="C4"/>
          <w:b/>
          <w:b/>
          <w:bCs/>
          <w:color w:val="000000"/>
          <w:sz w:val="28"/>
          <w:szCs w:val="28"/>
          <w:lang w:val="en-US"/>
        </w:rPr>
      </w:pPr>
      <w:r>
        <w:rPr>
          <w:rStyle w:val="C4"/>
          <w:b/>
          <w:bCs/>
          <w:color w:val="000000"/>
          <w:sz w:val="28"/>
          <w:szCs w:val="28"/>
        </w:rPr>
        <w:t>2-ой конкурс «ЗАМОРОЧКИ ИЗ БОЧКИ»</w:t>
      </w:r>
    </w:p>
    <w:p>
      <w:pPr>
        <w:pStyle w:val="C2"/>
        <w:spacing w:lineRule="atLeast" w:line="270" w:before="0" w:after="0"/>
        <w:jc w:val="both"/>
        <w:rPr>
          <w:rStyle w:val="C4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по очереди достают из мешочка бочонки с номерами. Ведущий зачитывает соответствующий вопрос. После короткого (30 с) обсуждения команда дает ответ. Правильный ответ- 2 балла.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ое твердое водородное соединение и в огне не горит и в воде не тонет? (Вода, лед)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 какой планетой связывали наши предки железо?    (С Марсом)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то называют «черным золотом»? (Нефть)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чему в Мертвом море нельзя утонуть? (Много соли)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ой взрывчатый газ долгое время использовали для наполнения дирижаблей?  (Водород).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ой элемент назван в честь части света? ( В честь части света назван элемент европий).</w:t>
      </w:r>
    </w:p>
    <w:p>
      <w:pPr>
        <w:pStyle w:val="C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7. Какая  кислота называется «маслом»?   (В технике и в промышленности серную кислоту называют «купоросным маслом»).</w:t>
      </w:r>
    </w:p>
    <w:p>
      <w:pPr>
        <w:pStyle w:val="Normal"/>
        <w:numPr>
          <w:ilvl w:val="0"/>
          <w:numId w:val="9"/>
        </w:numPr>
        <w:ind w:left="420" w:hanging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 каком растении много йода?  (В морской капусте, в ламинарии).</w:t>
      </w:r>
    </w:p>
    <w:p>
      <w:pPr>
        <w:pStyle w:val="C2"/>
        <w:spacing w:lineRule="atLeast" w:line="270" w:before="0" w:after="0"/>
        <w:jc w:val="both"/>
        <w:rPr>
          <w:rStyle w:val="C4"/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3-ий конкурс – конкурс капитанов «ОТВЕТЫ ДУЭТОМ»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здушная оболочка Земли                                                                  атмосфера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ход твердого вещества в газообразное                                        возгонка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атинское название водорода                                                            гидрогениум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тальянский ученый, открывший один из газовых законов                 Авогадро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лавный элемент атомной энергетики                                                       уран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лемент, укрепляющий зубную эмаль                                                   кальций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одина пороха                                                                                            Китай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каком виде встречается золото в природе                                      самородном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чему натрий хранят под слоем керосина                                        окисляется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акон сохранения массы вещества открыл                                        Ломоносов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подводит итоги и объявляет результаты первых трех конкурсов. В это время ведущий проводит викторину для болельщиков.</w:t>
      </w:r>
    </w:p>
    <w:p>
      <w:pPr>
        <w:pStyle w:val="C2"/>
        <w:spacing w:lineRule="atLeast" w:line="270" w:before="0" w:after="0"/>
        <w:jc w:val="both"/>
        <w:rPr>
          <w:rStyle w:val="C4"/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ВОПРОСЫ БОЛЕЛЬЩИКАМ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ой элемент сыграл роковую роль в жизни Наполеона Бонапарта?  (мышьяк)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ой металл в XIX веке был дороже золота? (алюминий)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ой металл используют юные пиротехники? (магний)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ой элемент назван в честь России? (рутений)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Петре I вручалась медаль за пьянство. Из чего она была сделана?   (из чугуна)</w:t>
      </w:r>
    </w:p>
    <w:p>
      <w:pPr>
        <w:pStyle w:val="C2"/>
        <w:spacing w:lineRule="atLeast" w:line="270" w:before="0" w:after="0"/>
        <w:ind w:left="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                                                                  </w:t>
      </w:r>
    </w:p>
    <w:p>
      <w:pPr>
        <w:pStyle w:val="C2"/>
        <w:spacing w:lineRule="atLeast" w:line="270" w:before="0" w:after="0"/>
        <w:jc w:val="both"/>
        <w:rPr>
          <w:rStyle w:val="C4"/>
          <w:b/>
          <w:b/>
          <w:bCs/>
        </w:rPr>
      </w:pPr>
      <w:r>
        <w:rPr>
          <w:rStyle w:val="C4"/>
          <w:b/>
          <w:bCs/>
          <w:color w:val="000000"/>
          <w:sz w:val="28"/>
          <w:szCs w:val="28"/>
        </w:rPr>
        <w:t>4-ый конкурс «ТЕМНАЯ ЛОШАДКА»</w:t>
      </w:r>
    </w:p>
    <w:p>
      <w:pPr>
        <w:pStyle w:val="C2"/>
        <w:spacing w:lineRule="atLeast" w:line="270" w:before="0" w:after="0"/>
        <w:jc w:val="both"/>
        <w:rPr>
          <w:rStyle w:val="C4"/>
          <w:b/>
          <w:b/>
          <w:bCs/>
        </w:rPr>
      </w:pPr>
      <w:r>
        <w:rPr/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крытие этого широко используемого в медицине препарата приписывается коту. По милой кошачьей привычке он ухитрился запрыгнуть на стол в самое неподходящее время и опрокинул пробирки со смесью серной кислоты и железа с настоем водорослей. Все это, пролилось на пол, где и перемешалось. Над столом мгновенно поднялось фиолетовое облако, что в свою очередь, заинтересовало хозяина кота, химика Куртуа. Он начал изучать свойства получившегося вещества, и оказалось, что свойства – то почти волшебные. О каком веществе идет речь?   (Ответ: йод, открыл французский химик –технолог Б.Куртуа в 1811г).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амбургский купец Хеннинг Бранд, пытаясь найти философский камень, выделил в 1669 г. Это вещество…Бранд прокаливал с песком и углем сухой остаток от выпаривания мочи. Нагревание получившегося продукта без доступа воздуха приводило к образованию белой пыли, медленно оседавшей на дно сосуда и светившейся в темноте.  Что это за вещество? (Белый фосфор).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IV веке до нашей эры войска Александра Македонского вторглись в Индию. На берегах реки в Индии. В войсках разразилась эпидемия желудочно-кишечных заболеваний, которая, как ни странно, не затронула ни одного из военноначальников. Оказалось, что простые воины пользовались оловянной посудой, а их командиры – посудой из этого химического элемента.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гда и вспомнили, что персидский царь Кир II Великий во время военных походов приказывал хранить питьевую воду в сосудах из этого вещества. Много позже римские легионеры стали носить панцири, наколенники из него же. О каком элементе идет речь? (Серебро).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1903 году в американском штате Канзас из нефтяной скважины забил фонтан газа. К изумлению нефтяников, газ оказался негорючим. Новая встреча с ним пришлась на годы Первой мировой войны. В немецкий дирижабль, сбрасывающий бомбы на Лондон, попал зажигательный снаряд, но дирижабль не вспыхнул.  Медленно истекая газом, он улетел прочь. Секретные службы Англии переполошились: до этого немецкие дирижабли взрывались от попадания снарядов, так как были наполнены водородом. Эксперты-химики вспомнили, что задолго до войны немецкие пароходы зачем-то везли в качестве балласта монацитовый песок из Индии и Бразилии. В монацитовом песке, который долгое время являлся главным содержащим его сырьем, содержится радиоактивный элемент торий, при распаде которго образуется этот газ, по плотности уступающий только водороду, но имеет перед водородом преимущество: он не горюч и химически инертен. (Гелий).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го первооткрывателем оказался шведский аптекарь Карл Шееле, химическая интуиция которого была поистине поразительной. В 32 года он был удостоен звания члена Стокгольмской академии наук, хотя был всего лишь аптекарским помощником.Шееле описал свой опыт, выполненный в 1774 году:»Я поместил смесь черной магнезии с муриевой кислотойв реторту, к горлышку которой присоединил пузырь, лишенный воздуха, и поставил ее на песчаную баню. Пузырь наполнился газом, окрасившим его в желтый цвет: газ имел желто-зеленый цвет, пронзительный запах». В 1812 году французский химик Гей-Люссак дал этому газу современное название которое в переводе с греческого означает желто-зеленый. (Хлор).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то вещество обладает способность растворять многие металлы, образуя с ними сплавы – амальгамы. Золото очень легко растворяется в нем, образуя золотую амальгаму. Таким образом был позолочен купол Исаакиевского собора – памятника архитектуры, созданного 1818-1857гг. в Петербурге по проекту Огюста Монферрана. Свыше 100 кг золота было нанесено амальгамацией на медные листы, из которых выполнен гигантский (диаметром около 26 метров) купол этого собора. Легкий синевато-зеленый дымок паров струился над куполом и, казалось, исчезал бесследно, но он успел отравить рабочих, занимавшихся позолотой. Люди погибали в страшных муках. По свидетельству современников, золочение купола стоило жизни 60 рабочим. О каком элементе идет речь? (Ртуть)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7. Как снять скорлупу с яйца, не разбивая ее? ( Снять скорлупу с яйца можно при помощи соляной кислоты. Скорлупа в основном состоит из карбоната кальция, который легко взаимодействует с соляной кислотой. Стоит положить яйцо на которое время в стакан с соляной кислотой, как вся скорлупа растворится).</w:t>
      </w:r>
    </w:p>
    <w:p>
      <w:pPr>
        <w:pStyle w:val="C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8. Что такая царская водка и почему она так называется?(1 объем азотной кислоты и 3 объема соляной кислоты. «Царская водка» растворяет все металлы, даже золото).</w:t>
      </w:r>
    </w:p>
    <w:p>
      <w:pPr>
        <w:pStyle w:val="C6"/>
        <w:spacing w:before="0" w:after="0"/>
        <w:ind w:left="60" w:hanging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9.В заливе Кара-Богаз-Гола при температуре воды +5 на дне выпадает белый осадок соли, а выше этой температуры осадок исчезает. Чем это можно объяснить?  (При +5 в заливе Кара-Богаз-Гол выпадает осадок сернокислого натрия потому, что при этой температуре раствор становится насыщенным. При более высокой температуре соль растворяется больше).</w:t>
      </w:r>
    </w:p>
    <w:p>
      <w:pPr>
        <w:pStyle w:val="C2"/>
        <w:spacing w:before="0" w:after="0"/>
        <w:ind w:left="60" w:hanging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10.Первенство открытия этого химического элемента принадлежит китайскому ученому VIII в. Мао-хао, который за 1000 лет до А. Лавуазье установил, что в состав воздуха входит газ, поддерживающий горение и дыхание (Кислород).</w:t>
      </w:r>
    </w:p>
    <w:p>
      <w:pPr>
        <w:pStyle w:val="C6"/>
        <w:spacing w:before="0" w:after="0"/>
        <w:ind w:left="60" w:hanging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       </w:t>
      </w:r>
    </w:p>
    <w:p>
      <w:pPr>
        <w:pStyle w:val="Normal"/>
        <w:numPr>
          <w:ilvl w:val="0"/>
          <w:numId w:val="10"/>
        </w:numPr>
        <w:ind w:left="480" w:hanging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Какой металл в  десятки тысяч раз дороже золота?  (Дороже золота в десятки тысяч раз металл радий. Радий был открыт в 1898г. П. Кюри М. Склодовской).</w:t>
      </w:r>
    </w:p>
    <w:p>
      <w:pPr>
        <w:pStyle w:val="Normal"/>
        <w:numPr>
          <w:ilvl w:val="0"/>
          <w:numId w:val="11"/>
        </w:numPr>
        <w:ind w:left="480" w:hanging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Какой элемент ценится во много раз дороже золота, а когда платят деньги за то, чтобы удалить этот элемент? ( Элемент, который стоит дороже золота, - это углерод (алмаз), а когда углерод откладывается в дымоходах в виде сажи, то от такого углерода избавляются, платя деньги трубочистам).</w:t>
      </w:r>
    </w:p>
    <w:p>
      <w:pPr>
        <w:pStyle w:val="Normal"/>
        <w:numPr>
          <w:ilvl w:val="0"/>
          <w:numId w:val="12"/>
        </w:numPr>
        <w:ind w:left="480" w:hanging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На большом интендантском складе, где хранились солдатские пуговицы, вместо пуговиц обнаружили серую труху. Из какого металла были изготовлены пуговицы? (Олово – при низкой температуре превращается в рыхлый серый порошок).</w:t>
      </w:r>
    </w:p>
    <w:p>
      <w:pPr>
        <w:pStyle w:val="Normal"/>
        <w:numPr>
          <w:ilvl w:val="0"/>
          <w:numId w:val="13"/>
        </w:numPr>
        <w:ind w:left="480" w:hanging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Химический элемент, совпадающий с названием простейшего морского животного. Чем объяснить сходство их названий? (Элемент – актиний. Актиния – лучеподобное морское животное. Элемент назван так, за способность испускать лучи).</w:t>
      </w:r>
    </w:p>
    <w:p>
      <w:pPr>
        <w:pStyle w:val="Normal"/>
        <w:numPr>
          <w:ilvl w:val="0"/>
          <w:numId w:val="14"/>
        </w:numPr>
        <w:ind w:left="480" w:hanging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ыдающий французский химик, родившийся в Париже. Доказал сложность состава воздуха и воды. Правильно объяснил процессы горения, обжига металлов и дыхания с участием в них кислорода. (Антуан Лавуазье).</w:t>
      </w:r>
    </w:p>
    <w:p>
      <w:pPr>
        <w:pStyle w:val="Normal"/>
        <w:numPr>
          <w:ilvl w:val="0"/>
          <w:numId w:val="15"/>
        </w:numPr>
        <w:ind w:left="480" w:hanging="3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Этот гениальный химик XIX века родился в Тобольске. В его биографии есть примечательный факт: в 1887 г. один на аэростате он поднялся выше облаков наблюдать солнечное затмение, а приземлился в другой губернии. Суеверные люди подумали, что это снизошел на землю всевышний (Д.И.Менделеев).</w:t>
      </w:r>
    </w:p>
    <w:p>
      <w:pPr>
        <w:pStyle w:val="C2"/>
        <w:spacing w:lineRule="atLeast" w:line="270" w:before="0" w:after="0"/>
        <w:jc w:val="both"/>
        <w:rPr>
          <w:rStyle w:val="C4"/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5-ый конкурс «ТЫ – МНЕ, Я – ТЕБЕ»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заранее готовят вопросы противникам. Задают вопросы по очереди.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. Награж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8"/>
    </w:lvlOverride>
  </w:num>
  <w:num w:numId="10">
    <w:abstractNumId w:val="3"/>
    <w:lvlOverride w:ilvl="0">
      <w:startOverride w:val="11"/>
    </w:lvlOverride>
  </w:num>
  <w:num w:numId="11">
    <w:abstractNumId w:val="2"/>
    <w:lvlOverride w:ilvl="0">
      <w:startOverride w:val="12"/>
    </w:lvlOverride>
  </w:num>
  <w:num w:numId="12">
    <w:abstractNumId w:val="7"/>
    <w:lvlOverride w:ilvl="0">
      <w:startOverride w:val="13"/>
    </w:lvlOverride>
  </w:num>
  <w:num w:numId="13">
    <w:abstractNumId w:val="5"/>
    <w:lvlOverride w:ilvl="0">
      <w:startOverride w:val="14"/>
    </w:lvlOverride>
  </w:num>
  <w:num w:numId="14">
    <w:abstractNumId w:val="6"/>
    <w:lvlOverride w:ilvl="0">
      <w:startOverride w:val="15"/>
    </w:lvlOverride>
  </w:num>
  <w:num w:numId="15">
    <w:abstractNumId w:val="4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C7">
    <w:name w:val="c7"/>
    <w:basedOn w:val="Normal"/>
    <w:qFormat/>
    <w:pPr>
      <w:spacing w:before="100" w:after="100"/>
    </w:pPr>
    <w:rPr/>
  </w:style>
  <w:style w:type="paragraph" w:styleId="C6">
    <w:name w:val="c6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08:00Z</dcterms:created>
  <dc:creator/>
  <dc:description/>
  <cp:keywords/>
  <dc:language>en-US</dc:language>
  <cp:lastModifiedBy>Пользователь</cp:lastModifiedBy>
  <cp:lastPrinted>2015-02-28T05:40:00Z</cp:lastPrinted>
  <dcterms:modified xsi:type="dcterms:W3CDTF">2015-03-12T16:11:00Z</dcterms:modified>
  <cp:revision>26</cp:revision>
  <dc:subject/>
  <dc:title>договор аренды квартиры</dc:title>
</cp:coreProperties>
</file>