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933"/>
        <w:gridCol w:w="712"/>
        <w:gridCol w:w="1645"/>
        <w:gridCol w:w="2622"/>
        <w:gridCol w:w="3145"/>
        <w:gridCol w:w="2055"/>
      </w:tblGrid>
      <w:tr>
        <w:trPr>
          <w:trHeight w:val="1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Тем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уро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ат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лядность</w:t>
            </w:r>
          </w:p>
        </w:tc>
      </w:tr>
      <w:tr>
        <w:trPr>
          <w:trHeight w:val="6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-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, числовой ря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лассов и  разрядов, счёты</w:t>
            </w:r>
          </w:p>
        </w:tc>
      </w:tr>
      <w:tr>
        <w:trPr>
          <w:trHeight w:val="6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десятичных дроб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6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. Линейные ме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я, ломаная, отрезо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6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, меньш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6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чисел, полученных при измерении величин, десятичными дроб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мер</w:t>
            </w:r>
          </w:p>
        </w:tc>
      </w:tr>
      <w:tr>
        <w:trPr>
          <w:trHeight w:val="6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десятичных дробей целыми числами, полученными при измерении величи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длины, масс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6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. Линейные ме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я, ломаная, отрезо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: Десятичные дроб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целых чисел и десятичных дроб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,впу, ки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сложения,</w:t>
            </w:r>
          </w:p>
          <w:p>
            <w:pPr>
              <w:pStyle w:val="Normal"/>
              <w:rPr/>
            </w:pPr>
            <w:r>
              <w:rPr/>
              <w:t>Вычит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ме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лощад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-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целых чисел и десятичных дроб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,впу, ки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сложения,</w:t>
            </w:r>
          </w:p>
          <w:p>
            <w:pPr>
              <w:pStyle w:val="Normal"/>
              <w:rPr/>
            </w:pPr>
            <w:r>
              <w:rPr/>
              <w:t>Вычит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ме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лощад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целых чисел и десятичных дроб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,впу, ки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сложения,</w:t>
            </w:r>
          </w:p>
          <w:p>
            <w:pPr>
              <w:pStyle w:val="Normal"/>
              <w:rPr/>
            </w:pPr>
            <w:r>
              <w:rPr/>
              <w:t>Вычит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примера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ки. сначала, зате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, полученных при измерении величи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, вп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массы, длины, стои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земельных площад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, гектар, сот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-2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, полученных при измерении величи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, вп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массы, длины, стои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: « Сложение и вычитание целых чисел и десятичных дробей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/з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земельных площад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, гектар, сот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целых чисел и десятичных дробей на однозначное числ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,вп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целых чисел и десятичных дробей на 10, 100, 1 000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целых чисел и десятичных дробей на круглые десятки, сотн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 (куб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епипед ку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-3</w:t>
            </w:r>
            <w:r>
              <w:rPr/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целых чисел и десятичных дробей на двузначное числ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,вп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, зае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за 1 ч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ёртка куба и прямоугольного параллелепипеда. Площадь боковой и полной поверхност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, Ком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ёртка поверхность </w:t>
            </w:r>
          </w:p>
          <w:p>
            <w:pPr>
              <w:pStyle w:val="Normal"/>
              <w:rPr/>
            </w:pPr>
            <w:r>
              <w:rPr/>
              <w:t>Полная боков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целых чисел и десятичных дробей на двузначное числ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,вп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, зае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ёртка куба и прямоугольного параллелепипеда. Площадь боковой и полной поверхност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, Ком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ёртка поверхность </w:t>
            </w:r>
          </w:p>
          <w:p>
            <w:pPr>
              <w:pStyle w:val="Normal"/>
              <w:rPr/>
            </w:pPr>
            <w:r>
              <w:rPr/>
              <w:t>Полная боков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на трёхзначное число </w:t>
            </w:r>
          </w:p>
          <w:p>
            <w:pPr>
              <w:pStyle w:val="Normal"/>
              <w:rPr/>
            </w:pPr>
            <w:r>
              <w:rPr/>
              <w:t>(лёгкие случа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, Ком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ёртка куба и прямоугольного параллелепипеда. Площадь боковой и полной поверхност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, Ком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ёртка поверхность </w:t>
            </w:r>
          </w:p>
          <w:p>
            <w:pPr>
              <w:pStyle w:val="Normal"/>
              <w:rPr/>
            </w:pPr>
            <w:r>
              <w:rPr/>
              <w:t>Полная боков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оцент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оцентов десятичной и обыкновенной дробь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,вп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ёртка куба и прямоугольного параллелепипеда. Площадь боковой и полной поверхност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, Ком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ёртка поверхность </w:t>
            </w:r>
          </w:p>
          <w:p>
            <w:pPr>
              <w:pStyle w:val="Normal"/>
              <w:rPr/>
            </w:pPr>
            <w:r>
              <w:rPr/>
              <w:t>Полная боков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1% числ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скольких % числ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,Комб,вп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. Меры объём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скольких % числ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,Комб,вп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 и вычисление объёма прямоугольного параллелепипеда (куб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,Ком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объё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: «Нахождение нескольких % числ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/з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нахождения нескольких % числа нахождением дроби числ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, Ком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 и вычисление объёма прямоугольного параллелепипеда (куб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,Ком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объё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6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нахождения нескольких % числа нахождением дроби числ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, Ком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за 2 ч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1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, Ком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десятичной дроби в виде обыкновенно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 и вычисление объёма прямоугольного параллелепипеда (куб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,Ком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объё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7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обыкновенной дроби в виде десятично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 и вычисление объёма прямоугольного параллелепипеда (куб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,Ком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объё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е и бесконечные дроб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и десятичные дроби.</w:t>
            </w:r>
          </w:p>
          <w:p>
            <w:pPr>
              <w:pStyle w:val="Normal"/>
              <w:rPr/>
            </w:pPr>
            <w:r>
              <w:rPr/>
              <w:t>Образование и виды дроб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фигу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и десятичные дроби.</w:t>
            </w:r>
          </w:p>
          <w:p>
            <w:pPr>
              <w:pStyle w:val="Normal"/>
              <w:rPr/>
            </w:pPr>
            <w:r>
              <w:rPr/>
              <w:t>Образование и виды дроб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дроб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,ки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тить вырази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положение геометрических фигу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каютс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дроб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,ки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тить вырази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«Преобразование дробей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, киз, вп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азн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, ось, цен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, киз, вп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азн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, ось, цен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9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, киз, вп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азн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, ось, цен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: «Сложение и вычитание дробей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з, киз, вп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роб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, вп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умножения</w:t>
            </w:r>
          </w:p>
          <w:p>
            <w:pPr>
              <w:pStyle w:val="Normal"/>
              <w:rPr/>
            </w:pPr>
            <w:r>
              <w:rPr/>
              <w:t>Де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. Части 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, сегмен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роб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, вп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умножения</w:t>
            </w:r>
          </w:p>
          <w:p>
            <w:pPr>
              <w:pStyle w:val="Normal"/>
              <w:rPr/>
            </w:pPr>
            <w:r>
              <w:rPr/>
              <w:t>Де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ов по заданным величин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, сторона, дл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роб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, вп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умножения</w:t>
            </w:r>
          </w:p>
          <w:p>
            <w:pPr>
              <w:pStyle w:val="Normal"/>
              <w:rPr/>
            </w:pPr>
            <w:r>
              <w:rPr/>
              <w:t>Де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за 3 четвер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ов по заданным величин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, сторона, дл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10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йствия с дроб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, вп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ов по заданным величин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, сторона, дл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-1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йствия с дроб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, вп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ов по заданным величин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, сторона, дл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: «Все действия с дробям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ействия с обыкновенными и десятичными дроб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, вп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окращ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еометрические тел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те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1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ействия с обыкновенными и десятичными дроб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, вп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окращ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. Развёртка цилинд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 ком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2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в пределах 1 000 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ыдущее, последующе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. Развёртка цилинд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 ком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12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йствия с целыми и дробными числ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, вп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выраж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йствия с целыми и дробными числ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, вп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выраж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: « Все действия с целыми и дробными числам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. Развёртка пирами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, ком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13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13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-13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примерах с натуральными числами и десятичными дробями, содержащими 4-5 действ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, порядок, вычис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</w:tr>
      <w:tr>
        <w:trPr>
          <w:trHeight w:val="5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за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07:00Z</dcterms:created>
  <dc:creator>Usov</dc:creator>
  <dc:description/>
  <cp:keywords/>
  <dc:language>en-US</dc:language>
  <cp:lastModifiedBy>User</cp:lastModifiedBy>
  <cp:lastPrinted>2014-09-14T19:06:00Z</cp:lastPrinted>
  <dcterms:modified xsi:type="dcterms:W3CDTF">2014-09-14T13:07:00Z</dcterms:modified>
  <cp:revision>14</cp:revision>
  <dc:subject/>
  <dc:title/>
</cp:coreProperties>
</file>