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8"/>
      </w:tblGrid>
      <w:tr>
        <w:trPr>
          <w:tblHeader w:val="true"/>
          <w:trHeight w:val="8937" w:hRule="atLeast"/>
        </w:trPr>
        <w:tc>
          <w:tcPr>
            <w:tcW w:w="14788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СПЕКТИВНЫЕ ПЛА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оррекционной работы с подгруппами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План коррекционной работы с подгруппой ротатиков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851"/>
        <w:gridCol w:w="5528"/>
        <w:gridCol w:w="48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занят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и коррекционной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 артикуляционных упражнений</w:t>
            </w:r>
          </w:p>
        </w:tc>
      </w:tr>
      <w:tr>
        <w:trPr>
          <w:cantSplit w:val="true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ительный этап.</w:t>
            </w:r>
          </w:p>
          <w:p>
            <w:pPr>
              <w:pStyle w:val="Heading1"/>
              <w:ind w:left="3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подготовка речеслухового и речедвигательного анализаторов к </w:t>
            </w:r>
          </w:p>
          <w:p>
            <w:pPr>
              <w:pStyle w:val="Normal"/>
              <w:ind w:left="311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</w:t>
            </w:r>
            <w:r>
              <w:rPr>
                <w:b/>
                <w:i/>
                <w:sz w:val="24"/>
                <w:szCs w:val="24"/>
              </w:rPr>
              <w:t>правильному   восприятию и воспроизведению зву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рганов речи к постановке звука [р], [р']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Выработать умение держать подвижный передний край языка широким и поднимать его к альвеолам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Выработать воздушную струю, направленную на широкий, поднятый к верху кончик язык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Развивать мелкую моторику рук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Развивать фонематический слух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Отрабатывать опорные звуки [д], [с]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ьи зубы чище?»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паточка»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ляр»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то дальше загонит мяч?»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кусное варенье»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дюк»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рмошка»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ибок»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шадка»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рабанщик»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веди машину»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танови лошадку»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лемет строчи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звука [р], [р']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ражанию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 смеш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Объединить отработанные на подготовительном этапе движения и положения органов артикулярного аппарат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ть артикуляционную базу звука [р], [р'], с добавлением воздушной струи и голоса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4"/>
                <w:szCs w:val="24"/>
              </w:rPr>
              <w:t>Развивать мелкую моторику рук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4"/>
                <w:szCs w:val="24"/>
              </w:rPr>
              <w:t>Развивать фонематический слух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 ж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 звука [р], [р'] в слог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4"/>
                <w:szCs w:val="24"/>
              </w:rPr>
              <w:t>Постепенно, последовательно ввести поставленный звук [р], [р'] в слоги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4"/>
                <w:szCs w:val="24"/>
              </w:rPr>
              <w:t>Развивать мелкую моторику рук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4"/>
                <w:szCs w:val="24"/>
              </w:rPr>
              <w:t>Развивать фонематический слух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 ж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 звука [р], [р'] в слов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Вырабатывать навык правильн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 ж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а при произнесении звука [р], [р'] на конце слов, в середине и в начале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4"/>
                <w:szCs w:val="24"/>
              </w:rPr>
              <w:t>Развивать фонематический слух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4"/>
                <w:szCs w:val="24"/>
              </w:rPr>
              <w:t>Формировать навыки звукового анализа слова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4"/>
                <w:szCs w:val="24"/>
              </w:rPr>
              <w:t>Активизировать словарь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 же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атизация звука [р], [р'] в предложе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ind w:left="317" w:hanging="360"/>
              <w:rPr/>
            </w:pPr>
            <w:r>
              <w:rPr>
                <w:sz w:val="24"/>
                <w:szCs w:val="24"/>
              </w:rPr>
              <w:t>Закреплять навык правильного произношения звука [р], [р'] в словах предложений.</w:t>
            </w:r>
          </w:p>
          <w:p>
            <w:pPr>
              <w:pStyle w:val="TextBodyIndent"/>
              <w:numPr>
                <w:ilvl w:val="0"/>
                <w:numId w:val="10"/>
              </w:numPr>
              <w:ind w:left="317" w:hanging="360"/>
              <w:rPr/>
            </w:pPr>
            <w:r>
              <w:rPr>
                <w:sz w:val="24"/>
                <w:szCs w:val="24"/>
              </w:rPr>
              <w:t>Развивать фонематический слух, память, мышление, воображени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 ж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 звука [р], [р'] в связной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ind w:left="317" w:hanging="360"/>
              <w:rPr/>
            </w:pPr>
            <w:r>
              <w:rPr>
                <w:sz w:val="24"/>
                <w:szCs w:val="24"/>
              </w:rPr>
              <w:t>Закреплять навык правильного произношения звука [р], [р'] в стихотворениях, чистоговорках, потешках и т.д.</w:t>
            </w:r>
          </w:p>
          <w:p>
            <w:pPr>
              <w:pStyle w:val="TextBodyIndent"/>
              <w:numPr>
                <w:ilvl w:val="0"/>
                <w:numId w:val="8"/>
              </w:numPr>
              <w:ind w:left="317" w:hanging="360"/>
              <w:rPr/>
            </w:pPr>
            <w:r>
              <w:rPr>
                <w:sz w:val="24"/>
                <w:szCs w:val="24"/>
              </w:rPr>
              <w:t>Развивать фонематический слух.</w:t>
            </w:r>
          </w:p>
          <w:p>
            <w:pPr>
              <w:pStyle w:val="TextBodyIndent"/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 ж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ind w:left="317" w:hanging="360"/>
              <w:rPr/>
            </w:pPr>
            <w:r>
              <w:rPr>
                <w:sz w:val="24"/>
                <w:szCs w:val="24"/>
              </w:rPr>
              <w:t>Развивать память, мышление, воображение.</w:t>
            </w:r>
          </w:p>
          <w:p>
            <w:pPr>
              <w:pStyle w:val="TextBodyIndent"/>
              <w:numPr>
                <w:ilvl w:val="0"/>
                <w:numId w:val="14"/>
              </w:numPr>
              <w:ind w:left="317" w:hanging="360"/>
              <w:rPr/>
            </w:pPr>
            <w:r>
              <w:rPr>
                <w:sz w:val="24"/>
                <w:szCs w:val="24"/>
              </w:rPr>
              <w:t>Развивать чувство язык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 ж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фференциация звуков [р] и [л], [р'] и [л']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ind w:left="317" w:hanging="360"/>
              <w:rPr/>
            </w:pPr>
            <w:r>
              <w:rPr>
                <w:sz w:val="24"/>
                <w:szCs w:val="24"/>
              </w:rPr>
              <w:t>Учить различать звуки [р] и [л], [р'] и [л'] изолированно в слогах, словах, предложениях, чистоговорках, стихотворениях, рассказах и в самостоятельной речи.</w:t>
            </w:r>
          </w:p>
          <w:p>
            <w:pPr>
              <w:pStyle w:val="TextBodyIndent"/>
              <w:numPr>
                <w:ilvl w:val="0"/>
                <w:numId w:val="12"/>
              </w:numPr>
              <w:ind w:left="317" w:hanging="360"/>
              <w:rPr/>
            </w:pPr>
            <w:r>
              <w:rPr>
                <w:sz w:val="24"/>
                <w:szCs w:val="24"/>
              </w:rPr>
              <w:t>Развивать память, мышление, воображение.</w:t>
            </w:r>
          </w:p>
          <w:p>
            <w:pPr>
              <w:pStyle w:val="TextBodyIndent"/>
              <w:numPr>
                <w:ilvl w:val="0"/>
                <w:numId w:val="12"/>
              </w:numPr>
              <w:ind w:left="317" w:hanging="360"/>
              <w:rPr/>
            </w:pPr>
            <w:r>
              <w:rPr>
                <w:sz w:val="24"/>
                <w:szCs w:val="24"/>
              </w:rPr>
              <w:t>Развивать чувство языка.</w:t>
            </w:r>
          </w:p>
          <w:p>
            <w:pPr>
              <w:pStyle w:val="TextBodyIndent"/>
              <w:numPr>
                <w:ilvl w:val="0"/>
                <w:numId w:val="12"/>
              </w:numPr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ая работ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 ж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План коррекционной работы с подгруппой ламбдатиков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851"/>
        <w:gridCol w:w="5528"/>
        <w:gridCol w:w="48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занят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и коррекционной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 артикуляционных упражнений</w:t>
            </w:r>
          </w:p>
        </w:tc>
      </w:tr>
      <w:tr>
        <w:trPr>
          <w:cantSplit w:val="true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ительный этап.</w:t>
            </w:r>
          </w:p>
          <w:p>
            <w:pPr>
              <w:pStyle w:val="Heading1"/>
              <w:ind w:left="3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подготовка речеслухового и речедвигательного анализаторов к </w:t>
            </w:r>
          </w:p>
          <w:p>
            <w:pPr>
              <w:pStyle w:val="Normal"/>
              <w:ind w:left="311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</w:t>
            </w:r>
            <w:r>
              <w:rPr>
                <w:b/>
                <w:i/>
                <w:sz w:val="24"/>
                <w:szCs w:val="24"/>
              </w:rPr>
              <w:t>правильному   восприятию и воспроизведению зву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рганов речи к постановке звука [л], [л’]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Вырабатывать умение поднимать кончик языка вверх и прижимать к основанию верхних зуб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Укреплять мышцы язык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Отрабатывать опорные звуки [т], [ы]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Развивать мелкую моторику рук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Развивать фонематический слу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чели»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кусное варенье»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ьи зубы чище»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опаточка»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24"/>
                <w:szCs w:val="24"/>
              </w:rPr>
              <w:t>«Наказать непослушный язык»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дюк»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роход»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24"/>
                <w:szCs w:val="24"/>
              </w:rPr>
              <w:t>«Охотник идет по болоту»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шад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ка зву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ль: добиться правильного звучания изолированного зву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ка звука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[л], [л’]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Объединить отработанные на подготовительном этапе движения и положения органов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 ж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ртикулярного аппарат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Создать артикуляционную базу звука [л], [л’], с добавлением воздушной струи и голос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Развивать мелкую моторику рук.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Развивать фонематический слух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матизация зву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ль: добиться правильного произношения звука во фразовой реч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матизация звуков [л], [л’] в звукосочетаниях и слог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4"/>
                <w:szCs w:val="24"/>
              </w:rPr>
              <w:t>Постепенно, последовательно ввести поставленные звуки [л], [л’] в обратных слогах, прямых слогах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4"/>
                <w:szCs w:val="24"/>
              </w:rPr>
              <w:t>Развивать мелкую моторику рук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4"/>
                <w:szCs w:val="24"/>
              </w:rPr>
              <w:t>Развивать фонематический слу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 ж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 звуков [л], [л’] в слов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>Вырабатывать навык правильного уклада при произнесении звуков [л], [л’] на конце слов, в середине и в начале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4"/>
                <w:szCs w:val="24"/>
              </w:rPr>
              <w:t>Развивать фонематический слух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 ж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4"/>
                <w:szCs w:val="24"/>
              </w:rPr>
              <w:t>Формировать навыки звукового анализа слов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4"/>
                <w:szCs w:val="24"/>
              </w:rPr>
              <w:t>Активизировать словарь.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 ж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атизация звуков [л], [л’] в предложе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ind w:left="317" w:hanging="360"/>
              <w:rPr/>
            </w:pPr>
            <w:r>
              <w:rPr>
                <w:sz w:val="24"/>
                <w:szCs w:val="24"/>
              </w:rPr>
              <w:t>Закреплять навык правильного произношения звуков [л], [л’] в словах предложений.</w:t>
            </w:r>
          </w:p>
          <w:p>
            <w:pPr>
              <w:pStyle w:val="TextBodyIndent"/>
              <w:numPr>
                <w:ilvl w:val="0"/>
                <w:numId w:val="10"/>
              </w:numPr>
              <w:ind w:left="317" w:hanging="360"/>
              <w:rPr/>
            </w:pPr>
            <w:r>
              <w:rPr>
                <w:sz w:val="24"/>
                <w:szCs w:val="24"/>
              </w:rPr>
              <w:t>Развивать фонематический слух, память, мышление, воображени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 ж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 звуков [л], [л’] в связной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Закреплять навык правильного произношения звуков [л], [л’] в стихотворениях, чистоговорках, потешках и т.д.</w:t>
            </w:r>
          </w:p>
          <w:p>
            <w:pPr>
              <w:pStyle w:val="TextBody"/>
              <w:numPr>
                <w:ilvl w:val="0"/>
                <w:numId w:val="15"/>
              </w:numPr>
              <w:rPr/>
            </w:pPr>
            <w:r>
              <w:rPr>
                <w:sz w:val="24"/>
                <w:szCs w:val="24"/>
              </w:rPr>
              <w:t xml:space="preserve">Развивать фонематический слух. </w:t>
            </w:r>
          </w:p>
          <w:p>
            <w:pPr>
              <w:pStyle w:val="TextBody"/>
              <w:numPr>
                <w:ilvl w:val="0"/>
                <w:numId w:val="15"/>
              </w:numPr>
              <w:rPr/>
            </w:pPr>
            <w:r>
              <w:rPr>
                <w:sz w:val="24"/>
                <w:szCs w:val="24"/>
              </w:rPr>
              <w:t>Развивать память, мышление, воображение.</w:t>
            </w:r>
          </w:p>
          <w:p>
            <w:pPr>
              <w:pStyle w:val="TextBodyIndent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Развивать чувство язык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 же</w:t>
            </w:r>
          </w:p>
        </w:tc>
      </w:tr>
      <w:tr>
        <w:trPr>
          <w:cantSplit w:val="true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фференциация звук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Цель: учить детей различать смешиваемые звуки и правиль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Употреблять их в собственной реч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фференциация звуков [л] и [р], [л’] и [р’]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ind w:left="317" w:hanging="360"/>
              <w:rPr/>
            </w:pPr>
            <w:r>
              <w:rPr>
                <w:sz w:val="24"/>
                <w:szCs w:val="24"/>
              </w:rPr>
              <w:t>Учить различать звуки [л] и [р], [л’] и [р’] изолированно в слогах, словах, предложениях, чистоговорках, стихотворениях, рассказах и в самостоятельной речи.</w:t>
            </w:r>
          </w:p>
          <w:p>
            <w:pPr>
              <w:pStyle w:val="TextBodyIndent"/>
              <w:numPr>
                <w:ilvl w:val="0"/>
                <w:numId w:val="12"/>
              </w:numPr>
              <w:ind w:left="317" w:hanging="360"/>
              <w:rPr/>
            </w:pPr>
            <w:r>
              <w:rPr>
                <w:sz w:val="24"/>
                <w:szCs w:val="24"/>
              </w:rPr>
              <w:t>Развивать память, мышление, воображение.</w:t>
            </w:r>
          </w:p>
          <w:p>
            <w:pPr>
              <w:pStyle w:val="TextBodyIndent"/>
              <w:numPr>
                <w:ilvl w:val="0"/>
                <w:numId w:val="12"/>
              </w:numPr>
              <w:ind w:left="317" w:hanging="360"/>
              <w:rPr/>
            </w:pPr>
            <w:r>
              <w:rPr>
                <w:sz w:val="24"/>
                <w:szCs w:val="24"/>
              </w:rPr>
              <w:t>Развивать чувство языка.</w:t>
            </w:r>
          </w:p>
          <w:p>
            <w:pPr>
              <w:pStyle w:val="TextBodyIndent"/>
              <w:numPr>
                <w:ilvl w:val="0"/>
                <w:numId w:val="12"/>
              </w:numPr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ая работ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 ж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План коррекционной работы с подгруппой сигматиков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851"/>
        <w:gridCol w:w="5528"/>
        <w:gridCol w:w="48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занят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и коррекционной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 артикуляционных упражнений</w:t>
            </w:r>
          </w:p>
        </w:tc>
      </w:tr>
      <w:tr>
        <w:trPr>
          <w:cantSplit w:val="true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ительный этап.</w:t>
            </w:r>
          </w:p>
          <w:p>
            <w:pPr>
              <w:pStyle w:val="Heading1"/>
              <w:ind w:left="3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подготовка речеслухового и речедвигательного анализаторов к </w:t>
            </w:r>
          </w:p>
          <w:p>
            <w:pPr>
              <w:pStyle w:val="Normal"/>
              <w:ind w:left="311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</w:t>
            </w:r>
            <w:r>
              <w:rPr>
                <w:b/>
                <w:i/>
                <w:sz w:val="24"/>
                <w:szCs w:val="24"/>
              </w:rPr>
              <w:t>правильному   восприятию и воспроизведению зву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рганов речи к постановке звуков [с], [с’], [з], [з’], [ц],  [ш], [ж], [щ], [ч]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Вырабатывать умение правильного уклада языка для правильного произношения звук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ять мышцы язык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Развивать мелкую моторику рук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Развивать фонематический слу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чели»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кусное варенье»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ьи зубы чище»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24"/>
                <w:szCs w:val="24"/>
              </w:rPr>
              <w:t>«Наказать непослушный язык»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дюк»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роход»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шад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ка зву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ль: добиться правильного звучания изолированного зву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звуков [с], [с’], [з], [з’], [ц],  [ш], [ж], [щ], [ч]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Объединить отработанные на подготовительном этапе движения и положения органов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ртикулярного аппарат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Создать артикуляционную базу звука [с], [с’], [з], [з’], [ц],  [ш], [ж], [щ], [ч] с добавлением воздушной струи и голос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Развивать мелкую моторику рук.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Развивать фонематический слух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 ж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матизация зву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ль: добиться правильного произношения звука во фразовой реч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матизация звуков [с], [с’], [з], [з’], [ц],  [ш], [ж], [щ], [ч] в звукосочетаниях и слог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4"/>
                <w:szCs w:val="24"/>
              </w:rPr>
              <w:t>Постепенно, последовательно ввести поставленные звуки [с], [с’], [з], [з’], [ц],  [ш], [ж], [щ], [ч] в обратных слогах, прямых слогах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4"/>
                <w:szCs w:val="24"/>
              </w:rPr>
              <w:t>Развивать мелкую моторику рук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4"/>
                <w:szCs w:val="24"/>
              </w:rPr>
              <w:t>Развивать фонематический слу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 же</w:t>
            </w:r>
          </w:p>
        </w:tc>
      </w:tr>
      <w:tr>
        <w:trPr>
          <w:trHeight w:val="2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матизация звуков [с], [с’], [з], [з’], [ц],  [ш], [ж], [щ], [ч] в слов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>Вырабатывать навык правильного уклада при произнесении звуков [с], [с’], [з], [з’], [ц],  [ш], [ж], [щ], [ч] на конце слов, в середине и в начале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4"/>
                <w:szCs w:val="24"/>
              </w:rPr>
              <w:t>Развивать фонематический слух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4"/>
                <w:szCs w:val="24"/>
              </w:rPr>
              <w:t>Формировать навыки звукового анализа слов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4"/>
                <w:szCs w:val="24"/>
              </w:rPr>
              <w:t>Активизировать словарь.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 ж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атизация звуков [с], [с’], [з], [з’], [ц],  [ш], [ж], [щ], [ч] в предложе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ind w:left="317" w:hanging="360"/>
              <w:rPr/>
            </w:pPr>
            <w:r>
              <w:rPr>
                <w:sz w:val="24"/>
                <w:szCs w:val="24"/>
              </w:rPr>
              <w:t>Закреплять навык правильного произношения звуков [с], [с’], [з], [з’], [ц],  [ш], [ж], [щ], [ч] в словах предложений.</w:t>
            </w:r>
          </w:p>
          <w:p>
            <w:pPr>
              <w:pStyle w:val="TextBodyIndent"/>
              <w:numPr>
                <w:ilvl w:val="0"/>
                <w:numId w:val="10"/>
              </w:numPr>
              <w:ind w:left="317" w:hanging="360"/>
              <w:rPr/>
            </w:pPr>
            <w:r>
              <w:rPr>
                <w:sz w:val="24"/>
                <w:szCs w:val="24"/>
              </w:rPr>
              <w:t>Развивать фонематический слух, память, мышление, воображени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 ж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атизация звуков [с], [с’], [з], [з’], [ц],  [ш], [ж], [щ], [ч]  в связной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Закреплять навык правильного произношения звуков [с], [с’], [з], [з’], [ц],  [ш], [ж], [щ], [ч] в стихотворениях, чистоговорках, потешках и т.д.</w:t>
            </w:r>
          </w:p>
          <w:p>
            <w:pPr>
              <w:pStyle w:val="TextBody"/>
              <w:numPr>
                <w:ilvl w:val="0"/>
                <w:numId w:val="15"/>
              </w:numPr>
              <w:rPr/>
            </w:pPr>
            <w:r>
              <w:rPr>
                <w:sz w:val="24"/>
                <w:szCs w:val="24"/>
              </w:rPr>
              <w:t xml:space="preserve">Развивать фонематический слух. </w:t>
            </w:r>
          </w:p>
          <w:p>
            <w:pPr>
              <w:pStyle w:val="TextBody"/>
              <w:numPr>
                <w:ilvl w:val="0"/>
                <w:numId w:val="15"/>
              </w:numPr>
              <w:rPr/>
            </w:pPr>
            <w:r>
              <w:rPr>
                <w:sz w:val="24"/>
                <w:szCs w:val="24"/>
              </w:rPr>
              <w:t>Развивать память, мышление, воображение.</w:t>
            </w:r>
          </w:p>
          <w:p>
            <w:pPr>
              <w:pStyle w:val="TextBodyIndent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Развивать чувство язык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 же</w:t>
            </w:r>
          </w:p>
        </w:tc>
      </w:tr>
      <w:tr>
        <w:trPr>
          <w:cantSplit w:val="true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фференциация звук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Цель: учить детей различать смешиваемые звуки и правиль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употреблять их в собственной реч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звуков [с], [с’], [з], [з’], [ц],  [ш], [ж], [щ], [ч]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ind w:left="317" w:hanging="360"/>
              <w:rPr/>
            </w:pPr>
            <w:r>
              <w:rPr>
                <w:sz w:val="24"/>
                <w:szCs w:val="24"/>
              </w:rPr>
              <w:t>Учить различать звуки [с], [с’], [з], [з’], [ц],  [ш], [ж], [щ], [ч] изолированно в слогах, словах, предложениях, чистоговорках, стихотворениях, рассказах и в самостоятельной речи.</w:t>
            </w:r>
          </w:p>
          <w:p>
            <w:pPr>
              <w:pStyle w:val="TextBodyIndent"/>
              <w:numPr>
                <w:ilvl w:val="0"/>
                <w:numId w:val="12"/>
              </w:numPr>
              <w:ind w:left="317" w:hanging="360"/>
              <w:rPr/>
            </w:pPr>
            <w:r>
              <w:rPr>
                <w:sz w:val="24"/>
                <w:szCs w:val="24"/>
              </w:rPr>
              <w:t>Развивать память, мышление, воображение.</w:t>
            </w:r>
          </w:p>
          <w:p>
            <w:pPr>
              <w:pStyle w:val="TextBodyIndent"/>
              <w:numPr>
                <w:ilvl w:val="0"/>
                <w:numId w:val="12"/>
              </w:numPr>
              <w:ind w:left="317" w:hanging="360"/>
              <w:rPr/>
            </w:pPr>
            <w:r>
              <w:rPr>
                <w:sz w:val="24"/>
                <w:szCs w:val="24"/>
              </w:rPr>
              <w:t>Развивать чувство языка.</w:t>
            </w:r>
          </w:p>
          <w:p>
            <w:pPr>
              <w:pStyle w:val="TextBodyIndent"/>
              <w:numPr>
                <w:ilvl w:val="0"/>
                <w:numId w:val="12"/>
              </w:numPr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ая работ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 же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348" w:hanging="0"/>
      <w:jc w:val="center"/>
      <w:outlineLvl w:val="2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8:00:00Z</dcterms:created>
  <dc:creator>ОИО</dc:creator>
  <dc:description/>
  <cp:keywords/>
  <dc:language>en-US</dc:language>
  <cp:lastModifiedBy>USER</cp:lastModifiedBy>
  <cp:lastPrinted>2012-10-12T11:41:00Z</cp:lastPrinted>
  <dcterms:modified xsi:type="dcterms:W3CDTF">2012-10-12T05:41:00Z</dcterms:modified>
  <cp:revision>63</cp:revision>
  <dc:subject/>
  <dc:title/>
</cp:coreProperties>
</file>