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крытый урок. Мероприятие: «День открытых двер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У «СОШ №394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урока:  «Языковой анализ пейзажей в финале романа-эпопеи М. А. Шолохова «Тихий Д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урока: развитие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нр: лабораторная работа с текстом.</w:t>
      </w:r>
    </w:p>
    <w:p>
      <w:pPr>
        <w:pStyle w:val="Normal"/>
        <w:jc w:val="both"/>
        <w:rPr/>
      </w:pPr>
      <w:r>
        <w:rPr>
          <w:sz w:val="26"/>
          <w:szCs w:val="26"/>
        </w:rPr>
        <w:t>Оборудование:  1) портрет М. А. Шолохова,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2) раздаточный материал:</w:t>
      </w:r>
    </w:p>
    <w:p>
      <w:pPr>
        <w:pStyle w:val="Normal"/>
        <w:ind w:left="3240" w:hanging="405"/>
        <w:jc w:val="both"/>
        <w:rPr>
          <w:sz w:val="26"/>
          <w:szCs w:val="26"/>
        </w:rPr>
      </w:pPr>
      <w:r>
        <w:rPr>
          <w:sz w:val="26"/>
          <w:szCs w:val="26"/>
        </w:rPr>
        <w:t>а) тексты – описания из 17-18 глав второго тома «Тихого Дона»,</w:t>
      </w:r>
    </w:p>
    <w:p>
      <w:pPr>
        <w:pStyle w:val="Normal"/>
        <w:ind w:left="3240" w:hanging="405"/>
        <w:jc w:val="both"/>
        <w:rPr>
          <w:sz w:val="26"/>
          <w:szCs w:val="26"/>
        </w:rPr>
      </w:pPr>
      <w:r>
        <w:rPr>
          <w:sz w:val="26"/>
          <w:szCs w:val="26"/>
        </w:rPr>
        <w:t>б) литературоведческий текст: «Что такое пейзаж?»,</w:t>
      </w:r>
    </w:p>
    <w:p>
      <w:pPr>
        <w:pStyle w:val="Normal"/>
        <w:ind w:left="3240" w:hanging="405"/>
        <w:jc w:val="both"/>
        <w:rPr>
          <w:sz w:val="26"/>
          <w:szCs w:val="26"/>
        </w:rPr>
      </w:pPr>
      <w:r>
        <w:rPr>
          <w:sz w:val="26"/>
          <w:szCs w:val="26"/>
        </w:rPr>
        <w:t>в) таблица «Средства выразительности речи»,</w:t>
      </w:r>
    </w:p>
    <w:p>
      <w:pPr>
        <w:pStyle w:val="Normal"/>
        <w:ind w:left="3240" w:hanging="405"/>
        <w:jc w:val="both"/>
        <w:rPr>
          <w:sz w:val="26"/>
          <w:szCs w:val="26"/>
        </w:rPr>
      </w:pPr>
      <w:r>
        <w:rPr>
          <w:sz w:val="26"/>
          <w:szCs w:val="26"/>
        </w:rPr>
        <w:t>г) индивидуальная карточка-тест «ЕГЭ – В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: 1) обучение анализу описательного текста, 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к ЕГЭ (межпредметные связи),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3) повторение и закрепление основных идей романа «Тихий Дон» (подготовка к экзамену по литературе),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4) выработка навыков работы в груп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. момент: объявление темы урока, задач, постановка цели: подготовка к решению самого сложного теста ЕГЭ. Контроль в конце уро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торение: типы речи, виды опис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листом №1. Чтение статьи «Что такое пейзаж?», конспектирование новых понятий и термин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зобразительно-выразительных средств речи, характерных для пейзажа: тропы и синтаксические обороты речи. Чтение и анализ листа №2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с текстом романа. Каждый ряд получает для анализа свой пейзаж. Задания одинаковые: определить эпизод, его связь с идеей романа и роль в произведении (см. распечатку №1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работы, обсуждение, взаиморецензирование и оценивание ответ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образных средств в тексте (индивидуальное выполнение задания В-8 в отдельных бланк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машнее задание: решить задания В-8 из книги ЕГЭ-2007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и урока, оценки.</w:t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ечатка №1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1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 прочитать эпизод, определить, о чем он, его связь с идеей роман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роль пейзажа в произведении? (см. распечатку №1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(конец 17 главы 2-ого тома)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(1) Хоронил он свою Аксинью при ярком утреннем свете. (2) Уже в могиле он крестом сложил на груди ее мертвые побелевшие смуглые руки, головным платком прикрыл лицо, чтобы земля не засыпала ее полуоткрытые, неподвижно устремленные в небо и уже начавшие тускнеть глаза. (3) Он попрощался с нею, твердо веря в то, что расстаются они ненадолго…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(4) Ладонями старательно примял на могильном холмике влажную желтую глину и долго стоял на коленях возле могилы, склонив голову, тихо покачиваясь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(5) Теперь ему незачем было торопиться. Все было кончено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(6) В дымной мгле суховея вставало над яром солнце. (7) Лучи его серебрили густую седину на непокрытой голове Григория, скользили по бледному и страшному в своей неподвижности лицу. (8) Словно пробудившись от тяжкого сна, он поднял голову и увидел над собой черное небо и ослепительно сияющий черный диск солнца.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2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330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 страшном эпизоде похорон самого любимого Григорием человека – Аксиньи – Шолохов использует большое количество цветовых, изобразительных и эмоционально-оценочных __________. В предложении 7 «Лучи его серебрили»… синтаксический оборот __________. В последнем предложении встречается несколько оборотов речи, среди которых: «черное и небо и черный диск солнца» - _________. «Словно пробудившись …» - __________».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терминов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ксический повтор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пербол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ени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во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верс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тез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ифраз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питеты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лицетворени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целляци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ечатка №2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1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 прочитать эпизод, определить, о чем он, его связь с идеей рома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роль пейзажа в произведении? (см. распечатку №1)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(начало 18 главы 2-ого тома)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(1) Ранней весною, когда сойдет снег и подсохнет полегшая на зиму трава, в степи начинаются весенние палы. (2) Потоками струится подгоняемый ветром огонь, жадно пожирает он сухой аржанец¸ взлетает по высоким будыльям татарника, скользит по бурым верхушкам чернобыла, стелется по низинам... (3) И после долго пахнет в степи горькой гарью от выжженной и потрескавшейся земли. (4) Кругом весело зеленеет молодая трава, трепещут над нею в голубом небе бесчисленные жаворонки, пасутся на кормовитой зеленке пролетные гуси и вьют гнезда осевшие на лето стрепета. (5) А там, где прошлись палы, зловеще чернеет мертвая, обуглившаяся земля. (6) Не гнездует на ней птица, стороною обходит ее зверь, только ветер, крылатый и быстрый, пролетает над нею и далеко разносит сизую золу и едкую темную пыль.</w:t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(7) Как выжженная палами степь, черна стала жизнь Григория. (8) Он лишился всего, что было дорого его сердцу. (9) Все отняла у него, все порушила безжалостная смерть. (10) Остались только дети. (11) Но сам он все еще судорожно цеплялся за землю, как будто и на самом деле изломанная жизнь его представляла какую-то ценность для него и для других…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2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3755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олохов начинает последнюю главу романа «Тихий Дон» с описания пробуждающейся весенней природы и завершает пейзаж приемом ___________, в основе которого сравнения с душевным переживанием героя. Для создания национального колорита автор использует в предложении 2, 4 ___________, а также много цветовых, звуковых и оценочных ____________. Кроме того, для оценки жизни Григория писатель приводит в предложении 7 __________.</w:t>
      </w:r>
    </w:p>
    <w:p>
      <w:pPr>
        <w:pStyle w:val="Normal"/>
        <w:ind w:left="360" w:firstLine="4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Список терминов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нительные темы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от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азеологизм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теза (противопоставление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сюморон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лектизмы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иторическое обращение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ение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целляция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питет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ечатка №3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1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 прочитать эпизод, определить, о чем он, его связь с идеей рома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роль пейзажа в произведении? (см. распечатку №1)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(конец 18 главы 2-ого тома)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(1) Утром на следующий день он [Григорий] подошел к Дону против хутора Татарского… (2) У крутояра лед отошел от береги. (3) Прозрачно-зеленая вода плескались и обламывала иглистый ледок окраинцев. (4) Григорий бросил в воду винтовку, наган, потом высыпал патроны и тщательно вытер руки о полу шинели.</w:t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(5) Ниже хутора он перешел Дон по синему, изъеденному ростепелью, мартовскому льду, крупно зашагал к дому. (6) Еще издали он увидел на спуске к пристани Мишатку и еле удержался, чтобы не побежать к нему.</w:t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(7) Мишатка обламывал свисавшие с камня ледяные сосульки, бросал их и внимательно смотрел, как голубые осколки катятся вниз, под гору.</w:t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(8) Григорий подошел к спуску, задыхаясь, хрипло окликнул сына:</w:t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(9) – Мишенька!.. Сынок!</w:t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(10) Мишатка испуганно взглянул на него и опустил глаза. Он узнал в этом бородатом и страшном на вид человеке отца…</w:t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(11) Что ж, и сбылось то немногое, о чем бессонными ночами мечтал Григорий. (12) Он стол у ворот родного дома, держал на руках сына…</w:t>
      </w:r>
    </w:p>
    <w:p>
      <w:pPr>
        <w:pStyle w:val="Normal"/>
        <w:ind w:left="360" w:firstLine="480"/>
        <w:jc w:val="both"/>
        <w:rPr/>
      </w:pPr>
      <w:r>
        <w:rPr>
          <w:sz w:val="26"/>
          <w:szCs w:val="26"/>
        </w:rPr>
        <w:t>(13) Это было все, что осталось у него в жизни, что пока еще роднило его с землей и со всем этим огромным, сияющим под холодным солнцем миром.</w:t>
      </w:r>
    </w:p>
    <w:p>
      <w:pPr>
        <w:pStyle w:val="Normal"/>
        <w:ind w:left="360"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2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43880" cy="249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олохов завершает роман описанием весеннего Дона и хутора татарский, используя в предложениях 2, 3, 5 ___________, цветовые, одиночные, изобразительные _________. Мотив холода, льда поддерживается известным приемом (предл. 2, 3, 5) _________.</w:t>
      </w:r>
    </w:p>
    <w:p>
      <w:pPr>
        <w:pStyle w:val="Normal"/>
        <w:ind w:left="360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ршается роман красивым, но ужасающим ___________ в предл. 13».</w:t>
      </w:r>
    </w:p>
    <w:p>
      <w:pPr>
        <w:pStyle w:val="Normal"/>
        <w:ind w:left="360" w:firstLine="4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Список терминов:</w:t>
      </w:r>
    </w:p>
    <w:p>
      <w:pPr>
        <w:sectPr>
          <w:type w:val="nextPage"/>
          <w:pgSz w:w="11906" w:h="16838"/>
          <w:pgMar w:left="79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иторическое восклицани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питет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просно-ответная форма излож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теза (противопоставлени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ксический повто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лектизм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сюморон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о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во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азеологизм</w:t>
      </w:r>
    </w:p>
    <w:p>
      <w:pPr>
        <w:sectPr>
          <w:type w:val="continuous"/>
          <w:pgSz w:w="11906" w:h="16838"/>
          <w:pgMar w:left="794" w:right="624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41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24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а</w:t>
      </w:r>
    </w:p>
    <w:p>
      <w:pPr>
        <w:pStyle w:val="Normal"/>
        <w:ind w:left="840" w:hanging="0"/>
        <w:jc w:val="both"/>
        <w:rPr/>
      </w:pPr>
      <w:r>
        <w:rPr/>
        <w:t>Класс:</w:t>
        <w:tab/>
        <w:t>Ф. И.</w:t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720"/>
        <w:gridCol w:w="720"/>
        <w:gridCol w:w="720"/>
        <w:gridCol w:w="600"/>
        <w:gridCol w:w="600"/>
        <w:gridCol w:w="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4:00Z</dcterms:created>
  <dc:creator>Дмитрий</dc:creator>
  <dc:description/>
  <cp:keywords/>
  <dc:language>en-US</dc:language>
  <cp:lastModifiedBy>null</cp:lastModifiedBy>
  <cp:lastPrinted>2007-03-16T19:56:00Z</cp:lastPrinted>
  <dcterms:modified xsi:type="dcterms:W3CDTF">2014-03-01T15:10:00Z</dcterms:modified>
  <cp:revision>91</cp:revision>
  <dc:subject/>
  <dc:title>Открытый урок</dc:title>
</cp:coreProperties>
</file>