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классного руководителя в  профилактике употребления алкоголя и психоактивных веществ несовершеннолет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чале XXI века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ёмом различных психоактивных веществ, за исключением курильщиков табака, составляет более 500 млн. человек. </w:t>
      </w:r>
      <w:r>
        <w:rPr>
          <w:rFonts w:cs="Times New Roman" w:ascii="Times New Roman" w:hAnsi="Times New Roman"/>
          <w:bCs/>
          <w:sz w:val="24"/>
          <w:szCs w:val="24"/>
        </w:rPr>
        <w:t>Только за последние пять лет возраст начала потребления наркотических средств в России снизился с 17 до 14,5 лет, а злоупотребления алкоголем – до 11 лет. На педагогов возлагается наиболее трудная и ответственная миссия – профилактика злоупотребления  алкоголем и психоактивными веществами у несовершеннолетн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чина особой остроты проблемы употребления алкоголя и ПАВ несовершеннолетними заключается в том, что психика и личность подростка менее устойчива к различным воздействиям. Поэтому более легко возникают разнообразные нарушения психологического и социального развития,  психические рас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ети – это наше будущее, и систематическая профилактика ПАВ в школе является одним из важных разделов воспитательной работы. Необходимо сохранять здоровье тех, кто еще не пробовал и не начал употреблять алкоголь и  ПАВ. Надо убедить детей, уберечь их от пагубного влияния вредных привыче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рофилактической работы с подростками в школе заключаются в следующем:</w:t>
        <w:br/>
        <w:t>- дать учащимся объективную информацию о действии хи</w:t>
        <w:softHyphen/>
        <w:t>мических веществ на организм;</w:t>
        <w:br/>
        <w:t>- сориентировать их на способность сделать свой соб</w:t>
        <w:softHyphen/>
        <w:t xml:space="preserve">ственный выбор; </w:t>
        <w:br/>
        <w:t>- дать детям возможность овладения определенными поведенческими навыками, облегчающими следование здо</w:t>
        <w:softHyphen/>
        <w:t>ровому образу жизни;</w:t>
        <w:br/>
        <w:t>- сформировать рефлексивную позицию молодого чело</w:t>
        <w:softHyphen/>
        <w:t>века на основе создания поля его самореализации как лич</w:t>
        <w:softHyphen/>
        <w:t>ности и индивидуальности, которая будет способствовать тому, что ребенок самостоятельно сможет найти свою соци</w:t>
        <w:softHyphen/>
        <w:t>альную нишу, дать оценку своим действиям, поступкам, задуматься об их последствиях и о том, как эти последствия смогут повлиять на его судьбу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Профилактическая работа по употреблению алкоголя и ПАВ может включать в себя три компонента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Образовательный компонент   </w:t>
      </w:r>
      <w:r>
        <w:rPr>
          <w:rFonts w:cs="Times New Roman" w:ascii="Times New Roman" w:hAnsi="Times New Roman"/>
          <w:sz w:val="24"/>
          <w:szCs w:val="24"/>
        </w:rPr>
        <w:t>- дать ученикам представление о действии химических веществ, изменяющих состояние сознания, о ме</w:t>
        <w:softHyphen/>
        <w:t>ханизмах развития заболевания, о болезни и о последствиях, к которым приводит химическая зависимость; помочь детям обрести знания об особенностях своего психофизического здоровья, научить заботиться о себе.</w:t>
        <w:br/>
        <w:t xml:space="preserve">   Цели: научить ребенка понимать и осознавать, что про</w:t>
        <w:softHyphen/>
        <w:t>исходит с человеком при употреблении ПАВ; формировать у молодого человека развитую концеп</w:t>
        <w:softHyphen/>
        <w:t>цию самопознани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сихологический компонент  </w:t>
      </w:r>
      <w:r>
        <w:rPr>
          <w:rFonts w:cs="Times New Roman" w:ascii="Times New Roman" w:hAnsi="Times New Roman"/>
          <w:sz w:val="24"/>
          <w:szCs w:val="24"/>
        </w:rPr>
        <w:t xml:space="preserve">  - коррекция определен</w:t>
        <w:softHyphen/>
        <w:t>ных психологических особенностей личности, создающих зависимость к употреблению химических веществ, создание благоприятного, доверительного климата в коллективе, пси</w:t>
        <w:softHyphen/>
        <w:t>хологическая адаптация подростков из группы риска и др.</w:t>
        <w:br/>
        <w:t xml:space="preserve">    Цели: психологическая поддержка ребенка, формирова</w:t>
        <w:softHyphen/>
        <w:t>ние адекватной самооценки, формирование навыков приня</w:t>
        <w:softHyphen/>
        <w:t>тия решений, умения сказать «нет», постоять за себя, определять и нести ответственность за себя, свои действия и свой выбо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3. Соци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 - помощь в социальной адап</w:t>
        <w:softHyphen/>
        <w:t>тации ребенка к условиям окружающей среды, обучение навыкам общения, здорового образа жизни.</w:t>
        <w:br/>
        <w:t xml:space="preserve">    Цель: формирование социальных навыков, необходимых для здорового образа жизни и комфортного существования в окружающей социальной действительности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актические мероприятия должны быть направлены  на развитие умения делать самостоятельный выбор и находить такие формы поведения, которые дают возможность эффективно преодолевать жизнен</w:t>
        <w:softHyphen/>
        <w:t>ные трудности без употребления алкоголя и  П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являюсь классным руководителем 9б класса. Профилактика употребления алкоголя и других наркотических веществ несовершеннолетними в школе может быть эффективной тогда,  когда она осуществляется комплексно и системно. Поэтому с 5-го класса  я систематически провожу такого рода профилактические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ети будут заняты какой-то интересной деятельностью, то у них не будет ни времени, ни желания употреблять  алкоголь и ПАВ. В начале учебного года я провожу работу с детьми и их родителями по вовлечению детей в спортивные секции и кружки, функционирующие в школе и в городе. В начале года почти все учащиеся посещают те или иные кружки и секции, затем интерес нередко пропадает. Учащиеся, в лучшем случае, меняют кружок на другой или совсем перестают его посещать. Это связано с неустойчивостью и поверхностью интересов наших детей. Привлекаю учащихся к активному участию в «днях Здоровья», различных спортивных соревнованиях на школьном и городском уровнях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ольшое внимание уделяю классным часам о здоровом образе жизни, правильном питании, проведении досуга, занятии спорт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тика классных часов и бесе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езны ли полезные привыч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сь говорить «нет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возникает зависимость человека от психоактивных вещест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табака, алкоголя 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котиков на организм челове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дствия употребления психоактивных вещест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ить или жи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вреден ли алкогол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чему первый раз наркотик предлагают бесплатн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чему так трудно отказаться от наркотик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луждения о безвредности табака, алкоголя и наркот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котики и зако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варная ловуш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вной плен</w:t>
      </w:r>
    </w:p>
    <w:p>
      <w:pPr>
        <w:pStyle w:val="C35"/>
        <w:spacing w:before="0" w:after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В прошлом уч.году наши дети участвовали в проекте «Скажи мне кто твой друг?», направленном на выработку умений выбирать себе друзей по интересам, отказаться от предложения попробовать алкоголь или другой наркотик, правильно  организовать свой досуг. В рамках этого проекта были проведены различные занятия, психологические тренинги, экскурсии. Дети посетили воспитательную колонию в п. Высокая гора, где узнали, за какие правонарушения попадают сюда несовершеннолетние, познакомились с условиями содержания </w:t>
      </w:r>
      <w:r>
        <w:rPr>
          <w:color w:val="555555"/>
        </w:rPr>
        <w:t xml:space="preserve"> </w:t>
      </w:r>
      <w:r>
        <w:rPr/>
        <w:t>осужденных, организацией участия в учебном процессе, повседневного быта и отдыха</w:t>
      </w:r>
      <w:r>
        <w:rPr>
          <w:color w:val="555555"/>
        </w:rPr>
        <w:t>.</w:t>
      </w:r>
      <w:r>
        <w:rPr>
          <w:color w:val="000000"/>
        </w:rPr>
        <w:t xml:space="preserve"> Посещение исправительных учреждений  является</w:t>
      </w:r>
      <w:r>
        <w:rPr>
          <w:rFonts w:cs="PT Sans;Times New Roman" w:ascii="PT Sans;Times New Roman" w:hAnsi="PT Sans;Times New Roman"/>
          <w:color w:val="000000"/>
        </w:rPr>
        <w:t xml:space="preserve"> ярким примером того, каким не должно быть будущее каждого из них. </w:t>
      </w:r>
      <w:r>
        <w:rPr>
          <w:iCs/>
        </w:rPr>
        <w:t xml:space="preserve"> </w:t>
      </w:r>
      <w:r>
        <w:rPr/>
        <w:t xml:space="preserve">Кроме того, провожу индивидуальные беседы с  обучающимися, требующими особого педагогического внимания. Это дети или их семьи ,состоящие на учете в ПДН или КДН и ЗН. Вызов учащихся на  ШСПП – также одна из форм работы кл. рук-ля по </w:t>
      </w:r>
      <w:r>
        <w:rPr>
          <w:rStyle w:val="C11"/>
        </w:rPr>
        <w:t>профилактике нарушений школьной дисциплины, пропусков уроков, неуспеваемости;</w:t>
      </w:r>
    </w:p>
    <w:p>
      <w:pPr>
        <w:pStyle w:val="C35"/>
        <w:spacing w:before="0" w:after="0"/>
        <w:jc w:val="both"/>
        <w:rPr/>
      </w:pPr>
      <w:r>
        <w:rPr>
          <w:rStyle w:val="C11"/>
        </w:rPr>
        <w:t>-невыполнение родителями и опекунами своих обязаннос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работе по  данному направлению сотрудничаем со специалистами: посещаем встречи с детским врачом- наркологом, сотрудниками полиции. Недавно такая встреча состоялась в ЦРДИ. Психологом проводится анкетирование на предмет употребления алкоголя и  ПАВ. Обработанные данные доводятся до сведения родителей, учитываются мной при составлении плана ВР.  Считаю,  что профилактической работой будет являться и приобщение учащихся к миру прекрасного, к духовной культуре. Этой работе уделяю особое внимание  в каникулярное время. Со своими  учащимися я посетила Воскресенский собор, Музей Русского Патриаршества, музей горного дела и спелеологии, историко- художественный музей с целью расширения кругозора детей, </w:t>
      </w:r>
      <w:r>
        <w:rPr>
          <w:rFonts w:cs="Times New Roman" w:ascii="Times New Roman" w:hAnsi="Times New Roman"/>
          <w:sz w:val="24"/>
          <w:szCs w:val="24"/>
        </w:rPr>
        <w:t>пробуждения интереса к истор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ния  любви к родному краю, его прошлому и людям, заботящимся о его процвета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деятельность в образовательном учреждении, даже осуществляемая высокими профессионалами с помощью новейших технологий, будет абсолютно неэффективна, если в нее, помимо самих несовершеннолетних, не будут включены родители. Родители осуществляют необходимое профилактическое воздействие на детей за пределами образовательного учреждения. Результат появится  в том случае, если и педагоги и родители будут действовать одновременно, достигая единые цели.</w:t>
      </w:r>
    </w:p>
    <w:p>
      <w:pPr>
        <w:pStyle w:val="Style17"/>
        <w:spacing w:before="0" w:after="0"/>
        <w:ind w:right="-82" w:firstLine="708"/>
        <w:jc w:val="both"/>
        <w:rPr/>
      </w:pPr>
      <w:r>
        <w:rPr>
          <w:bCs/>
          <w:sz w:val="24"/>
          <w:szCs w:val="24"/>
        </w:rPr>
        <w:t>Основными формами взаимодействия между педагогом и родителем являются родительское собрание, индивидуальная беседа, посещение семей на дому, рейд в семьи «Родительский патруль». Привлечь родительскую аудиторию в русло профилактической деятельности можно, лишь обратившись к волнующим их вопросам, дав необходимые знания и навыки профилактической деятельности. На родительских собраниях провожу беседы и выступаю с «мини-лекциями» по следующим темам: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ура и спорт в жизни школьника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/>
      </w:pPr>
      <w:r>
        <w:rPr>
          <w:bCs/>
          <w:sz w:val="24"/>
          <w:szCs w:val="24"/>
        </w:rPr>
        <w:t>Карманные деньги: за и против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ьютер в жизни школьника. «За» и «против»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привычки ребёнка. Как им противостоять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лечения и интересы ребёнка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/>
      </w:pPr>
      <w:r>
        <w:rPr>
          <w:bCs/>
          <w:sz w:val="24"/>
          <w:szCs w:val="24"/>
        </w:rPr>
        <w:t>Подростковая депрессия. Суицид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ростковый возраст: риск первой пробы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научить сына или дочь говорить «нет».</w:t>
      </w:r>
    </w:p>
    <w:p>
      <w:pPr>
        <w:pStyle w:val="Style17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ья – здоровый стиль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ь комплекс мероприятий  помогает ребёнку  осознать, что он сам несет ответственность за путь, по которому идет, путь, ведущий к здоровью или болезни. Каждый человек может раскрыть и развить в себе безграничные возможности получе</w:t>
        <w:softHyphen/>
        <w:t>ния радости и удовольствия без употребления алкоголя и психоактивных веществ. Нужно только иметь желание вести здоровый образ жизни и обучиться навыкам, способствующим достижению здо</w:t>
        <w:softHyphen/>
        <w:t>ров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гальные и нелегальные наркотики; Практическое руководство по проведению уроков профилактики среди подростков в 2-х частях. Часть 1. - СПб, 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, А. Н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збранные психологические произведения [Текст] В 2 т. / А.Н. Леонтьев. - Т. I. M., 1983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284" w:hanging="0"/>
        <w:rPr/>
      </w:pPr>
      <w:r>
        <w:rPr>
          <w:sz w:val="24"/>
          <w:szCs w:val="24"/>
        </w:rPr>
        <w:t>3.Школа без наркотиков. Книга для педагогв и родителей // Издание 2-е, переработанное и дополненное // Под научн. ред. Л.М. Шипицыной и Е.И. Казаковой – СПб., 2001.</w:t>
      </w:r>
    </w:p>
    <w:p>
      <w:pPr>
        <w:pStyle w:val="TextBodyIndent"/>
        <w:spacing w:lineRule="auto" w:line="240"/>
        <w:ind w:left="284" w:hanging="0"/>
        <w:jc w:val="left"/>
        <w:rPr/>
      </w:pPr>
      <w:r>
        <w:rPr>
          <w:i w:val="false"/>
          <w:iCs w:val="false"/>
          <w:sz w:val="24"/>
          <w:szCs w:val="24"/>
        </w:rPr>
        <w:t>4.Факторы риска и защиты в профилактике злоупотребления психоактивными веществами у несовершеннолетних/Под ред. Л. М. Шипицыной; - Мин-во образования и науки Российской Федерации. – М.: Московский городской фонд поддержки школьного книгоиздания, 2004</w:t>
      </w:r>
      <w:r>
        <w:rPr>
          <w:sz w:val="24"/>
          <w:szCs w:val="24"/>
        </w:rPr>
        <w:t xml:space="preserve">.  </w:t>
      </w:r>
    </w:p>
    <w:p>
      <w:pPr>
        <w:pStyle w:val="TextBodyIndent"/>
        <w:spacing w:lineRule="auto" w:line="240"/>
        <w:ind w:left="284" w:hanging="0"/>
        <w:jc w:val="left"/>
        <w:rPr/>
      </w:pPr>
      <w:r>
        <w:rPr>
          <w:i w:val="false"/>
          <w:iCs w:val="false"/>
          <w:sz w:val="24"/>
          <w:szCs w:val="24"/>
        </w:rPr>
        <w:t xml:space="preserve">5.Созависимость: характеристики и практика преодоления: Методическое пособие / Авт-сост. Н. В. Шокурова. – 2-е изд. – Самара: ГОУ СИПКРО, 2005. </w:t>
      </w:r>
    </w:p>
    <w:p>
      <w:pPr>
        <w:pStyle w:val="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«Спутник классного руководителя», М.: Центр «Педагогический поиск», 2001 г.</w:t>
      </w:r>
    </w:p>
    <w:p>
      <w:pPr>
        <w:pStyle w:val="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. И. Дереклеева, М. Ю. Савченко «Справочник классного руководителя», М.: ВАКО, 2009 г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лоева М. А. «Классные часы в 5 – 7 классах», Ростов н/Д.: Феникс, 200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писок кн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35">
    <w:name w:val="c35"/>
    <w:basedOn w:val="Normal"/>
    <w:qFormat/>
    <w:pPr>
      <w:suppressAutoHyphens w:val="false"/>
      <w:spacing w:before="82" w:after="8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7:00Z</dcterms:created>
  <dc:creator>Учитель</dc:creator>
  <dc:description/>
  <cp:keywords/>
  <dc:language>en-US</dc:language>
  <cp:lastModifiedBy>Samsung</cp:lastModifiedBy>
  <cp:lastPrinted>2014-03-23T13:55:00Z</cp:lastPrinted>
  <dcterms:modified xsi:type="dcterms:W3CDTF">2014-03-23T10:55:00Z</dcterms:modified>
  <cp:revision>19</cp:revision>
  <dc:subject/>
  <dc:title/>
</cp:coreProperties>
</file>