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right w:val="single" w:sz="4" w:space="4" w:color="000000"/>
        </w:pBdr>
        <w:outlineLvl w:val="0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3"/>
        <w:gridCol w:w="2211"/>
        <w:gridCol w:w="2276"/>
        <w:gridCol w:w="2073"/>
        <w:gridCol w:w="2300"/>
        <w:gridCol w:w="1873"/>
        <w:gridCol w:w="820"/>
        <w:gridCol w:w="942"/>
      </w:tblGrid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и учащихс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.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чески</w:t>
            </w:r>
          </w:p>
        </w:tc>
      </w:tr>
      <w:tr>
        <w:trPr/>
        <w:tc>
          <w:tcPr>
            <w:tcW w:w="1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ема 1. Введение. Первоначальные химические понятия  ( 7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</w:t>
            </w:r>
          </w:p>
          <w:p>
            <w:pPr>
              <w:pStyle w:val="Normal"/>
              <w:rPr/>
            </w:pPr>
            <w:r>
              <w:rPr/>
              <w:t>Урок формирования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ак часть естествознания. Химия – наука о веществах, их строении, свойствах и превращениях. Наблюдение, описание, измерение, эксперимен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5.</w:t>
            </w:r>
          </w:p>
          <w:p>
            <w:pPr>
              <w:pStyle w:val="Normal"/>
              <w:rPr/>
            </w:pPr>
            <w:r>
              <w:rPr/>
              <w:t>1,у.3-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.</w:t>
            </w:r>
          </w:p>
          <w:p>
            <w:pPr>
              <w:pStyle w:val="Normal"/>
              <w:rPr/>
            </w:pPr>
            <w:r>
              <w:rPr/>
              <w:t>Урок формирования</w:t>
            </w:r>
          </w:p>
          <w:p>
            <w:pPr>
              <w:pStyle w:val="Normal"/>
              <w:rPr/>
            </w:pPr>
            <w:r>
              <w:rPr/>
              <w:t>новых знан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. Химический элемент. Простые вещества – металлы и неметаллы. Сложные вещества ( органические и неорганическ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важнейших понятий – простые и сложные вещества, химический элемент, атом, молекула. Различать понятия «вещество» и «тело», « простое вещество» и «химический элемент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у.3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простых и сложных вещест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у.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веществ. Роль химии в жизни человека.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тличать химические реакции от физических явлений. Использовать приобретенные знания для безопасного обращения с веществами и материалами, экологически грамотного поведения в окружающей среде, оценки влияния химического загрязнения окружающей среды на организм челове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у.2,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 Горение маг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у.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по истории развития химии. Основоположники отечественной химии.</w:t>
            </w:r>
          </w:p>
          <w:p>
            <w:pPr>
              <w:pStyle w:val="Normal"/>
              <w:rPr/>
            </w:pPr>
            <w:r>
              <w:rPr/>
              <w:t>Урок формирования новых знан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сторические сведения развития химии. Вклад отечественных химиков в развитие наук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этапы развития химии, как науки, имена и фамилии русских химиков и их вклад в развитие наук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у.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. Знаки химических элементов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Менделеева. Группы и периоды периодической системы. Язык химии. Знаки химических элем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положение химического элемента в периодической системе</w:t>
            </w:r>
          </w:p>
          <w:p>
            <w:pPr>
              <w:pStyle w:val="Normal"/>
              <w:rPr/>
            </w:pPr>
            <w:r>
              <w:rPr/>
              <w:t>Уметь: называть химические элементы</w:t>
            </w:r>
          </w:p>
          <w:p>
            <w:pPr>
              <w:pStyle w:val="Normal"/>
              <w:rPr/>
            </w:pPr>
            <w:r>
              <w:rPr/>
              <w:t>Знать: знаки первых 20 химических элемент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у.5. Назовите хим. элемент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  <w:r>
              <w:rPr>
                <w:lang w:val="en-US"/>
              </w:rPr>
              <w:t>Cl</w:t>
            </w:r>
            <w:r>
              <w:rPr/>
              <w:t>,</w:t>
            </w:r>
            <w:r>
              <w:rPr>
                <w:lang w:val="en-US"/>
              </w:rPr>
              <w:t>M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пишите знаки хим. элементов: кислород, натрий,ф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у.4, выучить знаки 20 первых элементов периодической систем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атомная и молекулярная массы. 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Закон постоянства состава. Качественный и количественный состав вещества. Относительная атомная и молекулярная масс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химической формулы вещества, формулировку закона постоянства состава. Понимать и записывать химические формулы веществ.</w:t>
            </w:r>
          </w:p>
          <w:p>
            <w:pPr>
              <w:pStyle w:val="Normal"/>
              <w:rPr/>
            </w:pPr>
            <w:r>
              <w:rPr/>
              <w:t>Определять состав веществ по химической формуле, принадлежность к простым и сложным вещества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у.1,2,3. определить качественный и количественный состав, тип вещества по формуле: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у.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ой формуле вещества. 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тносительной молекулярной массы вещества, массовой доли элемента в химическом соединении. Установление простейшей формулы вещества по массовым долям элемент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числять массовую долю химического элемента по формуле соедине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у.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повторить,у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Тема 2. Атомы химических элементов (13 часов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</w:t>
            </w:r>
          </w:p>
          <w:p>
            <w:pPr>
              <w:pStyle w:val="Normal"/>
              <w:rPr/>
            </w:pPr>
            <w:r>
              <w:rPr/>
              <w:t>Урок объяснение нового материа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Ядро ( протоны, нейтроны), электрон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физический смысл атомного (порядкового) номера химического элемент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у.3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у.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Изотопы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онятия «химический элемен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 первых 20 элементов периодической системы химических элементов Д.И.Менделе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объяснять физический смысл номера группы и периода, составлять схемы строения атомов первых 20 элементов периодической системы химических элементов Д.И.Менделеев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у.1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у.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. Группы и периоды периодической систем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ировку периодического закона.</w:t>
            </w:r>
          </w:p>
          <w:p>
            <w:pPr>
              <w:pStyle w:val="Normal"/>
              <w:rPr/>
            </w:pPr>
            <w:r>
              <w:rPr/>
              <w:t>Уметь: объяснять закономерности изменения свойств    элементов в пределах малых периодов и главных подгрупп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у.1</w:t>
            </w:r>
          </w:p>
          <w:p>
            <w:pPr>
              <w:pStyle w:val="Normal"/>
              <w:rPr/>
            </w:pPr>
            <w:r>
              <w:rPr/>
              <w:t xml:space="preserve">Дать характеристику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>,</w:t>
            </w:r>
            <w:r>
              <w:rPr>
                <w:lang w:val="en-US"/>
              </w:rPr>
              <w:t>Cl</w:t>
            </w:r>
            <w:r>
              <w:rPr/>
              <w:t xml:space="preserve"> и т.д., исходя из положения его в периодической систем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(с.53-55), у.1.Дать характеристику серы, ее положения в периодической системе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. Химическая связь. Ионная связь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онятий «химическая связь», «ион», «ионная связь»</w:t>
            </w:r>
          </w:p>
          <w:p>
            <w:pPr>
              <w:pStyle w:val="Normal"/>
              <w:rPr/>
            </w:pPr>
            <w:r>
              <w:rPr/>
              <w:t>Уметь: определять тип химической связи ( ионная) в соединени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формулы веществ с ионной связью: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,</w:t>
            </w:r>
            <w:r>
              <w:rPr/>
              <w:t xml:space="preserve"> </w:t>
            </w:r>
            <w:r>
              <w:rPr>
                <w:lang w:val="en-US"/>
              </w:rPr>
              <w:t>CaS</w:t>
            </w:r>
            <w:r>
              <w:rPr/>
              <w:t xml:space="preserve">, </w:t>
            </w:r>
            <w:r>
              <w:rPr>
                <w:lang w:val="en-US"/>
              </w:rPr>
              <w:t>HF</w:t>
            </w:r>
            <w:r>
              <w:rPr/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(с.56-58), у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связь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связь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тип химической связи (ковалентная неполярная) в соединени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у.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у.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тип химической связи ( ковалентная полярная) в соединени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у.1,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у.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вязь. 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металлической связи, объяснять свойства металлов, исходя из типа химической связи, находить черты сходства и различия ее с ковалентной и ионной связью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у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у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изученным тем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4-12. Подготовиться к контрольной работ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Тема 3. Простые вещества  (  9 часов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металлы.</w:t>
            </w:r>
          </w:p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- металл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ие физические свойства металлов. Характеризовать связь между составом, строением и свойствами метал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общие свойства металлов. На чем основаны общие свойства металлов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 Образцы типичных металл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неметаллы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- неметалл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физические свойства неметаллов. Понимать связь между составом, строением и свойствами неметалл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физические свойства неметалл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и. </w:t>
            </w:r>
          </w:p>
          <w:p>
            <w:pPr>
              <w:pStyle w:val="Normal"/>
              <w:rPr/>
            </w:pPr>
            <w:r>
              <w:rPr/>
              <w:t>Образцы типичных неметалл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у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.</w:t>
            </w:r>
          </w:p>
          <w:p>
            <w:pPr>
              <w:pStyle w:val="Normal"/>
              <w:rPr/>
            </w:pPr>
            <w:r>
              <w:rPr/>
              <w:t>Урок  изучения нового материа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. Аллотропные модифик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чины образования аллотропных модификац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различных аллотропных модифик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у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ещества. 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ещества. Моль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онятий «моль», « молярная масса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у.2а,3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у.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онятия «молярная масса».Уметь вычислять молярную массу по формуле соединения, массу вещества и число частиц по известному количеству вещества ( и обратные задачи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у.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 Закон Авогадро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олярного объема газов. Уметь вычислять объем газа по его количеству, массу определенного объема или числа молекул газа ( и обратные задач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у.1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у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й «количество вещества», «молярная масса», «молярный объем», «число Авогадро»</w:t>
            </w:r>
          </w:p>
          <w:p>
            <w:pPr>
              <w:pStyle w:val="Normal"/>
              <w:rPr/>
            </w:pPr>
            <w:r>
              <w:rPr/>
              <w:t>Урок-упражнени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15-16, у.3 на с.82, у.4 на с.8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к обобщения, систематизации и коррекции знаний по изученной тем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13-1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Тема 4. Соединения химических элементов (23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и валентность.</w:t>
            </w:r>
          </w:p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алентности и степени окисления. Составление формул соединений по степени окисл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алентность и степень окисления элементов в бинарных содинениях, составлять формулы соединений по степени окисления, называть    бинарные соедине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у.1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у.1,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бинарных соединений – оксиды и летучие водородные соединения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оксиды и нелетучие водородные соедин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 вещества к классу оксидов, называть их, составлять формулы оксид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у.1,</w:t>
            </w:r>
          </w:p>
          <w:p>
            <w:pPr>
              <w:pStyle w:val="Normal"/>
              <w:rPr/>
            </w:pPr>
            <w:r>
              <w:rPr/>
              <w:t>18,у.1</w:t>
            </w:r>
          </w:p>
          <w:p>
            <w:pPr>
              <w:pStyle w:val="Normal"/>
              <w:rPr/>
            </w:pPr>
            <w:r>
              <w:rPr/>
              <w:t>21,у.3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 Знакомство с образцами оксид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у.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основа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определять принадлежность вещества к классу оснований, называть их, составлять формулы оснований. Знать качественную реакцию на углекислый газ, на щелочи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у.2,</w:t>
            </w:r>
          </w:p>
          <w:p>
            <w:pPr>
              <w:pStyle w:val="Normal"/>
              <w:rPr/>
            </w:pPr>
            <w:r>
              <w:rPr/>
              <w:t>21, у.3 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</w:t>
            </w:r>
          </w:p>
          <w:p>
            <w:pPr>
              <w:pStyle w:val="Normal"/>
              <w:rPr/>
            </w:pPr>
            <w:r>
              <w:rPr/>
              <w:t>Знакомство с образцами основ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у.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  <w:p>
            <w:pPr>
              <w:pStyle w:val="Normal"/>
              <w:rPr/>
            </w:pPr>
            <w:r>
              <w:rPr/>
              <w:t>Комбинированный 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</w:t>
            </w:r>
          </w:p>
          <w:p>
            <w:pPr>
              <w:pStyle w:val="Normal"/>
              <w:rPr/>
            </w:pPr>
            <w:r>
              <w:rPr/>
              <w:t>соединений – кислот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принадлежность вещества к классу кислот, знать формулы и названия кислот.</w:t>
            </w:r>
          </w:p>
          <w:p>
            <w:pPr>
              <w:pStyle w:val="Normal"/>
              <w:rPr/>
            </w:pPr>
            <w:r>
              <w:rPr/>
              <w:t xml:space="preserve">Знать качественную реакцию на распознавание кислот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у.3</w:t>
            </w:r>
          </w:p>
          <w:p>
            <w:pPr>
              <w:pStyle w:val="Normal"/>
              <w:rPr/>
            </w:pPr>
            <w:r>
              <w:rPr/>
              <w:t>21,у.3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</w:t>
            </w:r>
          </w:p>
          <w:p>
            <w:pPr>
              <w:pStyle w:val="Normal"/>
              <w:rPr/>
            </w:pPr>
            <w:r>
              <w:rPr/>
              <w:t>Знакомство с образцами кисло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у.1,4.таблица 5,с.109 –кислот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сол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а к классу солей, составлять формулы солей, называть и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у.1,2,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</w:t>
            </w:r>
          </w:p>
          <w:p>
            <w:pPr>
              <w:pStyle w:val="Normal"/>
              <w:rPr/>
            </w:pPr>
            <w:r>
              <w:rPr/>
              <w:t>Знакомство с образцами сол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у.2,3., таблица 5,с. 109 - со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неорганических соединений.</w:t>
            </w:r>
          </w:p>
          <w:p>
            <w:pPr>
              <w:pStyle w:val="Normal"/>
              <w:rPr/>
            </w:pPr>
            <w:r>
              <w:rPr/>
              <w:t>Урок –упражнени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в твердом, жидком и газообразном состоянии.</w:t>
            </w:r>
          </w:p>
          <w:p>
            <w:pPr>
              <w:pStyle w:val="Normal"/>
              <w:rPr/>
            </w:pPr>
            <w:r>
              <w:rPr/>
              <w:t>Кристаллические и аморфные вещества. Типы кристаллических решето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и объяснять свойства веществ на основании вида химической связи и типа кристаллической решетк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еризовать </w:t>
            </w:r>
          </w:p>
          <w:p>
            <w:pPr>
              <w:pStyle w:val="Normal"/>
              <w:rPr/>
            </w:pPr>
            <w:r>
              <w:rPr/>
              <w:t xml:space="preserve">и объяснить свойства  </w:t>
            </w:r>
            <w:r>
              <w:rPr>
                <w:lang w:val="en-US"/>
              </w:rPr>
              <w:t>NaCl</w:t>
            </w:r>
            <w:r>
              <w:rPr/>
              <w:t>, алмаза, кислорода, воды, алюминия на основании вида химической связи и типа кристаллической решет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</w:t>
            </w:r>
          </w:p>
          <w:p>
            <w:pPr>
              <w:pStyle w:val="Normal"/>
              <w:rPr/>
            </w:pPr>
            <w:r>
              <w:rPr/>
              <w:t>Модели кристаллических решеток ковалентных и ионных соедин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Химический анализ, разделение смесе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у.1 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и объемная доли компонентов смеси (раствора)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ые доли компонентов смеси ( раствора). Расчеты, связанные с использованием понятия  «доля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числять массовую и объемную долю веществ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у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у.2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нахождение объемной и массовой долей смеси.</w:t>
            </w:r>
          </w:p>
          <w:p>
            <w:pPr>
              <w:pStyle w:val="Normal"/>
              <w:rPr/>
            </w:pPr>
            <w:r>
              <w:rPr/>
              <w:t>Урок-упражнени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, связанные с использованием понятия  «доля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у.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абораторным оборудованием.</w:t>
            </w:r>
          </w:p>
          <w:p>
            <w:pPr>
              <w:pStyle w:val="Normal"/>
              <w:rPr/>
            </w:pPr>
            <w:r>
              <w:rPr/>
              <w:t>Практическая работа 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посуда и оборудование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ращаться с химической посудой и лабораторным оборудование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 -1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 -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й работы в химической лаборатории.</w:t>
            </w:r>
          </w:p>
          <w:p>
            <w:pPr>
              <w:pStyle w:val="Normal"/>
              <w:rPr/>
            </w:pPr>
            <w:r>
              <w:rPr/>
              <w:t>Практическая работа 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школьной химической лаборатории. Правила безопасност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ехники безопасности при работе в школьной лаборатор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-1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-175,1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изменениями, происходящими с  горящей свечой и их описание.</w:t>
            </w:r>
          </w:p>
          <w:p>
            <w:pPr>
              <w:pStyle w:val="Normal"/>
              <w:rPr/>
            </w:pPr>
            <w:r>
              <w:rPr/>
              <w:t>Практическая работа 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 – физико-химическое явлени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горение – это не только физическое, но и химическое явлени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раствора с заданной массовой долей растворенного вещества. </w:t>
            </w:r>
          </w:p>
          <w:p>
            <w:pPr>
              <w:pStyle w:val="Normal"/>
              <w:rPr/>
            </w:pPr>
            <w:r>
              <w:rPr/>
              <w:t>Практическая работа 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 заданной массовой долей веществ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отовить растворы заданной концентра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120 г 15% раствора саха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повт.), у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 по изученным тем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7, пов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3.</w:t>
            </w:r>
          </w:p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Тема.5. Изменения, происходящие с веществами (14 часов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деления смесей. Очистка веществ. Фильтровани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деления смесе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у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 Коллекция нефти и продуктов ее переработки. Возгонка йода.</w:t>
            </w:r>
          </w:p>
          <w:p>
            <w:pPr>
              <w:pStyle w:val="Normal"/>
              <w:rPr/>
            </w:pPr>
            <w:r>
              <w:rPr/>
              <w:t>Лабораторные опыты. Разделение смес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грязненной поваренной соли.</w:t>
            </w:r>
          </w:p>
          <w:p>
            <w:pPr>
              <w:pStyle w:val="Normal"/>
              <w:rPr/>
            </w:pPr>
            <w:r>
              <w:rPr/>
              <w:t>Практическая работа № 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смесей. Очистка вещест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лабораторным оборудованием при проведении опытов с целью очистки загрязненной поваренной сол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загрязненную поваренную сол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пов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 Условия  и признаки химических реакций по поглощению или выделению тепл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химическая реакция», признаки протекания химических реакций, типы реакций по поглощению или выделению энерг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онятию «химическая реакция», перечислить признаки и условия протекания химических реакций, дать определение экзо- и эндотермическим реакциям, привести приме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 Горение магния. Реакции, иллюстрирующие основные признаки химических реакций. Лабораторные опыты. Химические явления ( прокаливание медной проволоки, взаимодействие мела с кислотой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в.1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схема химической реакции. Сохранение массы веществ при химических реакция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химическая реакция».</w:t>
            </w:r>
          </w:p>
          <w:p>
            <w:pPr>
              <w:pStyle w:val="Normal"/>
              <w:rPr/>
            </w:pPr>
            <w:r>
              <w:rPr/>
              <w:t>Уметь составлять уравнения химических реакций на основе закона сохранения массы вещест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у.1,2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, иллюстрирующего закон сохранения массы вещест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у.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        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о химическим уравнениям массу, объем или количество одного из продуктов реакции по массе исходного вещества, содержащего определенную долю примесе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у.1,2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у.3,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ившихся веществ – реакции разлож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реакции разложения от других типов реакций, составлять уравнения реакций данного тип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у.1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 Разложение перманганата калия. Разложение пероксида водорода. Электролиз вод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у.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ившихся веществ – реакция соедин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реакции соединения от других типов реакций, составлять уравнения реакций данного тип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у.1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</w:t>
            </w:r>
          </w:p>
          <w:p>
            <w:pPr>
              <w:pStyle w:val="Normal"/>
              <w:rPr/>
            </w:pPr>
            <w:r>
              <w:rPr/>
              <w:t>Горение фосфора. Взаимодействие образовавшегося оксида фосфора (</w:t>
            </w:r>
            <w:r>
              <w:rPr>
                <w:lang w:val="en-US"/>
              </w:rPr>
              <w:t>V</w:t>
            </w:r>
            <w:r>
              <w:rPr/>
              <w:t>) с водо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у.1,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ившихся веществ – реакции замещения. Химические свойства металлов – взаимодействие с растворами кислот и соле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реакции соединения от других типов реакций, составлять уравнения реакций взаимодействия металлов с растворами кислот и солей, используя ряд активности металл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у.1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. Взаимодействие разбавленных кислот с металл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у.1,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ившихся веществ – реакции обмен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реакции обмена от других типов реакций, составлять уравнения реакций данного типа, определять возможность протекания реакций обмена до конц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у.1,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</w:t>
            </w:r>
          </w:p>
          <w:p>
            <w:pPr>
              <w:pStyle w:val="Normal"/>
              <w:rPr/>
            </w:pPr>
            <w:r>
              <w:rPr/>
              <w:t>Нейтрализация щелочи кислотой в присутствии индикатор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у.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на примере свойств воды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ы.</w:t>
            </w:r>
          </w:p>
          <w:p>
            <w:pPr>
              <w:pStyle w:val="Normal"/>
              <w:rPr/>
            </w:pPr>
            <w:r>
              <w:rPr/>
              <w:t>Типы химических реакций по числу и составу исходных и полученных вещест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реакций, характеризующих химические свойства воды, определять типы химических реакц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у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у.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изученным тем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3, пов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  <w:p>
            <w:pPr>
              <w:pStyle w:val="Normal"/>
              <w:rPr/>
            </w:pPr>
            <w:r>
              <w:rPr/>
              <w:t>Урок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Тема 6. Растворы. Свойства растворов электролитов (30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. Растворимость веществ в воде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Процесс растворения. Растворимость веществ в воде.</w:t>
            </w:r>
          </w:p>
          <w:p>
            <w:pPr>
              <w:pStyle w:val="Normal"/>
              <w:rPr/>
            </w:pPr>
            <w:r>
              <w:rPr/>
              <w:t>Хорошо растворимые и практически нерастворимые веществ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онятия «растворы», условия растворения веществ в воде.</w:t>
            </w:r>
          </w:p>
          <w:p>
            <w:pPr>
              <w:pStyle w:val="Normal"/>
              <w:rPr/>
            </w:pPr>
            <w:r>
              <w:rPr/>
              <w:t>Уметь: пользоваться таблицей растворимост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у.1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</w:t>
            </w:r>
          </w:p>
          <w:p>
            <w:pPr>
              <w:pStyle w:val="Normal"/>
              <w:rPr/>
            </w:pPr>
            <w:r>
              <w:rPr/>
              <w:t>Растворение веществ в различных растворителя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у.3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Электролитическая диссоциация. Сильные и слабые электролит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электролит», «неэлектролит», «электролитическая диссоциация», «сильный электролит», «слабый электролит», понимать сущность процесса электролитической диссоциа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у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</w:t>
            </w:r>
          </w:p>
          <w:p>
            <w:pPr>
              <w:pStyle w:val="Normal"/>
              <w:rPr/>
            </w:pPr>
            <w:r>
              <w:rPr/>
              <w:t>Испытание веществ и их растворов на электропровод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в.2-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. Катионы и анион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оложения теории электролитической диссоци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с.198-200), у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кислот, оснований, солей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кислот, щелочей и солей в водных раствора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уметь составлять уравнения электролитической диссоциации кислот, щелочей и солей.</w:t>
            </w:r>
          </w:p>
          <w:p>
            <w:pPr>
              <w:pStyle w:val="Normal"/>
              <w:rPr/>
            </w:pPr>
            <w:r>
              <w:rPr/>
              <w:t>Знать: определения кислот, щелочей и солей в свете теории электролитической диссоциа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у.3,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с.200-202), у.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 ионного обмен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у.1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.</w:t>
            </w:r>
          </w:p>
          <w:p>
            <w:pPr>
              <w:pStyle w:val="Normal"/>
              <w:rPr/>
            </w:pPr>
            <w:r>
              <w:rPr/>
              <w:t>Нейтрализация щелочи кислотой в присутствии индикатора. Взаимодействие сульфата натрия и хлорида бария, карбоната натрия и соляной кислот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у.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реакции.</w:t>
            </w:r>
          </w:p>
          <w:p>
            <w:pPr>
              <w:pStyle w:val="Normal"/>
              <w:rPr/>
            </w:pPr>
            <w:r>
              <w:rPr/>
              <w:t>Практическая работа № 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 ионного обмен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уравнения реакций ионного обмена, понимать их сущност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текания химических реакций между растворами электролитов до конца.</w:t>
            </w:r>
          </w:p>
          <w:p>
            <w:pPr>
              <w:pStyle w:val="Normal"/>
              <w:rPr/>
            </w:pPr>
            <w:r>
              <w:rPr/>
              <w:t>Практическая работа № 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 ионного обмен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ислот, их химические свойства в свете теории электролитической диссоци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ификацию и химические свойства кислот,</w:t>
            </w:r>
          </w:p>
          <w:p>
            <w:pPr>
              <w:pStyle w:val="Normal"/>
              <w:rPr/>
            </w:pPr>
            <w:r>
              <w:rPr/>
              <w:t>Уметь: составлять уравнения                 реакций, характеризующих химические свойства кислот в молекулярном вид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у.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опыты. Взаимодействие оксида   магния с кислот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у.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аний, их химические свойства в свете теории электролитической диссоци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ификацию и химические свойства основ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составлять уравнения реакций, характеризующих химические свойства оснований в молекулярном и ионном вид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у.2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опыты.</w:t>
            </w:r>
          </w:p>
          <w:p>
            <w:pPr>
              <w:pStyle w:val="Normal"/>
              <w:rPr/>
            </w:pPr>
            <w:r>
              <w:rPr/>
              <w:t>Получение осадков нерастворимых гидроксидов и изучение их свойст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у. 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ксидов, их химические свойств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ификацию и химические свойства оксидов, уметь: составлять уравнения реакций, характеризующих химические свойства оксидов в молекулярном и ионном вид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у.1,2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опыты. Взаимодействие углекислого газа с известковой вод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у.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свете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, их химические свойства в свете теории электролитической диссоци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ификацию и химические свойства средних солей, уметь: составлять уравнения реакций, характеризующих химические свойства средних солей в молекулярном и ионном  вид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у.1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у.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т, оснований, оксидов и солей.</w:t>
            </w:r>
          </w:p>
          <w:p>
            <w:pPr>
              <w:pStyle w:val="Normal"/>
              <w:rPr/>
            </w:pPr>
            <w:r>
              <w:rPr/>
              <w:t>Практическая работа № 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, оснований, оксидов и соле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ификацию и химические свойства кислот, оснований, оксидов, солей. Уметь: составлять уравнения реакций, характеризующих химические свойства оксидов, кислот, оснований, солей  в молекулярном и ионном вид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 Генетическая связь между основными классами неорганических соединени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уравнения химических реакций, характеризующих химические свойства и генетическую связь основных классов неорганических соединений в молекулярном  и ионном  вид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у.2,3,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у.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изменению степеней окисления химических элементов. Окислительно-восстановительные реакции. Окислитель и восстановитель. Окисление и восстановлени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 понятий «окислитель», «восстановление», «окисление», «восстановление».</w:t>
            </w:r>
          </w:p>
          <w:p>
            <w:pPr>
              <w:pStyle w:val="Normal"/>
              <w:rPr/>
            </w:pPr>
            <w:r>
              <w:rPr/>
              <w:t>Уметь: определять окислители и восстановители, отличать окислительно-восстановительные  реакции от других типов реакций, классифицировать реакции по различным                          типам, расставлять коэффициенты в окислительно-восстановительных реакциях методом электронного баланс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у.1,2,3,4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у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окислительно-восстановительных реакций.</w:t>
            </w:r>
          </w:p>
          <w:p>
            <w:pPr>
              <w:pStyle w:val="Normal"/>
              <w:rPr/>
            </w:pPr>
            <w:r>
              <w:rPr/>
              <w:t>Урок-упражнени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Окислитель и восстановитель. Окисление и восстановлени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сставлять коэффициенты  в окислительно-восстановительных реакциях методом электронного баланс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у.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у.4,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ществ изученных классов соединений в свете окислительно-восстановительных реакций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химические уравнения, характеризующие химические свойства основных классов неорганических соединений в молекулярном и ионном  виде, рассматривать их с позиций учения об окислительно-восстановительных реакци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оставить уравнения реакций, характеризующих химические свойства серной кислоты, гидроксида калия, гидроксида меди (П), оксида натрия, сульфата меди (П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актической работе № 9, с.242-24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rPr/>
            </w:pPr>
            <w:r>
              <w:rPr/>
              <w:t>Практическая работа № 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ращаться с химической посудой и лабораторным оборудованием. Использовать приобретенные знания и умения в практической  деятельности для безопасного обращения с веществам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3,пов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изученным тем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3, пов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 5</w:t>
            </w:r>
          </w:p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ортретная галерея великих химиков.</w:t>
            </w:r>
          </w:p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изученным тем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8 класса – основных  понятий, законов и теорий через знакомство с жизнью и деятельностью ученых, осуществивших их открыти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4-2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экскурсии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33:00Z</dcterms:created>
  <dc:creator>User</dc:creator>
  <dc:description/>
  <cp:keywords/>
  <dc:language>en-US</dc:language>
  <cp:lastModifiedBy>Asus</cp:lastModifiedBy>
  <dcterms:modified xsi:type="dcterms:W3CDTF">2009-07-19T17:17:00Z</dcterms:modified>
  <cp:revision>10</cp:revision>
  <dc:subject/>
  <dc:title>                                                                        Тематическое планирование</dc:title>
</cp:coreProperties>
</file>