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1» города Курчатова Курской области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Героя России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итель истории</w:t>
        <w:tab/>
        <w:tab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Н.В.</w:t>
        <w:tab/>
        <w:tab/>
        <w:tab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, посвященный Дню геро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ят с современным новым праздником РФ, с героями разных эпо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ить учащихся среднего звена к информационной работе среди младших школь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ная презентация, георгиевские л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экране слайд № 1</w:t>
      </w:r>
      <w:r>
        <w:rPr>
          <w:rFonts w:cs="Times New Roman" w:ascii="Times New Roman" w:hAnsi="Times New Roman"/>
          <w:sz w:val="28"/>
          <w:szCs w:val="28"/>
        </w:rPr>
        <w:t>, звучит музыка из кинофильма «Офице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(учитель). Сегодня мы хотим рассказать вам о новом празднике России, который отмечают сегодня 9 декабр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е 7 лет с 2007 года 9 декабря отмеч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 Героев Отеч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т день чествуют Героев Советского Союз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ев Российской Федерац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алеров ордена Святого Георг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рдена Славы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Эта дата была выбрана не случайно. Она приуроче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бытиям эпохи правления Екатер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ператрица в 1769 году учредила орде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того Георгия Победонос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м орденом должны были награждать воинов, проявивш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блесть, отвагу и смел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Орден получил название от Георгий Победоносец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ого из самых поп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ристианских свят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волом ордена стал всадник, сидящий на белом коне, поражающий копьём дракона, который олицетворял мужество воина,  способного отстоять свою землю от врагов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 xml:space="preserve"> Однако, первым кавалером этого ордена стала </w:t>
      </w:r>
      <w:r>
        <w:rPr>
          <w:bCs/>
          <w:sz w:val="28"/>
          <w:szCs w:val="28"/>
        </w:rPr>
        <w:t xml:space="preserve">Екатери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достоила себ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й награды в честь учреждения ордена Георгия Победонос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е название ордена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мператорский Военный орде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вятого Великомученика и Победоносца Георг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имел 4 степени отличия, из которых первая была наивысшей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7 </w:t>
        <w:tab/>
      </w:r>
      <w:r>
        <w:rPr>
          <w:b/>
          <w:bCs/>
          <w:sz w:val="28"/>
          <w:szCs w:val="28"/>
        </w:rPr>
        <w:t xml:space="preserve">Девизом  ордена были выбраны слова: </w:t>
      </w:r>
      <w:r>
        <w:rPr>
          <w:b/>
          <w:bCs/>
          <w:i/>
          <w:iCs/>
          <w:sz w:val="28"/>
          <w:szCs w:val="28"/>
        </w:rPr>
        <w:t>«За службу и Храбрость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ден состоит из знаков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олотой четырёхконечной звезды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ого эмалированного креста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л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ен нос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крест на ленте шириной 10 с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правое плечо, звезду на левой стороне груд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крест на шее на ленте шириной 5 см, звезду на левой стороне груди. Звезда придавалась только первым двум степен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крест на шее на ленте</w:t>
        <w:tab/>
        <w:t xml:space="preserve">шириной 3,2 см, 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крест на груди на ленте </w:t>
        <w:tab/>
        <w:t>шириной 2,2 см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  <w:tab/>
        <w:tab/>
      </w:r>
      <w:r>
        <w:rPr>
          <w:bCs/>
          <w:sz w:val="28"/>
          <w:szCs w:val="28"/>
        </w:rPr>
        <w:t>Четверо выдающихся  русских полководцев стали полными кавалерами орд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т.е. имели все четыре степен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ена)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язь, генерал-фельдмарша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 И. Голенищев-Кутузов-Смоленски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язь, генерал-фельдмарша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 Б. Барклай-де-Толли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, генерал-фельдмарша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 Ф. Паскевич-Эриванский князь Варшавский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, генерал-фельдмаршал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 И. Дибич-Забалканский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  <w:tab/>
        <w:tab/>
      </w:r>
      <w:r>
        <w:rPr>
          <w:bCs/>
          <w:sz w:val="28"/>
          <w:szCs w:val="28"/>
        </w:rPr>
        <w:t>Иван Ив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б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ный кавалер орд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вятого Георг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й Отечественной вой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812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-фельдмаршал русской арм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дающийся русский полководец в войнах против турецких войск, получил приставку к фамилии Забалканск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мец сразу двух императоров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а I и Николая I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го военных заслугах рассказывает  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Иванович – воспитанник  прусской военной школы, отличался честолюбием, чины и ордена он добывал и шпагой, и умом. В 27 лет стал генерало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жении при Гейльсберге он был удостоен ордена св. Георгия 4 степени за весьма удачное расположение батареи на правом берегу p. Алле. Батарея, действовавшая на неприятельском фланге, своим удачным огнем остановила противника и прикрыла отступление своих войск. Сражения при Прейсиш-Эйлау, Фридланде позволили выдвинуться вперед молодому офицеру, возвратившемуся в Россию в чине капитана, и имевшему, помимо Георгия, орден св. Владимира 4-й степени и прусский орден «За заслуг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10</w:t>
        <w:tab/>
      </w:r>
      <w:r>
        <w:rPr>
          <w:rFonts w:cs="Times New Roman" w:ascii="Times New Roman" w:hAnsi="Times New Roman"/>
          <w:sz w:val="28"/>
          <w:szCs w:val="28"/>
        </w:rPr>
        <w:t>Отечественная война 1812 года застала Ивана Ивановича в корпусе графа Витгенштейна, прикрывавший путь на Петербург. Отличился в боях под Якубовым, Клястицами и Головчицами и  Полоцком, где, став во главе трехтысячного отряда плохо обученных ополченцев, овладел мостом и тем парализовал натиск французов. За эти отличия получил ордена св. Владимира 3 степени и св. Георгия 3 степен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1828-1829 гг. с Турц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я слабыми силами, Иван Иванович Дибич предпринимал только то, что представлялось безусловно необходимым для достижения цели. Он приступил к осаде крепости и одержал в открытом поле победу, которая открыла ему доступ в сердце неприятельской монархии в Константинополь. Россия обязана счастливым исходом войны смелому и вместе с тем осторожному образу действий графа Дибич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двиги графа Дибича, совершенные им на 45-м году от рождения, принесли ему именование Забалканского, алмазные знаки ордена Св. Апостола Андрея Первозванного, военный орден Св. Великомученика и Победоносца Георгия первой степени, а также  фельдмаршальский жезл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  <w:tab/>
      </w:r>
      <w:r>
        <w:rPr>
          <w:bCs/>
          <w:sz w:val="28"/>
          <w:szCs w:val="28"/>
        </w:rPr>
        <w:t>Иван Федорович Паскеви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ный кавалер ордена Святого Георг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рой Отечественной войны 1812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дающийся русский полководец, генерал получил приставку к фамилии Эриванский за активное ведение войны на Кавказ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го военной карьере рассказывает 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</w:t>
        <w:tab/>
        <w:t>Иван Федорович Паскевич показательная фигура в русской истории. Он смог своим потом и кровью проделать</w:t>
      </w:r>
      <w:r>
        <w:rPr>
          <w:rFonts w:cs="Times New Roman" w:ascii="Times New Roman" w:hAnsi="Times New Roman"/>
          <w:sz w:val="28"/>
          <w:szCs w:val="28"/>
        </w:rPr>
        <w:t xml:space="preserve"> славный путь от никому не известного вояки, до одного из самых авторитетных и значимых людей в Российской Импер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6 г.начиналась война с Персией. Во время этой войны, Паскевич вписал в русскую историю еще одну великолепную страницу. В сражение под Елизаветполем семь тысяч русских солдат и офицеров смогли одолеть противника, численность войск которого в разы превышала численность русских войск. 35 тысяч персов были биты семью тысячами русских витязей. После победы под Елизаветполем, Николай I произвел Паскевича в генералы от инфантер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пунктом назначения была крепость Эривань. Эта крепость представляла собой непреступный оплот персов. Мощные двоенные стены, ров, артиллерия. Но Паскевич не растерялся и принялся к осаде. На помощь русской армии, пришло местное население крепости.  Армяне подняли волнение, и гарнизон капитулировал. Русская армия взяла богатые трофеи. Паскевич же, за свои умелые действия был награжден Орденом Святого Георгия второй степени и большим денежным подарко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28-1829 генерал воевал с турками, брал «непреступные крепости» Карс и Эрзерум. Война с Турцией принесла Ивану Федоровичу орден Святого Георгия первой степен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последним русским полководцем, обладателем орденов Святого Георгия всех четырех степеней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</w:t>
        <w:tab/>
      </w:r>
      <w:r>
        <w:rPr>
          <w:b/>
          <w:bCs/>
          <w:sz w:val="28"/>
          <w:szCs w:val="28"/>
        </w:rPr>
        <w:t>Михаил Богданович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клай-де-Толли</w:t>
      </w:r>
    </w:p>
    <w:p>
      <w:pPr>
        <w:pStyle w:val="Style17"/>
        <w:rPr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ный кавалер ордена Святого Георгия. </w:t>
      </w:r>
      <w:r>
        <w:rPr>
          <w:bCs/>
          <w:iCs/>
          <w:sz w:val="28"/>
          <w:szCs w:val="28"/>
        </w:rPr>
        <w:t xml:space="preserve">Выдающийся российск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ководец,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енерал-фельдмаршал, военный министр, князь.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ой Отечественной войны 181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из жизни этого полководца рассказывает 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  <w:tab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лное самообладание и спокойствие Барклая в самые тяжелые, решительные минуты были изумительны. На поле битвы он видел все и с неизменным хладнокровием распоряжался всем под самым сильным огне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человек руководил русской армией против Наполеона  в самые трудные месяцы войны, когда армия отступ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Александр 1 обратился к Барклаю со словами: «Поручаю вам мою армию. Не забывайте, что у меня нет другой, и пусть эта мысль вас не покидает». Исполняя волю царя, русский главнокомандующий действует с предельной осторожностью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тратегия не нашла понимания у современников. Ему было горько и обидно. 17 августа 1812 г. Барклай сдал армию новому главнокомандующему М.И.Кутуз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родинском сражении генерал Барклай де Толли командовал правым флангом русской армии, и его единственным желанием было умереть на поле бо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м запомнили его очевидцы в тот памятный день 26 августа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тый в вышитый золотом генеральский мундир, при всех орденах и звездах, в шляпе с огромным черным плюмажем - так, чтобы представлять собою яркую, хорошо заметную мишень для неприятельского огня, Барклай руководил под Бородиным действиями 1-й армии с таким искусством, энергией и жаром, ища смерти, что вернул себе доверие армии и примирил с собою своего главного противника - Багратион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Герои Бородина получили боевые награды. Среди них М.Б. Барклай-де-Толли, удостоенный Военного ордена Георгия 2-й степени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  <w:tab/>
      </w:r>
      <w:r>
        <w:rPr>
          <w:bCs/>
          <w:sz w:val="28"/>
          <w:szCs w:val="28"/>
        </w:rPr>
        <w:t>Михаил Илларионови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енищев-Кутуз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рвый полный кавалер ордена Святого Георг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полководец, генерал-фельдмарша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тейший княз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й Отечественной войны 181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тузове рассказывает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 жизнь прошла в сражениях. Личная храбрость принесла ему не только множество наград, но и два ранения в голову - оба считались смертельными. То, что он оба раза выжил и вернулся в строй, казалось знаком: Кутузов предназначен к чему-то великому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ом на ожидания современников стала победа над Наполеоном, прославление которой потомками возвысило фигуру полководца до былинных величин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ась Отечественная война с Наполеоном. Михаилу Илларионовичу 67 лет. Не сразу его назначают командующим русской армией. Император Александр 1 сделал это только по требованию общества. Русская армия уже оставила крепость Смоленск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ив в командование, Кутузов не был сторонником решительного сражения. Он сказал: «Мы Наполеона не победим. Мы его обманем!»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этой стратегии огромная армия Наполеона была практически полностью уничтожена. Победа была достигнута ценой умеренных потерь в русской армии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13 год. Кутузов простудился и умирает. Тело Кутузова забальзамировали и повезли в Россию. На всем пути народ скорбным молчанием встречал траурную процессию. В 5-ти верстах от С-Петербурга народ остановил колесницу, коней выпряг и до Казанского собора люди, сменяя друг друга, несли на руках к могиле тело русского полководца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4</w:t>
      </w:r>
      <w:r>
        <w:rPr>
          <w:rFonts w:cs="Times New Roman" w:ascii="Times New Roman" w:hAnsi="Times New Roman"/>
          <w:sz w:val="32"/>
          <w:szCs w:val="32"/>
        </w:rPr>
        <w:tab/>
        <w:t xml:space="preserve"> Михаил Илларионович Кутузов похоронен в Казанском соборе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5</w:t>
        <w:tab/>
      </w:r>
      <w:r>
        <w:rPr>
          <w:rFonts w:cs="Times New Roman" w:ascii="Times New Roman" w:hAnsi="Times New Roman"/>
          <w:sz w:val="32"/>
          <w:szCs w:val="32"/>
        </w:rPr>
        <w:t>Перед собором стоят два памятника двум великим полководцам Отечественной войны 1812 года М .И. Кутузову и М. Б. Барклай-де-Толл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6</w:t>
        <w:tab/>
      </w:r>
      <w:r>
        <w:rPr>
          <w:rFonts w:cs="Times New Roman" w:ascii="Times New Roman" w:hAnsi="Times New Roman"/>
          <w:bCs/>
          <w:sz w:val="32"/>
          <w:szCs w:val="32"/>
        </w:rPr>
        <w:t xml:space="preserve">Солдатский георгиевский крест </w:t>
      </w:r>
      <w:r>
        <w:rPr>
          <w:rFonts w:cs="Times New Roman" w:ascii="Times New Roman" w:hAnsi="Times New Roman"/>
          <w:sz w:val="32"/>
          <w:szCs w:val="32"/>
        </w:rPr>
        <w:t>учрежден в 1807 г. для награждения солдат, матросов и унтер-офицеров за отменную храбрость в борьбе с неприятелем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Он представлял крест с изображением в центре Георгия Победоносц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7</w:t>
        <w:tab/>
      </w:r>
      <w:r>
        <w:rPr>
          <w:rFonts w:cs="Times New Roman" w:ascii="Times New Roman" w:hAnsi="Times New Roman"/>
          <w:sz w:val="32"/>
          <w:szCs w:val="32"/>
        </w:rPr>
        <w:t>Среди награжденных этим орденом был рядовой Дарченко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м вам расскажет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5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довой Дарченко Герасим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сторию гвардейского полка Герасим Дарченко вошел как герой Отечественной войны 1812 г., награжденный лично генерал-фельдмаршалом Кутузовым Георгиевским крестом на поле сражения под Красным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дело было так…</w:t>
      </w:r>
    </w:p>
    <w:p>
      <w:pPr>
        <w:pStyle w:val="Style17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ередине французских рядов колыхался квадратный штандарт с «орлом», красиво рисуясь на зимнем небе. Знаменосец крепко сжимал его древко. Знаменщика спереди прикрывало несколько солдат. При виде развевающегося знамени Дарченко даже вжался в седло от дерзкой мысли, набежавшей вдруг:</w:t>
        <w:br/>
        <w:t>– Вот бы отбить его…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асим Дарченко решил рискнуть и отличиться. Всадник дал шпоры коню и, вырвавшись из строя, понесся прямо на вражеского знаменосца. Ему кричали вслед:</w:t>
        <w:br/>
        <w:t>– Дарченко! Уймись! Вернись назад!.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т словно не слыша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о скачущий русский всадник несколько озадачил французских пехотинцев. Бывалые воины с изумлением смотрели на смелого конника в темно-синем мундире и шапке с белым султаном. Доскакав до вражеских рядов, улан метнул пику в знаменосца и выхватил саблю. Коня не сдержива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ая удары направо и налево, Дарченко в мгновение ока оказался около знаменщика, и рубанул клинком наотмаш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ом что-то кричали ошеломленные французы. Герасим уже выхватил штандарт из рук опускавшегося на землю знаменщик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французы наконец опомнились. Вокруг улана-гвардейца замелькали штыки, сабли и разозленные усатые лица. Дарченко лихо отбивался саблей и древком штандарта, вертясь в седле, словно циркач. Но все таки никак не мог вырваться из кольца врагов, чтобы ускакать к своим. И тут под ним убили лошад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бы и закололи штыками храбреца, да подоспела помощь. Лихой наездник корнет Карачаров подскочил к месту схватки и, свалив ударами сабли нескольких французских стрелков, отбил Дарченко. Открыл ему спасительный путь к эскадрону. Вслед им хлопали выстрелы, неслась солдатская ругань и угроз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Наполеоновскую армию под Красным разбили наголову. В числе наиболее отличившихся оказался и лейб-гвардии Уланского полка рядовой Дарченко, чей подвиг был у всех на устах.</w:t>
        <w:br/>
        <w:t>Кутузов с минуту разглядывал гвардейца. Открытое лицо, ладная фигура… Улан как улан. Краса российской кавалерии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 ему:– Молодец. Наслышан про твое молодечество, знатный штандарт отбил у французов. Небось сильно озлобился на них?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растерянный, Герасим Дарченко, ответил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тушку-Москву, ваша светлость, посчитался с французами. Теперь им за все злодеяния отвечать в бою приходится. Чтоб больше к нам не совал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командующий кивком головы подозвал к себе дежурного офицера, бережно взял новенький Георгиевский крест и прикрепил его на грудь замершего от счастья рядового. Добавил весомо:– Носи и в боях. Заслужил по чести, по храбрости. Воюй с Богом в сердце за нашу древнюю Москву и землю родную. И будь жив, чтоб ни пуля, ни сабля тебя не брали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19</w:t>
        <w:tab/>
      </w:r>
      <w:r>
        <w:rPr>
          <w:rFonts w:cs="Times New Roman" w:ascii="Times New Roman" w:hAnsi="Times New Roman"/>
          <w:sz w:val="32"/>
          <w:szCs w:val="32"/>
        </w:rPr>
        <w:t xml:space="preserve">В годы Советского Союза высшей степенью отличия СССР было звание </w:t>
      </w:r>
      <w:r>
        <w:rPr>
          <w:rFonts w:cs="Times New Roman" w:ascii="Times New Roman" w:hAnsi="Times New Roman"/>
          <w:bCs/>
          <w:sz w:val="32"/>
          <w:szCs w:val="32"/>
        </w:rPr>
        <w:t>Героя Советского Союз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Звание учреждено  16 апреля 193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учается орден Ленина и Медаль Золотая звез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и Героями Советского Союза были летч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</w:t>
        <w:tab/>
      </w:r>
      <w:r>
        <w:rPr>
          <w:rFonts w:cs="Times New Roman" w:ascii="Times New Roman" w:hAnsi="Times New Roman"/>
          <w:b/>
          <w:sz w:val="32"/>
          <w:szCs w:val="32"/>
        </w:rPr>
        <w:t>Слайд № 20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и полярные летчики. В Беринговом проливе затонул пароход «Челюскин», который вел научные исследования в Северном Ледовитом океане. Его раздавили льды. Экипаж в количестве 112 человек успел эвакуироваться на льдину.  Их сняли с льдины через 2 месяца. Сделали это летчики </w:t>
      </w:r>
      <w:r>
        <w:rPr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</w:rPr>
        <w:t>Петрович Каманин, Маврикий Трофимович Слепнев, Сигизмунд Александрович Леваневский, Анатолий Васильевич Ляпидевский, Василий Сергеевич Моло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 Васильевич Доронин, Михаил Васильевич Водопья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 проходила в тяжелых условиях заполярья, при 40-градусном морозе. Все члены экспедиции были спасены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вы видите самолет, на котором спасали поляр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1</w:t>
        <w:tab/>
      </w:r>
      <w:r>
        <w:rPr>
          <w:rFonts w:cs="Times New Roman" w:ascii="Times New Roman" w:hAnsi="Times New Roman"/>
          <w:bCs/>
          <w:sz w:val="28"/>
          <w:szCs w:val="28"/>
        </w:rPr>
        <w:t>Орден С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орден был утверждён 08.11.194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. По статуту им награждали лиц рядового и сержантского состава Красной Армии за личные подвиги на поле бо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изм советских людей в бо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фашистами  оказался массов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лась необходимость установить новую награду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2</w:t>
        <w:tab/>
        <w:t xml:space="preserve">Орден Славы имеет три степен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 орден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изготавливался из зол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из сереб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с изображением Кремля со Спасской башней –позолочены.</w:t>
      </w:r>
    </w:p>
    <w:p>
      <w:pPr>
        <w:pStyle w:val="Style17"/>
        <w:rPr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3</w:t>
        <w:tab/>
      </w:r>
      <w:r>
        <w:rPr>
          <w:rFonts w:cs="Times New Roman" w:ascii="Times New Roman" w:hAnsi="Times New Roman"/>
          <w:sz w:val="32"/>
          <w:szCs w:val="32"/>
        </w:rPr>
        <w:t xml:space="preserve">С 2007 года проходит </w:t>
      </w:r>
      <w:r>
        <w:rPr>
          <w:rFonts w:cs="Times New Roman" w:ascii="Times New Roman" w:hAnsi="Times New Roman"/>
          <w:bCs/>
          <w:sz w:val="32"/>
          <w:szCs w:val="32"/>
        </w:rPr>
        <w:t xml:space="preserve">всероссийская акция Георгиевская ленточка. Все, кто помнит, кому мы обязаны победе в 1945 г., 9 мая надевают Георгиевские ленточки, как бы говоря: </w:t>
      </w:r>
      <w:r>
        <w:rPr>
          <w:b/>
          <w:bCs/>
          <w:sz w:val="32"/>
          <w:szCs w:val="32"/>
        </w:rPr>
        <w:t>«Я помню! Я горжусь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4</w:t>
        <w:tab/>
      </w:r>
      <w:r>
        <w:rPr>
          <w:rFonts w:cs="Times New Roman" w:ascii="Times New Roman" w:hAnsi="Times New Roman"/>
          <w:sz w:val="28"/>
          <w:szCs w:val="28"/>
        </w:rPr>
        <w:t>Георгиевская лента двух цветная: три черных и две желтых или оранжевых. С давних времен эти цвета означали цвет пороха и огня. На эту ленту прикрепляли только военные орд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лывая сегодня георгиевскую ленту на свою одежду, мы говори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беда деда — моя Победа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Я помню! Я горжусь!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ы — наследники Великой Победы!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пасибо деду за победу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яжи. Если помнишь!»,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25</w:t>
        <w:tab/>
      </w:r>
      <w:r>
        <w:rPr>
          <w:b/>
          <w:bCs/>
          <w:sz w:val="28"/>
          <w:szCs w:val="28"/>
        </w:rPr>
        <w:t xml:space="preserve">В День Героев Оте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отдаём дань благодарности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ение и памяти всем, совершившим подвиги во славу Родин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кинофильма «Офице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классного ча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манды. Слушаем вопрос и поднимаем руку. Отвечает та команда, которая первой поднимет ру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правильно отвечает, дается георгиевская лента, побеждает команда, у кого лента окажется длинне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лова сказал Михаил Илларионович Кутузов, приняв русскую армию в 1812 году?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всего людей стали полными Георгиевскими кавалерами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раздник отмечает страна 9 декабря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что рядовой Герасим Дарченко получил Георгиевский крест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охоронен фельдмаршал М.И.Кутузов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лучает офицер при награждении его Георгиевским орденом 1 степени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поставили памятники у Казанского собора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лась высшая награда в Советском Союзе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тал первыми Героями Советского Союза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был учрежден орден Славы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1:00Z</dcterms:created>
  <dc:creator>RePack by Diakov</dc:creator>
  <dc:description/>
  <cp:keywords/>
  <dc:language>en-US</dc:language>
  <cp:lastModifiedBy>RePack by Diakov</cp:lastModifiedBy>
  <cp:lastPrinted>2014-12-09T07:44:00Z</cp:lastPrinted>
  <dcterms:modified xsi:type="dcterms:W3CDTF">2014-12-09T14:58:00Z</dcterms:modified>
  <cp:revision>3</cp:revision>
  <dc:subject/>
  <dc:title/>
</cp:coreProperties>
</file>