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«Специальная (коррекционная) общеобразовательная школа № 60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проек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и учащихся с ОВЗ посредством «теневого театра»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- логопед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овчик Ольга Михайлов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4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4 года я посетила вебинар «Современное состояние специального образования» с участием доктора педагогических наук Александра Рувимовича Маллера. Он привёл статистику о том, что по распределению среди детей с ОВЗ 20 % занимают дети с  нарушением интеллекта. У большинства детей данной группы имеется нарушение речи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учителем-логопедом в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 школе обучаются дети с умственной отсталостью различной степени тяже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льшинство учащихся школы имеют нарушение речи, которое носит системный характер, поэтому логопедическое воздействие направлено на речевую систему в целом, а не только на какой-то один изолированный дефект. </w:t>
      </w:r>
      <w:r>
        <w:rPr>
          <w:color w:val="000000"/>
          <w:sz w:val="28"/>
          <w:szCs w:val="28"/>
        </w:rPr>
        <w:t xml:space="preserve">У учащихся отмечается бедность словаря, нарушение грамматического строя речи, нарушения связной речи. </w:t>
      </w:r>
      <w:r>
        <w:rPr>
          <w:sz w:val="28"/>
          <w:szCs w:val="28"/>
        </w:rPr>
        <w:t xml:space="preserve">У умственно отсталых детей с речевой патологией отмечаются существенные отклонения в развитии моторной, двигательно-координационной и эмоционально-волевой сферы: общая моторная неловкость, недостаточная статическая и динамическая координация движений, слабый мышечный тонус, истощаемость движений, недостаточная двигательная память и снижение произвольного внимания при выполнении двигательных заданий. Наибольшие трудности выявляются при выполнении движений по словесной инструкции. Следует отметить и когнитивные нарушения: отсутствие навыков поведения в коллективе, затруднение усвоения учебного материала, двигательная расторможенность, отсутствие внимания, понимания и запоминания. Следует отметить трудности умственно отсталых детей с речевыми нарушениями в овладении навыками выразительной и эмоциональной ре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связной речи у умственно отсталых детей остается одной из актуальных в теории и практике логопедии, поскольку речь, являясь средством общения и орудием мышления, возникает и развивается в процессе об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обенностями логопедической работы в коррекционной школе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вида являются максимальное включение анализаторов и использование максимальной и разнообразной нагляд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еобходимо работать над связной речью, эмоционально окраской, грамотными развёрнутыми фраз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себя я открыла такой вид деятельности, как «Театр тене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ему именно «театр теней»? Каким образом он может способствовать развитию  речи учащихс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– близка и понятна умственно отсталому ребенку, потому что связана с игрой. Это самый яркий и доступный восприятию ребенка вид работы, доставляющий радость, развивающий воображение и фантазию, способствующий творческому развитию и раскрытию потенциала каждого учащегося школы. Благодаря ширме в «театре теней» учащийся раскрепощается, становиться открытым к общ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достоинство этого вида искусства - это развитие связной речи. Маленький артист должен чётко знать наизусть свою роль, владеть всеми средствами выразительно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нарушения речи учащихся с ОВЗ посредством работы в «теневом театре»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брать спектак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иску информации для постановки спектак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чить учащихся исполнять небольшие монологи и более развёрнутые диалоги между персонажами с интонационной выразитель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выполнять направленные действия с предметом; согласовывать действия с действиями партнё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Планирован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Поиск информаци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«Реализация деятельност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«Презентация проект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ученики с руководителем определяют тему, название, сюжет спектакля. Участники решают каких героев для этой постановки необходимо изготовить, распределяют роли и обязанности: кто будет исполнителем героев, кто будет осветителем, декоратором, кто будет ответственный за музыкальное сопровожд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оиск информации. На данном этапе мы обращаемся к различным источникам информации. Посещаем библиотеку, пользуемся интернетом, подбираем нужную литературу, по которой в дальнейшем пишется сценарий спектакля, подбирается  наглядность для создания героев спектакля, поиск подходящего музыкального сопровожд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реализация деятельности. На данном этапе  необходимо изготовить экран, если есть такая необходимость, подготовить декорации, изготовить действующих персонажей. Проводятся индивидуальные занятия: ученики разучивают текст, ведётся работа над выразительным оформлением текста. Проводятся репетиции спектакл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четвёртом этапе</w:t>
      </w:r>
      <w:r>
        <w:rPr>
          <w:sz w:val="28"/>
          <w:szCs w:val="28"/>
        </w:rPr>
        <w:t xml:space="preserve"> проходит презентация спектакля, оценка спектакля с точки зрения восприятия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64"/>
        <w:gridCol w:w="2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пектакля. Распределение ролей и обязаннос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ик О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ь – логопед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поиск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, написание сценария, поиск музыкального сопровожд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ик О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ь – логопед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этап - реализация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готовление экрана, декораций, действующих персонажей. Проведение индивидуальных занятий. Работа над качеством речи. Репетиции спектакл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– 4 неделя декабря,  январ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ик О.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 этап - презентац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. Автоматизация полученных речевых навыков. Оценка спектакля с точки зрения восприятия ре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января, феврал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ик О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учащихся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екта необходимы следующие ресурсы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ровые ресурсы: руководитель проекта; творческая группа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е ресурсы: фонарь или стационарная лампа, техническое оснащение музыкального оформления, оснащение для подготовки теневого теа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умага, карт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, ластик, ножницы, клей, черная акварельная крас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е ресурсы: литература, интернет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ься исполнять небольшие монологи и более развёрнутые диалоги между персонажами с интонационной выразительностью; научаться выполнять направленные действия с предметами; научаться согласовывать действия с действиями партнё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 работы с «теневым театром» я жду, что речь учащихся станет более внятной и понятной для окружающих. Учащийся станет более раскрепощенным и открытым к общению, без затруднения сможет вступить и поддержать разговор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зентации, зрителям предлагается оценить  спектакль с точки зрения восприятия речи посредством бумажных смайликов красного и жёлтого цвета. Жёлтый цвет – спектакль не понравился, сложное речевое восприятие, не актуально для учащихся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Красный цвет – спектакль успешный, хороший уровень речевого сопровождения, актуален для учащихся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майлики помещаются в коробочку. Голосование анонимн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ет смайликов показал 100% положительных отзыв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реализации проекта, положительным результатом стало то, что у зрителей был повышенный интерес к необычной интерпретации спектакля, они получили положительные эмоции и желание самому принять участие в подобной постановке. Наблюдался интерес к просмотру спектакля даже у самых неусидчивых детей. Педагоги после спектакля обсуждали с детьми увиденное, анализировали спектакль, выделяя положительные моменты, что тоже занимает важное место в развитии связной речи учащихся. После успешного показа спектакля участники проекта самостоятельно изъявили желание показать представление другим классам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с проектом, мы столкнулись с рядом трудностей: учащиеся с ОВЗ испытывают значительные затруднения в воспроизведении текста наизусть, путают хронологию появления действующих персонажей, испытывают затруднения в пространственной ориентировке. Выше перечисленные недочёты лишь дают повод продолжать работать в данном направлении и стремиться к совершенству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искам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я с группой учащихся с ОВЗ сроки третьего этапа проекта должны быть более продолжительными; необходимо иметь схематичную опору, для воспроизведения хронологии спектакля; подключать родителей и воспитателей группы продленного дня к разучиванию текста наизу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зентации проекта учащимся младших классов школы № 60, спектакль планируется показать школе – саду № 60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КС(К) ОУ С(К)ОШ № 209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для обмена опытом педагогической деятельности, автоматизации полученных речевых навыков у учащихся творческой группы, развития речевой активности учащихся коррекционных шко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проект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реализации данного проекта необходима группа, состоящая из 4 – 5 учащихся. Учащиеся могут быть любого возраста, главное чтоб содержание  спектакля соответствовало уровню их развития. Действие должно длиться не более 5 – 7 мин. Если спектакль длительный, то монохромное плоское изображение и относительная статичность фигурок при длительном вглядывании уже не поражает своей графичностью образов. Эффект чуда существования иного мира пропадает, становиться просто скучно. Мини спектакль – оптимальное решение для театра тен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спектакля можно отталкиваться от тематического плана преподавателей младших классов. Спектакль служит закреплением пройденной темы, подведением итогов пройденного материала. Все зависит от устремлений и решаемых задач  педагога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ожно порекомендовать участникам, изобразить свою историю. Дети охотно придумывают сюжеты и с удовольствием в дальнейшем реализуют свой замысел. Создавая свой собственный спектакль, учащийся свободен в выборе темы, в выборе персонажей, в выборе оформления композиции, в выборе конструктивного устройства мизансцен. Это означает, что данный вид урока дает прекрасные возможности для развития творческого нач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чащих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ветитель. Освещать экран можно как стационарной закрепленной лампой, так и фонариком. Главное правило освещения: свет должен беспрепятственно падать на экр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казчик. На рассказчика возлагается также музыкальное оформление спектакля (включить – выключить), если оно предполаг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ор, который, если требуется, быстро меняет деко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еры – кукло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73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517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0080" cy="251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лександрова Н. Театр тен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Издательский Дом „Нева"»; «ОЛМА-ПРЕСС Звездный мир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Пб., 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02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30"/>
          <w:szCs w:val="30"/>
          <w:shd w:fill="FFFFFF" w:val="clear"/>
        </w:rPr>
      </w:pPr>
      <w:r>
        <w:rPr>
          <w:iCs/>
          <w:color w:val="000000"/>
          <w:sz w:val="30"/>
          <w:szCs w:val="30"/>
          <w:shd w:fill="FFFFFF" w:val="clear"/>
        </w:rPr>
        <w:t>Маханева М. Д. «Театрализованные занятия в детском сад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z w:val="30"/>
          <w:szCs w:val="30"/>
          <w:shd w:fill="FFFFFF" w:val="clear"/>
        </w:rPr>
        <w:t>Фурмина Л. С. Возможности творческих прявлений старших дошкольников в театральных играх. Художественное творчество и ребенок. Под ред. Н.А. Ветлугиной. – М., 197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менова Т. Развитие творческих проявлений детей в процессе театрализованных игр // Дошкольное воспитание. -1989.-№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Бизикова О. А. Развитие диалогической речи дошкольников в игре. М.; Издательство «Скрипторий 2003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ськова А. А. Развитие монологической речи детей 6 – 7 лет на основе сказок. Волгоград: Учитель, 20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питовская О. А., Плохотнюк М. Г. Развитие диалогической речи у детей с речевы ми нарушениями. СПб.; КАРО, 2005</w:t>
      </w:r>
      <w:r>
        <w:rPr>
          <w:color w:val="55555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йяль М. Пьесы театра теней: Каракоз и Айваз в записанных вариантах. Бейрут, 1995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нне А.-Х. Театр теней. Каир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проек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речи учащихся с ОВЗ посредством «теневого театр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едполагается организация коррекционной работы  посредством «теневого театра». Работа направлена на коррекцию речевого наруш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екте участвует группа  учащихся с ОВЗ имеющих нарушение речи.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Основная цель проект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я речи учащихся с ОВЗ  посредством работы в «теневом театр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</w:t>
      </w:r>
      <w:r>
        <w:rPr>
          <w:sz w:val="28"/>
          <w:szCs w:val="28"/>
        </w:rPr>
        <w:t>Проект планируется реализовать в течение трёх месяцев: декабрь, январь, февраль. Данный период самый благоприятный для работы с учащимися имеющими ОВЗ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позволит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орректировать нарушенную речь учащихся с ОВЗ. Речь учащихся станет более внятной и понятной для окружающих. Учащийся станет более раскрепощенным и открытым к общению, без затруднения сможет вступить и поддержать разгов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6:00Z</dcterms:created>
  <dc:creator>1</dc:creator>
  <dc:description/>
  <cp:keywords/>
  <dc:language>en-US</dc:language>
  <cp:lastModifiedBy>1</cp:lastModifiedBy>
  <dcterms:modified xsi:type="dcterms:W3CDTF">2014-04-08T05:46:00Z</dcterms:modified>
  <cp:revision>55</cp:revision>
  <dc:subject/>
  <dc:title>Развитие речи учащихся с ОВЗ посредством «теневого театра»</dc:title>
</cp:coreProperties>
</file>