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лиз</w:t>
      </w:r>
    </w:p>
    <w:p>
      <w:pPr>
        <w:pStyle w:val="Normal"/>
        <w:rPr/>
      </w:pPr>
      <w:r>
        <w:rPr/>
        <w:t>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электролизе водного раствора какой соли на катоде и аноде будут выделяться газообразные вещества?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2"/>
              <w:gridCol w:w="408"/>
              <w:gridCol w:w="9796"/>
            </w:tblGrid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Ag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K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Cu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Sn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.2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электролизе раствора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на катоде выделяется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2"/>
              <w:gridCol w:w="408"/>
              <w:gridCol w:w="9796"/>
            </w:tblGrid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ебро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ород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еребро и водород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ислород и водор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электролизе раствора С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на катоде выделяется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2"/>
              <w:gridCol w:w="408"/>
              <w:gridCol w:w="9796"/>
            </w:tblGrid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ислород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одород и хром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хром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кислород и хро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электролизе водного раствора нитрата калия на аноде выделяется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2"/>
              <w:gridCol w:w="408"/>
              <w:gridCol w:w="9796"/>
            </w:tblGrid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При электролизе водного раствора нитрата серебра на катоде образуется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2"/>
              <w:gridCol w:w="408"/>
              <w:gridCol w:w="9796"/>
            </w:tblGrid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g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Азотная кислота накапливается в электролизере при пропускании электрического тока через водный раствор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2"/>
              <w:gridCol w:w="408"/>
              <w:gridCol w:w="9796"/>
            </w:tblGrid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кальция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серебра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алюминия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цез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7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Азотная кислота накапливается в электролизере при пропускании электрического тока через водный раствор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2"/>
              <w:gridCol w:w="408"/>
              <w:gridCol w:w="9796"/>
            </w:tblGrid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калия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алюминия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магния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нитрата мед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8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ыделение кислорода происходит при электролизе водного раствора соли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2"/>
              <w:gridCol w:w="408"/>
              <w:gridCol w:w="9796"/>
            </w:tblGrid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MgС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        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       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Br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FeBr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0F0F0" w:val="clea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Водород образуется при электролизе водного раствора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232"/>
              <w:gridCol w:w="408"/>
              <w:gridCol w:w="9796"/>
            </w:tblGrid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1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С</w:t>
                  </w:r>
                  <w:r>
                    <w:rPr>
                      <w:lang w:val="en-US"/>
                    </w:rPr>
                    <w:t>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2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Cu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3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Hg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4) </w:t>
                  </w:r>
                </w:p>
              </w:tc>
              <w:tc>
                <w:tcPr>
                  <w:tcW w:w="9796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/>
        <w:t>10.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 xml:space="preserve"> Напишите уравнения реакций, протекающих на катоде и аноде, и общее уравнение электролиза водного раствора сульфата меди (</w:t>
      </w:r>
      <w:r>
        <w:rPr>
          <w:rFonts w:cs="Arial" w:ascii="Arial" w:hAnsi="Arial"/>
          <w:color w:val="000000"/>
          <w:sz w:val="23"/>
          <w:szCs w:val="23"/>
          <w:shd w:fill="F0F0F0" w:val="clear"/>
          <w:lang w:val="en-US"/>
        </w:rPr>
        <w:t>II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) на инертных электрода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11. Напишите уравнения реакций, протекающих на катоде и аноде, и общее уравнение электролиза водного раствора хлорида бария на инертных электрода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12. Напишите уравнения реакций, протекающих на катоде и аноде, и общее уравнение электролиза водного раствора нитрата калия на инертных электрода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13. Напишите уравнения реакций, протекающих на катоде и аноде, и общее уравнение электролиза водного раствора сульфата натрия на инертных электрода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14. Напишите уравнения реакций, протекающих на катоде и аноде, и общее уравнение электролиза водного раствора гидроксида калия на инертных электрода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15. Напишите уравнения протекающих на катоде и аноде реакций и общее уравнение электролиза водного раствора азотной кислоты на инертных электрода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16. Напишите уравнения реакций, протекающих на катоде и аноде, и общее уравнение электролиза водного раствора гидроксида бария на инертных электрода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17. Напишите уравнения реакций, протекающих на аноде и катоде, и общее уравнение электролиза водного раствора иодида калия на инертных электрода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18. Напишите уравнения реакций, протекающих на катоде и аноде, и общее уравнение электролиза водного раствора серной кислоты на инертных электродах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19. Напишите уравнения реакций, протекающих на аноде и катоде, и общее уравнение электролиза водного раствора бромида лития на инертных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0F0F0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>электродах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20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вещества и продуктами электролиза его водного раствора на инертных электрода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3"/>
              <w:gridCol w:w="233"/>
              <w:gridCol w:w="5162"/>
            </w:tblGrid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ЭЛЕКТРОЛИЗА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tbl>
                  <w:tblPr>
                    <w:tblW w:w="4808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41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(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CsOH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g(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uBr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162" w:type="dxa"/>
                  <w:tcBorders/>
                </w:tcPr>
                <w:tbl>
                  <w:tblPr>
                    <w:tblW w:w="5087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69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идроксид металла,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, 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,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, 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Д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,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Е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, кислота, кислор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1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вещества и продуктами электролиза его водного раствора на инертных электрода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3"/>
              <w:gridCol w:w="233"/>
              <w:gridCol w:w="5162"/>
            </w:tblGrid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Ы ЭЛЕКТРОЛИЗА</w:t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tbl>
                  <w:tblPr>
                    <w:tblW w:w="4808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41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lCl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RbOH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g(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4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uCl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162" w:type="dxa"/>
                  <w:tcBorders/>
                </w:tcPr>
                <w:tbl>
                  <w:tblPr>
                    <w:tblW w:w="5087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69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, 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идроксид металла, хлор, 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,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, 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Д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,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Е) </w:t>
                        </w:r>
                      </w:p>
                    </w:tc>
                    <w:tc>
                      <w:tcPr>
                        <w:tcW w:w="466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, кислота, кислор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2.</w:t>
      </w:r>
    </w:p>
    <w:tbl>
      <w:tblPr>
        <w:tblW w:w="9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металлом и способом его электролитического получ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3"/>
              <w:gridCol w:w="233"/>
              <w:gridCol w:w="5292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МЕТАЛЛ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ЭЛЕКТРОЛИЗ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</w:tcPr>
                <w:tbl>
                  <w:tblPr>
                    <w:tblW w:w="4678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311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атр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люмин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дь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92" w:type="dxa"/>
                  <w:tcBorders/>
                </w:tcPr>
                <w:tbl>
                  <w:tblPr>
                    <w:tblW w:w="5217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799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ного раствора солей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ного раствора гидр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а поваренной соли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ленного 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Д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твора оксида в расплавленном криолите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Е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ленного нитра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3.</w:t>
      </w:r>
    </w:p>
    <w:tbl>
      <w:tblPr>
        <w:tblW w:w="9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металлом и способом его электролитического получ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8"/>
              <w:gridCol w:w="233"/>
              <w:gridCol w:w="5437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МЕТАЛЛ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ЭЛЕКТРОЛИЗ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tbl>
                  <w:tblPr>
                    <w:tblW w:w="4533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166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ал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агн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дь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винец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437" w:type="dxa"/>
                  <w:tcBorders/>
                </w:tcPr>
                <w:tbl>
                  <w:tblPr>
                    <w:tblW w:w="5362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944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9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ленного нитрата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9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ного раствора гидр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9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а хлорида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9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ленного 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Д) </w:t>
                        </w:r>
                      </w:p>
                    </w:tc>
                    <w:tc>
                      <w:tcPr>
                        <w:tcW w:w="49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твора оксида в расплавленном криолите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Е) </w:t>
                        </w:r>
                      </w:p>
                    </w:tc>
                    <w:tc>
                      <w:tcPr>
                        <w:tcW w:w="494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ного раствора соле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4.</w:t>
      </w:r>
    </w:p>
    <w:tbl>
      <w:tblPr>
        <w:tblW w:w="9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металлом и способом его электролитического получ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3"/>
              <w:gridCol w:w="233"/>
              <w:gridCol w:w="5292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МЕТАЛЛ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ЭЛЕКТРОЛИЗ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</w:tcPr>
                <w:tbl>
                  <w:tblPr>
                    <w:tblW w:w="4678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311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хром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люмин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лит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31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барий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92" w:type="dxa"/>
                  <w:tcBorders/>
                </w:tcPr>
                <w:tbl>
                  <w:tblPr>
                    <w:tblW w:w="5217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799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ного раствора солей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ного раствора гидр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а соли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ленного оксида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Д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твора оксида в расплавленном криолите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Е) 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ленного нитра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5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вещества и продуктом, который образуется на инертном аноде в результате электролиза его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2"/>
              <w:gridCol w:w="233"/>
              <w:gridCol w:w="5203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</w:t>
                  </w:r>
                </w:p>
              </w:tc>
            </w:tr>
            <w:tr>
              <w:trPr/>
              <w:tc>
                <w:tcPr>
                  <w:tcW w:w="4842" w:type="dxa"/>
                  <w:tcBorders/>
                </w:tcPr>
                <w:tbl>
                  <w:tblPr>
                    <w:tblW w:w="4767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349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i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i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iF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03" w:type="dxa"/>
                  <w:tcBorders/>
                </w:tcPr>
                <w:tbl>
                  <w:tblPr>
                    <w:tblW w:w="5128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61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H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6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вещества и простым веществом, которое образуется на катоде в результате электролиза его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2"/>
              <w:gridCol w:w="233"/>
              <w:gridCol w:w="5203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</w:t>
                  </w:r>
                </w:p>
              </w:tc>
            </w:tr>
            <w:tr>
              <w:trPr/>
              <w:tc>
                <w:tcPr>
                  <w:tcW w:w="4842" w:type="dxa"/>
                  <w:tcBorders/>
                </w:tcPr>
                <w:tbl>
                  <w:tblPr>
                    <w:tblW w:w="4767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349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Mg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g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Li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03" w:type="dxa"/>
                  <w:tcBorders/>
                </w:tcPr>
                <w:tbl>
                  <w:tblPr>
                    <w:tblW w:w="5128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61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Mg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Ag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Li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7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вещества и продуктом, который образуется на катоде в результате электролиза его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9"/>
              <w:gridCol w:w="233"/>
              <w:gridCol w:w="5146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1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</w:t>
                  </w:r>
                </w:p>
              </w:tc>
            </w:tr>
            <w:tr>
              <w:trPr/>
              <w:tc>
                <w:tcPr>
                  <w:tcW w:w="4899" w:type="dxa"/>
                  <w:tcBorders/>
                </w:tcPr>
                <w:tbl>
                  <w:tblPr>
                    <w:tblW w:w="4824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406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(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g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</w:t>
                        </w:r>
                        <w:r>
                          <w:rPr>
                            <w:lang w:val="en-US"/>
                          </w:rPr>
                          <w:t>a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146" w:type="dxa"/>
                  <w:tcBorders/>
                </w:tcPr>
                <w:tbl>
                  <w:tblPr>
                    <w:tblW w:w="5071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04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ксид серы (</w:t>
                        </w:r>
                        <w:r>
                          <w:rPr>
                            <w:lang w:val="en-US"/>
                          </w:rPr>
                          <w:t>IV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ксид азота (</w:t>
                        </w:r>
                        <w:r>
                          <w:rPr>
                            <w:lang w:val="en-US"/>
                          </w:rPr>
                          <w:t>IV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8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становите соответствие между формулой вещества и продуктом, который образуется на инертном аноде в результате электролиза водного раствора этого веществ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2"/>
              <w:gridCol w:w="233"/>
              <w:gridCol w:w="5203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</w:t>
                  </w:r>
                </w:p>
              </w:tc>
            </w:tr>
            <w:tr>
              <w:trPr/>
              <w:tc>
                <w:tcPr>
                  <w:tcW w:w="4842" w:type="dxa"/>
                  <w:tcBorders/>
                </w:tcPr>
                <w:tbl>
                  <w:tblPr>
                    <w:tblW w:w="4767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349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NaCl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P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  </w:t>
                  </w:r>
                </w:p>
              </w:tc>
              <w:tc>
                <w:tcPr>
                  <w:tcW w:w="5203" w:type="dxa"/>
                  <w:tcBorders/>
                </w:tcPr>
                <w:tbl>
                  <w:tblPr>
                    <w:tblW w:w="5128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61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ксид серы (</w:t>
                        </w:r>
                        <w:r>
                          <w:rPr>
                            <w:lang w:val="en-US"/>
                          </w:rPr>
                          <w:t>IV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атр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29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вещества и продуктом, который образуется на катоде в результате электролиза водного раствора этого веществ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2"/>
              <w:gridCol w:w="233"/>
              <w:gridCol w:w="5203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</w:t>
                  </w:r>
                </w:p>
              </w:tc>
            </w:tr>
            <w:tr>
              <w:trPr/>
              <w:tc>
                <w:tcPr>
                  <w:tcW w:w="4842" w:type="dxa"/>
                  <w:tcBorders/>
                </w:tcPr>
                <w:tbl>
                  <w:tblPr>
                    <w:tblW w:w="4767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349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KBr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g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03" w:type="dxa"/>
                  <w:tcBorders/>
                </w:tcPr>
                <w:tbl>
                  <w:tblPr>
                    <w:tblW w:w="5128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61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ал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ксид азота (</w:t>
                        </w:r>
                        <w:r>
                          <w:rPr>
                            <w:lang w:val="en-US"/>
                          </w:rPr>
                          <w:t>IV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0.</w:t>
      </w:r>
    </w:p>
    <w:tbl>
      <w:tblPr>
        <w:tblW w:w="8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1"/>
      </w:tblGrid>
      <w:tr>
        <w:trPr/>
        <w:tc>
          <w:tcPr>
            <w:tcW w:w="8341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названием вещества и способом его получ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1"/>
              <w:gridCol w:w="233"/>
              <w:gridCol w:w="5384"/>
            </w:tblGrid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НАЗВАНИЕ ВЕЩЕСТВА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ОЛУЧЕНИЕ ЭЛЕКТРОЛИЗОМ</w:t>
                  </w:r>
                </w:p>
              </w:tc>
            </w:tr>
            <w:tr>
              <w:trPr/>
              <w:tc>
                <w:tcPr>
                  <w:tcW w:w="4661" w:type="dxa"/>
                  <w:tcBorders/>
                </w:tcPr>
                <w:tbl>
                  <w:tblPr>
                    <w:tblW w:w="4586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168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литий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фтор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агний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384" w:type="dxa"/>
                  <w:tcBorders/>
                </w:tcPr>
                <w:tbl>
                  <w:tblPr>
                    <w:tblW w:w="5309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942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94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твора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LiF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94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а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LiF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94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твора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Mg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94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твора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Ag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94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а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Ag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94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асплава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>
                            <w:lang w:val="en-US"/>
                          </w:rPr>
                          <w:t>Mg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1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уравнением процесса, протекающего на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7"/>
              <w:gridCol w:w="233"/>
              <w:gridCol w:w="5038"/>
            </w:tblGrid>
            <w:tr>
              <w:trPr/>
              <w:tc>
                <w:tcPr>
                  <w:tcW w:w="50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УРАВНЕНИЕ АНОДНОГО ПРОЦЕССА</w:t>
                  </w:r>
                </w:p>
              </w:tc>
            </w:tr>
            <w:tr>
              <w:trPr/>
              <w:tc>
                <w:tcPr>
                  <w:tcW w:w="5007" w:type="dxa"/>
                  <w:tcBorders/>
                </w:tcPr>
                <w:tbl>
                  <w:tblPr>
                    <w:tblW w:w="4932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514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514" w:type="dxa"/>
                        <w:tcBorders/>
                      </w:tcPr>
                      <w:p>
                        <w:pPr>
                          <w:pStyle w:val="Distraktor2"/>
                          <w:spacing w:before="280" w:after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514" w:type="dxa"/>
                        <w:tcBorders/>
                      </w:tcPr>
                      <w:p>
                        <w:pPr>
                          <w:pStyle w:val="Distraktor2"/>
                          <w:spacing w:before="280" w:after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u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514" w:type="dxa"/>
                        <w:tcBorders/>
                      </w:tcPr>
                      <w:p>
                        <w:pPr>
                          <w:pStyle w:val="Distraktor2"/>
                          <w:spacing w:before="280" w:after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Sb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514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u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38" w:type="dxa"/>
                  <w:tcBorders/>
                </w:tcPr>
                <w:tbl>
                  <w:tblPr>
                    <w:tblW w:w="4963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596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>2H</w:t>
                        </w: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>O – 4ē </w:t>
                        </w:r>
                      </w:p>
                      <w:tbl>
                        <w:tblPr>
                          <w:tblW w:w="2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Style w:val="Mo"/>
                                  <w:color w:val="000000"/>
                                  <w:sz w:val="23"/>
                                  <w:szCs w:val="23"/>
                                </w:rPr>
                                <w:t>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4H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Distraktor2"/>
                          <w:spacing w:before="0" w:after="280"/>
                          <w:rPr/>
                        </w:pP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>2H</w:t>
                        </w: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>O + 2ē </w:t>
                        </w:r>
                      </w:p>
                      <w:tbl>
                        <w:tblPr>
                          <w:tblW w:w="2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Style w:val="Mo"/>
                                  <w:color w:val="000000"/>
                                  <w:sz w:val="23"/>
                                  <w:szCs w:val="23"/>
                                </w:rPr>
                                <w:t>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2OH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Distraktor2"/>
                          <w:spacing w:before="0" w:after="280"/>
                          <w:rPr/>
                        </w:pP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>2Cl</w:t>
                        </w: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  <w:vertAlign w:val="superscript"/>
                          </w:rPr>
                          <w:t>-</w:t>
                        </w: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> – 2ē </w:t>
                        </w:r>
                      </w:p>
                      <w:tbl>
                        <w:tblPr>
                          <w:tblW w:w="2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Style w:val="Mo"/>
                                  <w:color w:val="000000"/>
                                  <w:sz w:val="23"/>
                                  <w:szCs w:val="23"/>
                                </w:rPr>
                                <w:t>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3"/>
                            <w:szCs w:val="23"/>
                          </w:rPr>
                        </w:pP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> </w:t>
                        </w:r>
                      </w:p>
                      <w:tbl>
                        <w:tblPr>
                          <w:tblW w:w="2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3"/>
                        </w:tblGrid>
                        <w:tr>
                          <w:trPr/>
                          <w:tc>
                            <w:tcPr>
                              <w:tcW w:w="293" w:type="dxa"/>
                              <w:tcBorders/>
                              <w:vAlign w:val="center"/>
                            </w:tcPr>
                            <w:tbl>
                              <w:tblPr>
                                <w:tblW w:w="29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"/>
                                <w:gridCol w:w="139"/>
                              </w:tblGrid>
                              <w:tr>
                                <w:trPr/>
                                <w:tc>
                                  <w:tcPr>
                                    <w:tcW w:w="1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3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4" w:type="dxa"/>
                                          <w:vMerge w:val="restart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4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Distraktor2"/>
                          <w:spacing w:before="0" w:after="280"/>
                          <w:rPr/>
                        </w:pP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>Sb</w:t>
                        </w: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  <w:vertAlign w:val="superscript"/>
                          </w:rPr>
                          <w:t>3+</w:t>
                        </w: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> + 3ē </w:t>
                        </w:r>
                      </w:p>
                      <w:tbl>
                        <w:tblPr>
                          <w:tblW w:w="2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Style w:val="Mo"/>
                                  <w:color w:val="000000"/>
                                  <w:sz w:val="23"/>
                                  <w:szCs w:val="23"/>
                                </w:rPr>
                                <w:t>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Sb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Distraktor2"/>
                          <w:spacing w:before="0" w:after="280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Cl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-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4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 – 8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ē</w:t>
                        </w:r>
                        <w:r>
                          <w:rPr>
                            <w:rStyle w:val="Appleconvertedspace"/>
                            <w:i/>
                            <w:iCs/>
                            <w:sz w:val="23"/>
                            <w:szCs w:val="23"/>
                          </w:rPr>
                          <w:t> </w:t>
                        </w:r>
                      </w:p>
                      <w:tbl>
                        <w:tblPr>
                          <w:tblW w:w="2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Style w:val="Mo"/>
                                  <w:color w:val="000000"/>
                                  <w:sz w:val="23"/>
                                  <w:szCs w:val="23"/>
                                </w:rPr>
                                <w:t>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Mml"/>
                            <w:sz w:val="23"/>
                            <w:szCs w:val="23"/>
                          </w:rPr>
                          <w:t> </w:t>
                        </w:r>
                      </w:p>
                      <w:tbl>
                        <w:tblPr>
                          <w:tblW w:w="3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3"/>
                        </w:tblGrid>
                        <w:tr>
                          <w:trPr/>
                          <w:tc>
                            <w:tcPr>
                              <w:tcW w:w="3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30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"/>
                                <w:gridCol w:w="149"/>
                              </w:tblGrid>
                              <w:tr>
                                <w:trPr/>
                                <w:tc>
                                  <w:tcPr>
                                    <w:tcW w:w="1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3"/>
                                        <w:szCs w:val="23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4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"/>
                                      <w:gridCol w:w="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4" w:type="dxa"/>
                                          <w:vMerge w:val="restart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o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4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8H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Distraktor2"/>
                          <w:spacing w:before="0" w:after="280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Mml"/>
                            <w:sz w:val="23"/>
                            <w:szCs w:val="23"/>
                          </w:rPr>
                          <w:t>4</w:t>
                        </w:r>
                      </w:p>
                      <w:tbl>
                        <w:tblPr>
                          <w:tblW w:w="4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"/>
                        </w:tblGrid>
                        <w:tr>
                          <w:trPr/>
                          <w:tc>
                            <w:tcPr>
                              <w:tcW w:w="418" w:type="dxa"/>
                              <w:tcBorders/>
                              <w:vAlign w:val="center"/>
                            </w:tcPr>
                            <w:tbl>
                              <w:tblPr>
                                <w:tblW w:w="41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6"/>
                                <w:gridCol w:w="252"/>
                              </w:tblGrid>
                              <w:tr>
                                <w:trPr/>
                                <w:tc>
                                  <w:tcPr>
                                    <w:tcW w:w="1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Mo"/>
                                        <w:rFonts w:cs="Cambria Math" w:ascii="Cambria Math" w:hAnsi="Cambria Math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ℕ</w:t>
                                    </w:r>
                                  </w:p>
                                </w:tc>
                                <w:tc>
                                  <w:tcPr>
                                    <w:tcW w:w="25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vMerge w:val="restart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  <w:i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o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n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 xml:space="preserve"> – </w:t>
                        </w:r>
                        <w:r>
                          <w:rPr>
                            <w:rStyle w:val="Mml"/>
                            <w:i/>
                            <w:iCs/>
                            <w:sz w:val="23"/>
                            <w:szCs w:val="23"/>
                          </w:rPr>
                          <w:t>4ē </w:t>
                        </w:r>
                      </w:p>
                      <w:tbl>
                        <w:tblPr>
                          <w:tblW w:w="2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"/>
                        </w:tblGrid>
                        <w:tr>
                          <w:trPr/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Style w:val="Mo"/>
                                  <w:color w:val="000000"/>
                                  <w:sz w:val="23"/>
                                  <w:szCs w:val="23"/>
                                </w:rPr>
                                <w:t>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Style w:val="Mml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Style w:val="Mml"/>
                            <w:sz w:val="23"/>
                            <w:szCs w:val="23"/>
                          </w:rPr>
                          <w:t>2N</w:t>
                        </w:r>
                        <w:r>
                          <w:rPr>
                            <w:rStyle w:val="Mml"/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rStyle w:val="Mml"/>
                            <w:sz w:val="23"/>
                            <w:szCs w:val="23"/>
                          </w:rPr>
                          <w:t>O + 5O</w:t>
                        </w:r>
                        <w:r>
                          <w:rPr>
                            <w:rStyle w:val="Mml"/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2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5"/>
              <w:gridCol w:w="233"/>
              <w:gridCol w:w="5050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0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tbl>
                  <w:tblPr>
                    <w:tblW w:w="4920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502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50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l(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50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g</w:t>
                        </w: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50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</w:t>
                        </w:r>
                        <w:r>
                          <w:rPr/>
                          <w:t>(</w:t>
                        </w:r>
                        <w:r>
                          <w:rPr>
                            <w:lang w:val="en-US"/>
                          </w:rPr>
                          <w:t>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50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50" w:type="dxa"/>
                  <w:tcBorders/>
                </w:tcPr>
                <w:tbl>
                  <w:tblPr>
                    <w:tblW w:w="4975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608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люмин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ртуть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дь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атр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3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5"/>
              <w:gridCol w:w="233"/>
              <w:gridCol w:w="5050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0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tbl>
                  <w:tblPr>
                    <w:tblW w:w="4920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502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50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Rb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50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COOK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50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BaBr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50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50" w:type="dxa"/>
                  <w:tcBorders/>
                </w:tcPr>
                <w:tbl>
                  <w:tblPr>
                    <w:tblW w:w="4975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608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н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нистый газ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бром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этан и углекислый газ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4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соли и продуктом, который образует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0"/>
              <w:gridCol w:w="233"/>
              <w:gridCol w:w="5015"/>
            </w:tblGrid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0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5030" w:type="dxa"/>
                  <w:tcBorders/>
                </w:tcPr>
                <w:tbl>
                  <w:tblPr>
                    <w:tblW w:w="4955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537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53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u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53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K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53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Ba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53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Pb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15" w:type="dxa"/>
                  <w:tcBorders/>
                </w:tcPr>
                <w:tbl>
                  <w:tblPr>
                    <w:tblW w:w="4940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573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573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573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573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573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573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573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азо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5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4"/>
              <w:gridCol w:w="233"/>
              <w:gridCol w:w="4981"/>
            </w:tblGrid>
            <w:tr>
              <w:trPr/>
              <w:tc>
                <w:tcPr>
                  <w:tcW w:w="5064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5064" w:type="dxa"/>
                  <w:tcBorders/>
                </w:tcPr>
                <w:tbl>
                  <w:tblPr>
                    <w:tblW w:w="4989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571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571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aI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571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Ba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571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Ag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571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K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81" w:type="dxa"/>
                  <w:tcBorders/>
                </w:tcPr>
                <w:tbl>
                  <w:tblPr>
                    <w:tblW w:w="4906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539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I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539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6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6"/>
              <w:gridCol w:w="233"/>
              <w:gridCol w:w="4899"/>
            </w:tblGrid>
            <w:tr>
              <w:trPr/>
              <w:tc>
                <w:tcPr>
                  <w:tcW w:w="51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8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5146" w:type="dxa"/>
                  <w:tcBorders/>
                </w:tcPr>
                <w:tbl>
                  <w:tblPr>
                    <w:tblW w:w="5071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53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5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u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5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u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5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a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5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Ba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99" w:type="dxa"/>
                  <w:tcBorders/>
                </w:tcPr>
                <w:tbl>
                  <w:tblPr>
                    <w:tblW w:w="4824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57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u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7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соли и схемой процесса, протекающего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0"/>
              <w:gridCol w:w="233"/>
              <w:gridCol w:w="5055"/>
            </w:tblGrid>
            <w:tr>
              <w:trPr/>
              <w:tc>
                <w:tcPr>
                  <w:tcW w:w="499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СХЕМА ПРОЦЕССА НА АНОДЕ</w:t>
                  </w:r>
                </w:p>
              </w:tc>
            </w:tr>
            <w:tr>
              <w:trPr/>
              <w:tc>
                <w:tcPr>
                  <w:tcW w:w="4990" w:type="dxa"/>
                  <w:tcBorders/>
                </w:tcPr>
                <w:tbl>
                  <w:tblPr>
                    <w:tblW w:w="4915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497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9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u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9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а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9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Fe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9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i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55" w:type="dxa"/>
                  <w:tcBorders/>
                </w:tcPr>
                <w:tbl>
                  <w:tblPr>
                    <w:tblW w:w="4980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613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613" w:type="dxa"/>
                        <w:tcBorders/>
                      </w:tcPr>
                      <w:p>
                        <w:pPr>
                          <w:pStyle w:val="Basis2"/>
                          <w:spacing w:lineRule="atLeast" w:line="330" w:before="0" w:after="6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 + 2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ē</w:t>
                        </w: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</w:rPr>
                          <w:t>→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2OH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−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613" w:type="dxa"/>
                        <w:tcBorders/>
                      </w:tcPr>
                      <w:p>
                        <w:pPr>
                          <w:pStyle w:val="Basis2"/>
                          <w:spacing w:lineRule="atLeast" w:line="330" w:before="0" w:after="6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 − 4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ē</w:t>
                        </w: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</w:rPr>
                          <w:t>→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4H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613" w:type="dxa"/>
                        <w:tcBorders/>
                      </w:tcPr>
                      <w:p>
                        <w:pPr>
                          <w:pStyle w:val="Basis2"/>
                          <w:spacing w:lineRule="atLeast" w:line="330" w:before="0" w:after="6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Br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−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− 2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ē</w:t>
                        </w: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</w:rPr>
                          <w:t>→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613" w:type="dxa"/>
                        <w:tcBorders/>
                      </w:tcPr>
                      <w:p>
                        <w:pPr>
                          <w:pStyle w:val="Basis2"/>
                          <w:spacing w:lineRule="atLeast" w:line="330" w:before="0" w:after="6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F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−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− 2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ē</w:t>
                        </w: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Style w:val="Xsymbol"/>
                            <w:sz w:val="23"/>
                            <w:szCs w:val="23"/>
                          </w:rPr>
                          <w:t>→</w:t>
                        </w:r>
                        <w:r>
                          <w:rPr>
                            <w:sz w:val="23"/>
                            <w:szCs w:val="23"/>
                          </w:rPr>
                          <w:t>  F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613" w:type="dxa"/>
                        <w:tcBorders/>
                      </w:tcPr>
                      <w:p>
                        <w:pPr>
                          <w:pStyle w:val="Basis2"/>
                          <w:spacing w:lineRule="atLeast" w:line="330" w:before="0" w:after="60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-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  <w:vertAlign w:val="superscript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2H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+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1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ē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→ 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613" w:type="dxa"/>
                        <w:tcBorders/>
                      </w:tcPr>
                      <w:p>
                        <w:pPr>
                          <w:pStyle w:val="Basis2"/>
                          <w:spacing w:lineRule="atLeast" w:line="330" w:before="0" w:after="60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2-</w:t>
                        </w:r>
                        <w:r>
                          <w:rPr>
                            <w:sz w:val="23"/>
                            <w:szCs w:val="23"/>
                          </w:rPr>
                          <w:t> + 2H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+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+ 2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ē</w:t>
                        </w: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sz w:val="23"/>
                            <w:szCs w:val="23"/>
                          </w:rPr>
                          <w:t>→ 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vertAlign w:val="superscript"/>
                          </w:rPr>
                          <w:t>2-</w:t>
                        </w:r>
                        <w:r>
                          <w:rPr>
                            <w:sz w:val="23"/>
                            <w:szCs w:val="23"/>
                          </w:rPr>
                          <w:t> +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8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соли и продуктом(-ами), образующимся(-имися)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0"/>
              <w:gridCol w:w="233"/>
              <w:gridCol w:w="4905"/>
            </w:tblGrid>
            <w:tr>
              <w:trPr/>
              <w:tc>
                <w:tcPr>
                  <w:tcW w:w="51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5140" w:type="dxa"/>
                  <w:tcBorders/>
                </w:tcPr>
                <w:tbl>
                  <w:tblPr>
                    <w:tblW w:w="5065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47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4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Li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4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4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Pb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4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u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05" w:type="dxa"/>
                  <w:tcBorders/>
                </w:tcPr>
                <w:tbl>
                  <w:tblPr>
                    <w:tblW w:w="4830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63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Li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Pb; 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uO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39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7"/>
              <w:gridCol w:w="233"/>
              <w:gridCol w:w="5228"/>
            </w:tblGrid>
            <w:tr>
              <w:trPr/>
              <w:tc>
                <w:tcPr>
                  <w:tcW w:w="48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4817" w:type="dxa"/>
                  <w:tcBorders/>
                </w:tcPr>
                <w:tbl>
                  <w:tblPr>
                    <w:tblW w:w="4742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324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i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aCl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LiCl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RbB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28" w:type="dxa"/>
                  <w:tcBorders/>
                </w:tcPr>
                <w:tbl>
                  <w:tblPr>
                    <w:tblW w:w="5153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86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S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Br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0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(-ами)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9"/>
              <w:gridCol w:w="233"/>
              <w:gridCol w:w="5146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1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 НА КАТОДЕ</w:t>
                  </w:r>
                </w:p>
              </w:tc>
            </w:tr>
            <w:tr>
              <w:trPr/>
              <w:tc>
                <w:tcPr>
                  <w:tcW w:w="4899" w:type="dxa"/>
                  <w:tcBorders/>
                </w:tcPr>
                <w:tbl>
                  <w:tblPr>
                    <w:tblW w:w="4824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406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Fe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(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u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KI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(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146" w:type="dxa"/>
                  <w:tcBorders/>
                </w:tcPr>
                <w:tbl>
                  <w:tblPr>
                    <w:tblW w:w="5071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04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Fe;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uO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a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K; Н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1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7"/>
              <w:gridCol w:w="233"/>
              <w:gridCol w:w="5228"/>
            </w:tblGrid>
            <w:tr>
              <w:trPr/>
              <w:tc>
                <w:tcPr>
                  <w:tcW w:w="48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 НА КАТОДЕ</w:t>
                  </w:r>
                </w:p>
              </w:tc>
            </w:tr>
            <w:tr>
              <w:trPr/>
              <w:tc>
                <w:tcPr>
                  <w:tcW w:w="4817" w:type="dxa"/>
                  <w:tcBorders/>
                </w:tcPr>
                <w:tbl>
                  <w:tblPr>
                    <w:tblW w:w="4742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324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i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aCl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LiCl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Ag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28" w:type="dxa"/>
                  <w:tcBorders/>
                </w:tcPr>
                <w:tbl>
                  <w:tblPr>
                    <w:tblW w:w="5153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86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i, 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iO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Li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A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2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9"/>
              <w:gridCol w:w="233"/>
              <w:gridCol w:w="5246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 НА КАТОДЕ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</w:tcPr>
                <w:tbl>
                  <w:tblPr>
                    <w:tblW w:w="4724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306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g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a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46" w:type="dxa"/>
                  <w:tcBorders/>
                </w:tcPr>
                <w:tbl>
                  <w:tblPr>
                    <w:tblW w:w="5171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804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8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8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8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8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8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ксид серы (</w:t>
                        </w:r>
                        <w:r>
                          <w:rPr>
                            <w:lang w:val="en-US"/>
                          </w:rPr>
                          <w:t>IV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8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оксид азота (</w:t>
                        </w:r>
                        <w:r>
                          <w:rPr>
                            <w:lang w:val="en-US"/>
                          </w:rPr>
                          <w:t>IV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3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3"/>
              <w:gridCol w:w="233"/>
              <w:gridCol w:w="5252"/>
            </w:tblGrid>
            <w:tr>
              <w:trPr/>
              <w:tc>
                <w:tcPr>
                  <w:tcW w:w="479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4793" w:type="dxa"/>
                  <w:tcBorders/>
                </w:tcPr>
                <w:tbl>
                  <w:tblPr>
                    <w:tblW w:w="4718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300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0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K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P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0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u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0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KCl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0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Cu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52" w:type="dxa"/>
                  <w:tcBorders/>
                </w:tcPr>
                <w:tbl>
                  <w:tblPr>
                    <w:tblW w:w="5177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810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81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81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81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81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81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фосфорная кислота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81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оляная кисло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4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9"/>
              <w:gridCol w:w="233"/>
              <w:gridCol w:w="5146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1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4899" w:type="dxa"/>
                  <w:tcBorders/>
                </w:tcPr>
                <w:tbl>
                  <w:tblPr>
                    <w:tblW w:w="4824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406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a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P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a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A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(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  <w:r>
                          <w:rPr/>
                          <w:t>)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AlBr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146" w:type="dxa"/>
                  <w:tcBorders/>
                </w:tcPr>
                <w:tbl>
                  <w:tblPr>
                    <w:tblW w:w="5071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04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H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Br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Br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N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SO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5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3"/>
              <w:gridCol w:w="233"/>
              <w:gridCol w:w="5222"/>
            </w:tblGrid>
            <w:tr>
              <w:trPr/>
              <w:tc>
                <w:tcPr>
                  <w:tcW w:w="4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 НА КАТОДЕ</w:t>
                  </w:r>
                </w:p>
              </w:tc>
            </w:tr>
            <w:tr>
              <w:trPr/>
              <w:tc>
                <w:tcPr>
                  <w:tcW w:w="4823" w:type="dxa"/>
                  <w:tcBorders/>
                </w:tcPr>
                <w:tbl>
                  <w:tblPr>
                    <w:tblW w:w="4748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330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3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aI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3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3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AgF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3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AuF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22" w:type="dxa"/>
                  <w:tcBorders/>
                </w:tcPr>
                <w:tbl>
                  <w:tblPr>
                    <w:tblW w:w="5147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80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альций 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атр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ебро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золото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80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фто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6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катод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2"/>
              <w:gridCol w:w="233"/>
              <w:gridCol w:w="5103"/>
            </w:tblGrid>
            <w:tr>
              <w:trPr/>
              <w:tc>
                <w:tcPr>
                  <w:tcW w:w="49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942" w:type="dxa"/>
                  <w:tcBorders/>
                </w:tcPr>
                <w:tbl>
                  <w:tblPr>
                    <w:tblW w:w="4867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449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C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g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49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NaB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5028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661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6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6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6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6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алоген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6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66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зо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7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который образует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9"/>
              <w:gridCol w:w="233"/>
              <w:gridCol w:w="5146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1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4899" w:type="dxa"/>
                  <w:tcBorders/>
                </w:tcPr>
                <w:tbl>
                  <w:tblPr>
                    <w:tblW w:w="4824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406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(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AlCl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Zn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146" w:type="dxa"/>
                  <w:tcBorders/>
                </w:tcPr>
                <w:tbl>
                  <w:tblPr>
                    <w:tblW w:w="5071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04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0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азо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8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инертном анод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5"/>
              <w:gridCol w:w="233"/>
              <w:gridCol w:w="5140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ЭЛЕКТРОЛИЗА НА АНОДЕ</w:t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</w:tcPr>
                <w:tbl>
                  <w:tblPr>
                    <w:tblW w:w="4830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412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1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Hg(N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1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Mg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1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Na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12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>
                            <w:lang w:val="en-US"/>
                          </w:rPr>
                          <w:t>CuSO</w:t>
                        </w:r>
                        <w:r>
                          <w:rPr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140" w:type="dxa"/>
                  <w:tcBorders/>
                </w:tcPr>
                <w:tbl>
                  <w:tblPr>
                    <w:tblW w:w="5065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698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6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азот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6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ера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6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6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6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металл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6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алоге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49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3"/>
              <w:gridCol w:w="233"/>
              <w:gridCol w:w="5092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953" w:type="dxa"/>
                  <w:tcBorders/>
                </w:tcPr>
                <w:tbl>
                  <w:tblPr>
                    <w:tblW w:w="4878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460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60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K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P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60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u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60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a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60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u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92" w:type="dxa"/>
                  <w:tcBorders/>
                </w:tcPr>
                <w:tbl>
                  <w:tblPr>
                    <w:tblW w:w="5017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650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кал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медь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хлор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ерная кисло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0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1"/>
              <w:gridCol w:w="233"/>
              <w:gridCol w:w="5054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0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tbl>
                  <w:tblPr>
                    <w:tblW w:w="4916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498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498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498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KF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498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u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498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Fe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54" w:type="dxa"/>
                  <w:tcBorders/>
                </w:tcPr>
                <w:tbl>
                  <w:tblPr>
                    <w:tblW w:w="4979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612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612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медь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612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железо, 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612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железо,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612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водород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612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калий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612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алюми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1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7"/>
              <w:gridCol w:w="233"/>
              <w:gridCol w:w="4888"/>
            </w:tblGrid>
            <w:tr>
              <w:trPr/>
              <w:tc>
                <w:tcPr>
                  <w:tcW w:w="5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5157" w:type="dxa"/>
                  <w:tcBorders/>
                </w:tcPr>
                <w:tbl>
                  <w:tblPr>
                    <w:tblW w:w="5082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64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(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s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g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u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88" w:type="dxa"/>
                  <w:tcBorders/>
                </w:tcPr>
                <w:tbl>
                  <w:tblPr>
                    <w:tblW w:w="4813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46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s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g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u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"/>
                          <w:spacing w:lineRule="atLeast" w:line="220" w:before="28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2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Basis"/>
              <w:spacing w:lineRule="atLeast" w:line="220" w:before="0" w:after="3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7"/>
              <w:gridCol w:w="233"/>
              <w:gridCol w:w="4888"/>
            </w:tblGrid>
            <w:tr>
              <w:trPr/>
              <w:tc>
                <w:tcPr>
                  <w:tcW w:w="5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5157" w:type="dxa"/>
                  <w:tcBorders/>
                </w:tcPr>
                <w:tbl>
                  <w:tblPr>
                    <w:tblW w:w="5082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64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Rb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g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u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88" w:type="dxa"/>
                  <w:tcBorders/>
                </w:tcPr>
                <w:tbl>
                  <w:tblPr>
                    <w:tblW w:w="4813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46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3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Distractor2"/>
              <w:spacing w:lineRule="atLeast" w:line="33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новите соответствие между формулой соли и уравнением процесса, протекающего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5"/>
              <w:gridCol w:w="233"/>
              <w:gridCol w:w="5240"/>
            </w:tblGrid>
            <w:tr>
              <w:trPr/>
              <w:tc>
                <w:tcPr>
                  <w:tcW w:w="48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УРАВНЕНИЕ АНОДНОГО ПРОЦЕССА</w:t>
                  </w:r>
                </w:p>
              </w:tc>
            </w:tr>
            <w:tr>
              <w:trPr/>
              <w:tc>
                <w:tcPr>
                  <w:tcW w:w="4805" w:type="dxa"/>
                  <w:tcBorders/>
                </w:tcPr>
                <w:tbl>
                  <w:tblPr>
                    <w:tblW w:w="4730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312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312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KCl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312" w:type="dxa"/>
                        <w:tcBorders/>
                      </w:tcPr>
                      <w:tbl>
                        <w:tblPr>
                          <w:tblW w:w="5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5"/>
                        </w:tblGrid>
                        <w:tr>
                          <w:trPr/>
                          <w:tc>
                            <w:tcPr>
                              <w:tcW w:w="53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5"/>
                              </w:tblGrid>
                              <w:tr>
                                <w:trPr/>
                                <w:tc>
                                  <w:tcPr>
                                    <w:tcW w:w="53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0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AlBr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7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312" w:type="dxa"/>
                        <w:tcBorders/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8"/>
                        </w:tblGrid>
                        <w:tr>
                          <w:trPr/>
                          <w:tc>
                            <w:tcPr>
                              <w:tcW w:w="6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/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3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6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6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CuS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312" w:type="dxa"/>
                        <w:tcBorders/>
                      </w:tcPr>
                      <w:tbl>
                        <w:tblPr>
                          <w:tblW w:w="6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9"/>
                        </w:tblGrid>
                        <w:tr>
                          <w:trPr/>
                          <w:tc>
                            <w:tcPr>
                              <w:tcW w:w="689" w:type="dxa"/>
                              <w:tcBorders/>
                              <w:vAlign w:val="center"/>
                            </w:tcPr>
                            <w:tbl>
                              <w:tblPr>
                                <w:tblW w:w="6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9"/>
                              </w:tblGrid>
                              <w:tr>
                                <w:trPr/>
                                <w:tc>
                                  <w:tcPr>
                                    <w:tcW w:w="68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8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14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1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1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1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1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Ag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40" w:type="dxa"/>
                  <w:tcBorders/>
                </w:tcPr>
                <w:tbl>
                  <w:tblPr>
                    <w:tblW w:w="5165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798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798" w:type="dxa"/>
                        <w:tcBorders/>
                      </w:tcPr>
                      <w:tbl>
                        <w:tblPr>
                          <w:tblW w:w="6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"/>
                        </w:tblGrid>
                        <w:tr>
                          <w:trPr/>
                          <w:tc>
                            <w:tcPr>
                              <w:tcW w:w="6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6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57"/>
                                <w:gridCol w:w="167"/>
                                <w:gridCol w:w="130"/>
                              </w:tblGrid>
                              <w:tr>
                                <w:trPr/>
                                <w:tc>
                                  <w:tcPr>
                                    <w:tcW w:w="3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5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82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8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8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2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4</w:t>
                        </w:r>
                      </w:p>
                      <w:tbl>
                        <w:tblPr>
                          <w:tblW w:w="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"/>
                        </w:tblGrid>
                        <w:tr>
                          <w:trPr/>
                          <w:tc>
                            <w:tcPr>
                              <w:tcW w:w="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</w:p>
                      <w:tbl>
                        <w:tblPr>
                          <w:tblW w:w="9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9"/>
                        </w:tblGrid>
                        <w:tr>
                          <w:trPr/>
                          <w:tc>
                            <w:tcPr>
                              <w:tcW w:w="9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0"/>
                                <w:gridCol w:w="242"/>
                                <w:gridCol w:w="130"/>
                                <w:gridCol w:w="367"/>
                              </w:tblGrid>
                              <w:tr>
                                <w:trPr/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→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3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82"/>
                                      <w:gridCol w:w="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8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8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4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+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798" w:type="dxa"/>
                        <w:tcBorders/>
                      </w:tcPr>
                      <w:tbl>
                        <w:tblPr>
                          <w:tblW w:w="6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"/>
                        </w:tblGrid>
                        <w:tr>
                          <w:trPr/>
                          <w:tc>
                            <w:tcPr>
                              <w:tcW w:w="6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6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57"/>
                                <w:gridCol w:w="167"/>
                                <w:gridCol w:w="130"/>
                              </w:tblGrid>
                              <w:tr>
                                <w:trPr/>
                                <w:tc>
                                  <w:tcPr>
                                    <w:tcW w:w="3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5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82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8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8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8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2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+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2</w:t>
                        </w:r>
                      </w:p>
                      <w:tbl>
                        <w:tblPr>
                          <w:tblW w:w="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"/>
                        </w:tblGrid>
                        <w:tr>
                          <w:trPr/>
                          <w:tc>
                            <w:tcPr>
                              <w:tcW w:w="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</w:p>
                      <w:tbl>
                        <w:tblPr>
                          <w:tblW w:w="12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9"/>
                        </w:tblGrid>
                        <w:tr>
                          <w:trPr/>
                          <w:tc>
                            <w:tcPr>
                              <w:tcW w:w="1249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4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0"/>
                                <w:gridCol w:w="242"/>
                                <w:gridCol w:w="777"/>
                              </w:tblGrid>
                              <w:tr>
                                <w:trPr/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→</w:t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7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92"/>
                                      <w:gridCol w:w="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9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9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9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+ 2O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o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798" w:type="dxa"/>
                        <w:tcBorders/>
                      </w:tcPr>
                      <w:tbl>
                        <w:tblPr>
                          <w:tblW w:w="5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8"/>
                        </w:tblGrid>
                        <w:tr>
                          <w:trPr/>
                          <w:tc>
                            <w:tcPr>
                              <w:tcW w:w="5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4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8"/>
                                <w:gridCol w:w="130"/>
                              </w:tblGrid>
                              <w:tr>
                                <w:trPr/>
                                <w:tc>
                                  <w:tcPr>
                                    <w:tcW w:w="41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1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3"/>
                                      <w:gridCol w:w="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3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2Cl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o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2</w:t>
                        </w:r>
                      </w:p>
                      <w:tbl>
                        <w:tblPr>
                          <w:tblW w:w="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"/>
                        </w:tblGrid>
                        <w:tr>
                          <w:trPr/>
                          <w:tc>
                            <w:tcPr>
                              <w:tcW w:w="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</w:p>
                      <w:tbl>
                        <w:tblPr>
                          <w:tblW w:w="5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3"/>
                        </w:tblGrid>
                        <w:tr>
                          <w:trPr/>
                          <w:tc>
                            <w:tcPr>
                              <w:tcW w:w="52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2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0"/>
                                <w:gridCol w:w="293"/>
                              </w:tblGrid>
                              <w:tr>
                                <w:trPr/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→</w:t>
                                    </w:r>
                                  </w:p>
                                </w:tc>
                                <w:tc>
                                  <w:tcPr>
                                    <w:tcW w:w="29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18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8" w:type="dxa"/>
                                          <w:vMerge w:val="restart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Cl</w:t>
                                          </w:r>
                                        </w:p>
                                        <w:tbl>
                                          <w:tblPr>
                                            <w:tblW w:w="21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1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1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1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8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798" w:type="dxa"/>
                        <w:tcBorders/>
                      </w:tcPr>
                      <w:tbl>
                        <w:tblPr>
                          <w:tblW w:w="5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0"/>
                        </w:tblGrid>
                        <w:tr>
                          <w:trPr/>
                          <w:tc>
                            <w:tcPr>
                              <w:tcW w:w="5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  <w:gridCol w:w="130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45"/>
                                      <w:gridCol w:w="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4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4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2Br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o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2</w:t>
                        </w:r>
                      </w:p>
                      <w:tbl>
                        <w:tblPr>
                          <w:tblW w:w="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"/>
                        </w:tblGrid>
                        <w:tr>
                          <w:trPr/>
                          <w:tc>
                            <w:tcPr>
                              <w:tcW w:w="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</w:p>
                      <w:tbl>
                        <w:tblPr>
                          <w:tblW w:w="5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1"/>
                        </w:tblGrid>
                        <w:tr>
                          <w:trPr/>
                          <w:tc>
                            <w:tcPr>
                              <w:tcW w:w="5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4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0"/>
                                <w:gridCol w:w="230"/>
                                <w:gridCol w:w="81"/>
                              </w:tblGrid>
                              <w:tr>
                                <w:trPr/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→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Br</w:t>
                                    </w:r>
                                  </w:p>
                                </w:tc>
                                <w:tc>
                                  <w:tcPr>
                                    <w:tcW w:w="8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5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vMerge w:val="restart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798" w:type="dxa"/>
                        <w:tcBorders/>
                      </w:tcPr>
                      <w:tbl>
                        <w:tblPr>
                          <w:tblW w:w="7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06"/>
                        </w:tblGrid>
                        <w:tr>
                          <w:trPr/>
                          <w:tc>
                            <w:tcPr>
                              <w:tcW w:w="7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70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0"/>
                                <w:gridCol w:w="166"/>
                                <w:gridCol w:w="130"/>
                              </w:tblGrid>
                              <w:tr>
                                <w:trPr/>
                                <w:tc>
                                  <w:tcPr>
                                    <w:tcW w:w="4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2SO</w:t>
                                    </w:r>
                                  </w:p>
                                </w:tc>
                                <w:tc>
                                  <w:tcPr>
                                    <w:tcW w:w="1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6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1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vMerge w:val="restart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  <w:gridCol w:w="8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Mo"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2</w:t>
                        </w:r>
                      </w:p>
                      <w:tbl>
                        <w:tblPr>
                          <w:tblW w:w="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"/>
                        </w:tblGrid>
                        <w:tr>
                          <w:trPr/>
                          <w:tc>
                            <w:tcPr>
                              <w:tcW w:w="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</w:p>
                      <w:tbl>
                        <w:tblPr>
                          <w:tblW w:w="7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0"/>
                        </w:tblGrid>
                        <w:tr>
                          <w:trPr/>
                          <w:tc>
                            <w:tcPr>
                              <w:tcW w:w="7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0"/>
                                <w:gridCol w:w="203"/>
                                <w:gridCol w:w="327"/>
                              </w:tblGrid>
                              <w:tr>
                                <w:trPr/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→</w:t>
                                    </w:r>
                                  </w:p>
                                </w:tc>
                                <w:tc>
                                  <w:tcPr>
                                    <w:tcW w:w="20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8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2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67"/>
                                      <w:gridCol w:w="1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vMerge w:val="restart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"/>
                                            <w:gridCol w:w="8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Mo"/>
                                                    <w:color w:val="000000"/>
                                                    <w:sz w:val="15"/>
                                                    <w:szCs w:val="15"/>
                                                  </w:rPr>
                                                  <w:t>−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7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798" w:type="dxa"/>
                        <w:tcBorders/>
                      </w:tcPr>
                      <w:tbl>
                        <w:tblPr>
                          <w:tblW w:w="6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9"/>
                        </w:tblGrid>
                        <w:tr>
                          <w:trPr/>
                          <w:tc>
                            <w:tcPr>
                              <w:tcW w:w="6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66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8"/>
                                <w:gridCol w:w="91"/>
                                <w:gridCol w:w="130"/>
                              </w:tblGrid>
                              <w:tr>
                                <w:trPr/>
                                <w:tc>
                                  <w:tcPr>
                                    <w:tcW w:w="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  <w:t>2NO</w:t>
                                    </w:r>
                                  </w:p>
                                </w:tc>
                                <w:tc>
                                  <w:tcPr>
                                    <w:tcW w:w="9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"/>
                                      <w:gridCol w:w="6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vMerge w:val="restart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Style w:val="Mo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−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" w:type="dxa"/>
                                          <w:vMerge w:val="continue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−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3"/>
                            <w:szCs w:val="23"/>
                          </w:rPr>
                        </w:pP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i/>
                            <w:iCs/>
                            <w:sz w:val="23"/>
                            <w:szCs w:val="23"/>
                          </w:rPr>
                          <w:t>2</w:t>
                        </w:r>
                      </w:p>
                      <w:tbl>
                        <w:tblPr>
                          <w:tblW w:w="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"/>
                        </w:tblGrid>
                        <w:tr>
                          <w:trPr/>
                          <w:tc>
                            <w:tcPr>
                              <w:tcW w:w="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000000"/>
                                  <w:sz w:val="23"/>
                                  <w:szCs w:val="23"/>
                                </w:rPr>
                                <w:t>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Appleconvertedspace"/>
                            <w:sz w:val="23"/>
                            <w:szCs w:val="23"/>
                          </w:rPr>
                          <w:t> </w:t>
                        </w:r>
                      </w:p>
                      <w:tbl>
                        <w:tblPr>
                          <w:tblW w:w="11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82"/>
                        </w:tblGrid>
                        <w:tr>
                          <w:trPr/>
                          <w:tc>
                            <w:tcPr>
                              <w:tcW w:w="118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8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0"/>
                                <w:gridCol w:w="523"/>
                                <w:gridCol w:w="429"/>
                              </w:tblGrid>
                              <w:tr>
                                <w:trPr/>
                                <w:tc>
                                  <w:tcPr>
                                    <w:tcW w:w="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Mo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→</w:t>
                                    </w:r>
                                  </w:p>
                                </w:tc>
                                <w:tc>
                                  <w:tcPr>
                                    <w:tcW w:w="523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48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4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4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4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2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2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54"/>
                                      <w:gridCol w:w="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5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5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5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5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3"/>
                                                    <w:szCs w:val="23"/>
                                                  </w:rPr>
                                                  <w:t>+ 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4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1"/>
              <w:gridCol w:w="233"/>
              <w:gridCol w:w="4894"/>
            </w:tblGrid>
            <w:tr>
              <w:trPr/>
              <w:tc>
                <w:tcPr>
                  <w:tcW w:w="51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8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5151" w:type="dxa"/>
                  <w:tcBorders/>
                </w:tcPr>
                <w:tbl>
                  <w:tblPr>
                    <w:tblW w:w="5076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58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58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KBr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58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a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58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u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58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u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94" w:type="dxa"/>
                  <w:tcBorders/>
                </w:tcPr>
                <w:tbl>
                  <w:tblPr>
                    <w:tblW w:w="4819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52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52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52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52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52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452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452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5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6"/>
              <w:gridCol w:w="233"/>
              <w:gridCol w:w="4899"/>
            </w:tblGrid>
            <w:tr>
              <w:trPr/>
              <w:tc>
                <w:tcPr>
                  <w:tcW w:w="51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8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5146" w:type="dxa"/>
                  <w:tcBorders/>
                </w:tcPr>
                <w:tbl>
                  <w:tblPr>
                    <w:tblW w:w="5071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53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5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a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5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K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5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a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53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u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99" w:type="dxa"/>
                  <w:tcBorders/>
                </w:tcPr>
                <w:tbl>
                  <w:tblPr>
                    <w:tblW w:w="4824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57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457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  <w:lang w:val="en-US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6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кат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7"/>
              <w:gridCol w:w="233"/>
              <w:gridCol w:w="4888"/>
            </w:tblGrid>
            <w:tr>
              <w:trPr/>
              <w:tc>
                <w:tcPr>
                  <w:tcW w:w="5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КАТОДЕ</w:t>
                  </w:r>
                </w:p>
              </w:tc>
            </w:tr>
            <w:tr>
              <w:trPr/>
              <w:tc>
                <w:tcPr>
                  <w:tcW w:w="5157" w:type="dxa"/>
                  <w:tcBorders/>
                </w:tcPr>
                <w:tbl>
                  <w:tblPr>
                    <w:tblW w:w="5082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64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Rb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g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u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88" w:type="dxa"/>
                  <w:tcBorders/>
                </w:tcPr>
                <w:tbl>
                  <w:tblPr>
                    <w:tblW w:w="4813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46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g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gO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Rb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7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Установите соответствие между формулой соли и продуктом, образующимся на инертном аноде при электролизе её водного раство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7"/>
              <w:gridCol w:w="233"/>
              <w:gridCol w:w="4888"/>
            </w:tblGrid>
            <w:tr>
              <w:trPr/>
              <w:tc>
                <w:tcPr>
                  <w:tcW w:w="5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5157" w:type="dxa"/>
                  <w:tcBorders/>
                </w:tcPr>
                <w:tbl>
                  <w:tblPr>
                    <w:tblW w:w="5082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64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(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sCl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g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u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88" w:type="dxa"/>
                  <w:tcBorders/>
                </w:tcPr>
                <w:tbl>
                  <w:tblPr>
                    <w:tblW w:w="4813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46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8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Distractor2"/>
              <w:spacing w:lineRule="atLeast" w:line="33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новите соответствие между формулой соли и продуктом, образующимся на инертном аноде при электролизе водного раствора этой сол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102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65" w:type="dxa"/>
            <w:tcBorders/>
            <w:vAlign w:val="center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7"/>
              <w:gridCol w:w="233"/>
              <w:gridCol w:w="4888"/>
            </w:tblGrid>
            <w:tr>
              <w:trPr/>
              <w:tc>
                <w:tcPr>
                  <w:tcW w:w="5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ФОРМУЛА СОЛ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8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u w:val="single"/>
                    </w:rPr>
                    <w:t>ПРОДУКТ НА АНОДЕ</w:t>
                  </w:r>
                </w:p>
              </w:tc>
            </w:tr>
            <w:tr>
              <w:trPr/>
              <w:tc>
                <w:tcPr>
                  <w:tcW w:w="5157" w:type="dxa"/>
                  <w:tcBorders/>
                </w:tcPr>
                <w:tbl>
                  <w:tblPr>
                    <w:tblW w:w="5082" w:type="dxa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418"/>
                    <w:gridCol w:w="4664"/>
                  </w:tblGrid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А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Б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Rb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  <w:r>
                          <w:rPr>
                            <w:sz w:val="23"/>
                            <w:szCs w:val="23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В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g(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  <w:r>
                          <w:rPr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18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Г) </w:t>
                        </w:r>
                      </w:p>
                    </w:tc>
                    <w:tc>
                      <w:tcPr>
                        <w:tcW w:w="4664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uC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88" w:type="dxa"/>
                  <w:tcBorders/>
                </w:tcPr>
                <w:tbl>
                  <w:tblPr>
                    <w:tblW w:w="4813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367"/>
                    <w:gridCol w:w="4446"/>
                  </w:tblGrid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1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Сl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2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3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H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4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Br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5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S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6) 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Distractor2"/>
                          <w:spacing w:lineRule="atLeast" w:line="330" w:before="0" w:after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O</w:t>
                        </w:r>
                        <w:r>
                          <w:rPr>
                            <w:sz w:val="23"/>
                            <w:szCs w:val="23"/>
                            <w:vertAlign w:val="subscript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5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ml">
    <w:name w:val="m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Xsymbol">
    <w:name w:val="x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ktor2">
    <w:name w:val="distraktor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Basis2">
    <w:name w:val="basi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07:00Z</dcterms:created>
  <dc:creator>01</dc:creator>
  <dc:description/>
  <cp:keywords/>
  <dc:language>en-US</dc:language>
  <cp:lastModifiedBy>01</cp:lastModifiedBy>
  <dcterms:modified xsi:type="dcterms:W3CDTF">2014-02-18T18:51:00Z</dcterms:modified>
  <cp:revision>5</cp:revision>
  <dc:subject/>
  <dc:title/>
</cp:coreProperties>
</file>