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/>
      </w:pPr>
      <w:r>
        <w:rPr/>
        <w:t xml:space="preserve">            </w:t>
      </w:r>
      <w:r>
        <w:rPr/>
        <w:t>Утверждаю:</w:t>
      </w:r>
    </w:p>
    <w:p>
      <w:pPr>
        <w:pStyle w:val="Normal"/>
        <w:ind w:left="-720" w:firstLine="540"/>
        <w:jc w:val="center"/>
        <w:rPr/>
      </w:pPr>
      <w:r>
        <w:rPr/>
        <w:t xml:space="preserve">                                                                       </w:t>
      </w:r>
      <w:r>
        <w:rPr/>
        <w:t>Заведующий МБДОУ______  (Кожанова В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28"/>
          <w:szCs w:val="28"/>
        </w:rPr>
        <w:t>Перспективный  поэтапно-творческий план</w:t>
      </w:r>
    </w:p>
    <w:p>
      <w:pPr>
        <w:pStyle w:val="Normal"/>
        <w:ind w:left="-720" w:firstLine="540"/>
        <w:jc w:val="center"/>
        <w:rPr/>
      </w:pPr>
      <w:r>
        <w:rPr>
          <w:b/>
          <w:sz w:val="28"/>
          <w:szCs w:val="28"/>
        </w:rPr>
        <w:t>учителя-дефектолога, учителя - логопеда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й разновозрастной группы № 3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24 «Весняночка»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новой Н. Е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Тема по самообразованию:</w:t>
      </w:r>
      <w:r>
        <w:rPr>
          <w:sz w:val="28"/>
          <w:szCs w:val="28"/>
        </w:rPr>
        <w:t xml:space="preserve"> «Применение наглядного моделирования при  коррекции фонетико-фонематических процессов  у  дошкольников с ДЦП и нарушениями ОДА,  имеющих  интеллектуальное и речевое недоразвитие».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фонетико-фонематические процессы детей группы на занятиях и вне занятий с помощью приёма наглядного моделирования.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1.</w:t>
      </w:r>
      <w:r>
        <w:rPr>
          <w:sz w:val="28"/>
          <w:szCs w:val="28"/>
        </w:rPr>
        <w:t xml:space="preserve"> Продолжать учить детей в учебной и игровой деятельности  использовать различные наглядные модели: образец-схему, опорные слова, схемы-модели и др.;  продолжать корректировать умение детей правильно высказываться на занятиях и  вне занятий, во время свободного общения со сверстниками и взросл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вершенствовать коммуникативные навыки детей, их психические процессы, все стороны их речи (звукопроизношение, фонематические процессы, лексико-грамматические категории, связную речь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учебную мотивацию, самоконтроль,  элементы обще-учебного поведения, умение правильно и продуктивно использовать помощь взрослых в учебной деятельности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Диагностика психического и речевого развития детей, сформированности элементарных математических представлений, общего уровня их развития. Сравнительная диагностика (по сравнению с прошлым учебным годом) детей, обучающихся в группе второй год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согласование работы по учебным программным направлениям, индивидуальной коррекционно-развивающей работы по устранению нарушений психических процессов, речевого  недоразвития детей группы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ставление и согласование расписания и циклограммы деятельности на 2014-2015 учебный год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оведение фронтальных и индивидуальных занятий согласно адаптированной программе и планам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ирование родителей, педагогов группы, специалистов МБДОУ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- апрел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фронтальных и индивидуальных занятий согласно адаптированной программе и планам.</w:t>
      </w:r>
    </w:p>
    <w:p>
      <w:pPr>
        <w:pStyle w:val="Normal"/>
        <w:ind w:left="-72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я психических процессов. Коррекция общей и мелкой моторики. Корр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вукопроизношения</w:t>
      </w:r>
      <w:r>
        <w:rPr>
          <w:sz w:val="28"/>
          <w:szCs w:val="28"/>
        </w:rPr>
        <w:t>: формирование и совершенствование артикуляционной моторики, речевого дыхания; автоматизация поставленных звуков на разном уровне; дифференциация автоматизированных звуков; введение поставленных звуков в речь</w:t>
      </w:r>
      <w:r>
        <w:rPr>
          <w:sz w:val="28"/>
          <w:szCs w:val="28"/>
          <w:u w:val="single"/>
        </w:rPr>
        <w:t>. Развитие фонематического восприятия, вним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луха. Формирование элементов звуко-буквенного анализа и синтез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ение азам чтения воспитанников подготовительной  подгрупп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гащение, уточнение словарного запаса:</w:t>
      </w:r>
      <w:r>
        <w:rPr>
          <w:sz w:val="28"/>
          <w:szCs w:val="28"/>
        </w:rPr>
        <w:t xml:space="preserve"> предметный словарь, словарь признаков, глагольный словарь, словарь пространственных наречий и предлогов, антонимов, обобщающих понятий. </w:t>
      </w:r>
      <w:r>
        <w:rPr>
          <w:sz w:val="28"/>
          <w:szCs w:val="28"/>
          <w:u w:val="single"/>
        </w:rPr>
        <w:t>Формирование грамматического строя речи</w:t>
      </w:r>
      <w:r>
        <w:rPr>
          <w:sz w:val="28"/>
          <w:szCs w:val="28"/>
        </w:rPr>
        <w:t xml:space="preserve">: словоизменение по падежам, числам, родам, суффиксальным и приставочным способами, словообразование различными способами, согласование слов в роде, числе и падеже в предложениях и словосочетаниях. Развитие фразовой речи, формирование у детей разнообразных синтаксических конструкций, необходимых для </w:t>
      </w:r>
      <w:r>
        <w:rPr>
          <w:sz w:val="28"/>
          <w:szCs w:val="28"/>
          <w:u w:val="single"/>
        </w:rPr>
        <w:t>развития связной речи. Регулярное использование в коррекционной работе по развитию всех сторон речи и психического развития детей эффективных методов и  приемов, в том числе, приема наглядного моделирования.</w:t>
      </w:r>
    </w:p>
    <w:p>
      <w:pPr>
        <w:pStyle w:val="Normal"/>
        <w:ind w:left="-72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Итоговая диагностика психического и речевого развития детей, сформированности элементарных математических представлений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Проведение фронтальных и индивидуальных занятий согласно адаптированной программе и план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ставление отчета о проделанной работе с мультимедийной презентацией. Сравнительная диагностика (начало-конец учебного года)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оведение инд. бесед для сбора анамнеза вновь прибывших дете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для родителей детей, обучающихся в группе второй год, согласование деятельности по подготовке детей к школе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Выступление на родительском собрании с итогами вступительной  диагностики, знакомство родителей с учебными планами, с расписанием занятий, с программными требованиям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Основные требования к знаниям и умениям детей при усвоении программы (1 и 2 год обучения)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Оформление папки с консультациями для родителей: «Скоро в школу!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ткрытые индивидуальные занят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формление папки с консультациями для родителей: «Автоматизация и дифференциация звуков в стихах и потешках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вместное изготовление разрезных картинок по лексическим темам для индивидуальных заняти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я для родителей: «Игры и упражнения, развивающие фонетико-фонематические  процессы дошкольников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Выступление на родительском собрании с итогами промежуточной  диагностики, индивидуальные и подгрупповые задания на зимние каникулы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Проведение  мастер - класса по проведению артикуляционных и дыхательных упражнений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Открытые индивидуальные занятия (по требованию)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Особенности познавательной и речевой деятельности детей с ЗПР при подготовке к школьному обучению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.</w:t>
      </w:r>
    </w:p>
    <w:p>
      <w:pPr>
        <w:pStyle w:val="Normal"/>
        <w:ind w:left="-72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сультация для родителей: ««Один день без нотаций».                                                              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ткрытое занятие по обучению грамоте с детьми подготовительной группы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Через год – первоклаш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ткрытое занятие по РР(Ф)В с детьми старшей группы.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Апрель- Май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охождению детей подготовительной подгруппы  ПМПК. Участие родителей в работе ПМП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 с итогами диагностики, динамика в психо - речевом развитии детей. Знакомство родителей будущих первоклассников с порядком поступления в первый класс, с планом открытия коррекционных классов в городе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: «Пожелания родителям первоклассников».                                                     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о состоянии всех сторон речи детей, состоянием ВПФ по итогам год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Мастер-класс по автоматизации и дифференциации поставленных звуков с помощью наглядных моделе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убликация консультации для родителей на сайте МБДОУ №24 «Весняночка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снащению кабинета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формление документации группы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ставление перспективных планов по РЭМП, ознакомлению с окружающим миром и развитию речи, по РР(Ф)В, по подготовке к обучению грамоте для двух разновозрастных подгрупп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адаптированных программ согласно рекомендациям ПМПК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Обновление картотеки речевых и математических игр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Оформление тетрадей и альбомов дете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иобретение дидактических игр по РЭМП,  развитию речи, нормативного звукопроизношения и фонематического восприятия на печатной основе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оставление консультативного материала на учебный год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Изготовление таблиц на формирование пространственной ориентировки по темам «Насекомые» и «Растения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элементов логопедического уголк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Обновление раздаточного наглядного материала по РЭМП, развитию речи, его пополнение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элементов логопедического уголк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Изготовление новых  дидактических игр по преодолению фонетико-фонематического недоразвития, приобретение логопедических альбомов и тетрадей по автоматизации и дифференциации звуков на печатной основе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Изготовление таблиц-моделей, таблиц-опор на формирование навыка звукового анализа и синтез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Январь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пособия «Фланелеграф для обучения детей основам звуко-буквенного анализа и чтению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Изготовление таблиц-моделей, таблиц-опор на формирование навыка произвольного запоминания стихов и коротких рассказов по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иобретение дидактических игр для коррекции ВПФ на печатной основе. Приобретение новой методико-диагностической литературы и наглядност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 слоговых  таблиц для обучения детей подготовительной подгруппы азам  чт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ленты и кассы букв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пособий и приспособлений для формирования речевого дыха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иобретение новых трубочек, сосок, «вертушек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арифметических линее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уголка логопедического массажа, приобретение логопедических массажных зондов, методических рекомендаций и разработок для зондового массажа, разработка памятки для родителей детей, получающих курс логопедического массажа (все дети с дизартрией по 2 курса в год).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формление отчетной документаци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бновление стимульного материал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Оформление речевых карт по итогам учебного года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педагогами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-Сентя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Беседа с психологом об уровне сформированности у каждого ребенка тех или иных  психических процессов, о его поведенческих и эмоционально – волевых особенностях. Согласование индивидуальных планов работы учителя-дефектолога и психолога по развитию детей (по рекомендации ПМПК)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Знакомство психолога с рекомендациями учителя-логопеда по речевому развитию детей во время индивидуальных занятий психолога с каждым ребенком (план составлен учителем-логопедом и находится в кабинете психолога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Знакомство психолога с лексическими темами группы на учебный год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Согласова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Публикация поэтапно-творческого плана на учебный год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я для воспитателей группы по выполнению работы в тетрадях по РЭМП, речевому восприятию, подготовке к обучению грамоте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и с музыкальным руководителем по проведению логоритмики. Согласова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смотре-конкурсе ДОУ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Осень», «Игрушки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и с музыкальным руководителем по проведению логоритмики. Согласова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группы по проведению артикуляционных и дыхательных упражнени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Овощи», «Фрукты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Представление конспектов по изучаемым лексическим темам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я для воспитателей группы по проведению пальчиковых игр и  упражнени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Мебель», «Посуда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Согласова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педагогов группы по проведению упражнений на автоматизацию поставленных звуков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Участие в смотре-конкурсе ДОУ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Одежда», «Обувь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Представле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Участие в конкурсе ДОУ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Зимующие птицы», «Зима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Представле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 группы по проведению дыхательных упражнени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Домашние животные», «Дикие животные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я с психологом об уровне сформированности у каждого ребенка психических процессов,  скоррегированности его поведенческих и эмоционально – волевых особенностей за истекший период. Совместное составление представлений на ПМП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онсультации с музыкальным руководителем по проведению логоритмики. Представле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Публикация разработки для организованной образовательной деятельности  по логоритмике по темам «Весна», «Насекомые»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совете с отчетом о проделанной работе и м/м презентацией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>Консультации с музыкальным руководителем по проведению логоритмики. Согласование конспектов по изучаемым лексическим тема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курсах учреждения. Работа с ПМПК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частие в работе КМО (согласно плана КМО)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Публикация отчета о проделанной работе за учебный год на мини-сайте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Согласовано: старший воспитатель:___________________________( Киселева Т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09:00Z</dcterms:created>
  <dc:creator>User</dc:creator>
  <dc:description/>
  <cp:keywords/>
  <dc:language>en-US</dc:language>
  <cp:lastModifiedBy>User</cp:lastModifiedBy>
  <cp:lastPrinted>2013-09-05T08:51:00Z</cp:lastPrinted>
  <dcterms:modified xsi:type="dcterms:W3CDTF">2014-07-20T08:09:00Z</dcterms:modified>
  <cp:revision>2</cp:revision>
  <dc:subject/>
  <dc:title>Перспективный</dc:title>
</cp:coreProperties>
</file>