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 воспитательной работы с класс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3/ 2014 уч.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Цели воспитательной работы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hanging="0"/>
        <w:jc w:val="both"/>
        <w:rPr/>
      </w:pPr>
      <w:r>
        <w:rPr/>
        <w:t>формирование бережного отношения к своему физическому и психическому здоровью, закономерным следствием чего становится избегание вредных привычек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hanging="0"/>
        <w:jc w:val="both"/>
        <w:rPr/>
      </w:pPr>
      <w:r>
        <w:rPr/>
        <w:t>формирование важнейших социальных навыков, способствующих успешной адаптации в обще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формирование творческой индивидуальности личности школьника в условиях развивающейся образовательно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формирование конкурентно-способной личности каждого ученика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дачи воспитательной работы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социальная адаптаци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содействие социальному продвижению учащихс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реализация идеи целесообразного личностного выбор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воспитание гражданско-патриотических качеств лич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изучение особенностей учащихс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формирование коллектива, объединённого общей целью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развитие интереса к учёбе и значимости высокого уровня знан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формирование потребности в здоровом образе жизн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профилактика правонарушений среди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воспитание в учащихся потребности в систематическом и напряжённом умственном тру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формирование доброжелательных отношений между одноклассник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Задачи, вытекающие из главных целей, конкретизируются при составлении плана работы на каждую учебную четверт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>ОСНОВНЫЕ НАПРАВЛЕНИЯ ВОСПИТАТЕЛЬНОЙ РАБОТЫ</w:t>
      </w:r>
    </w:p>
    <w:p>
      <w:pPr>
        <w:pStyle w:val="Normal"/>
        <w:tabs>
          <w:tab w:val="clear" w:pos="708"/>
          <w:tab w:val="left" w:pos="540" w:leader="none"/>
        </w:tabs>
        <w:ind w:left="975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975" w:hanging="0"/>
        <w:rPr>
          <w:b/>
          <w:b/>
          <w:color w:val="000000"/>
        </w:rPr>
      </w:pPr>
      <w:r>
        <w:rPr>
          <w:b/>
          <w:color w:val="000000"/>
        </w:rPr>
        <w:t>Трудовое воспит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0"/>
        <w:rPr>
          <w:color w:val="000000"/>
        </w:rPr>
      </w:pPr>
      <w:r>
        <w:rPr>
          <w:color w:val="000000"/>
        </w:rPr>
        <w:t>Ежедневная уборка закрепленного за классом кабин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0"/>
        <w:rPr>
          <w:color w:val="000000"/>
        </w:rPr>
      </w:pPr>
      <w:r>
        <w:rPr>
          <w:color w:val="000000"/>
        </w:rPr>
        <w:t>Принятие участия в общешкольных субботни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0"/>
        <w:rPr>
          <w:color w:val="000000"/>
          <w:u w:val="single"/>
        </w:rPr>
      </w:pPr>
      <w:r>
        <w:rPr>
          <w:color w:val="000000"/>
        </w:rPr>
        <w:t>Дежурство по школе, столов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975" w:hanging="0"/>
        <w:rPr>
          <w:b/>
          <w:b/>
          <w:color w:val="000000"/>
          <w:lang w:val="en-US"/>
        </w:rPr>
      </w:pPr>
      <w:r>
        <w:rPr>
          <w:b/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>
          <w:color w:val="000000"/>
        </w:rPr>
      </w:pPr>
      <w:r>
        <w:rPr>
          <w:color w:val="000000"/>
        </w:rPr>
        <w:t>Поздравление ветеранов труда с празд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>
          <w:color w:val="000000"/>
        </w:rPr>
      </w:pPr>
      <w:r>
        <w:rPr>
          <w:color w:val="000000"/>
        </w:rPr>
        <w:t>Проведение Уроков Муж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>
          <w:color w:val="000000"/>
        </w:rPr>
      </w:pPr>
      <w:r>
        <w:rPr>
          <w:color w:val="000000"/>
        </w:rPr>
        <w:t>Проведение бесед, классных часов на патриотическую т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>
          <w:color w:val="000000"/>
        </w:rPr>
      </w:pPr>
      <w:r>
        <w:rPr>
          <w:color w:val="000000"/>
        </w:rPr>
        <w:t>Участие в соревнованиях.</w:t>
      </w:r>
    </w:p>
    <w:p>
      <w:pPr>
        <w:pStyle w:val="Normal"/>
        <w:tabs>
          <w:tab w:val="clear" w:pos="708"/>
          <w:tab w:val="left" w:pos="540" w:leader="none"/>
        </w:tabs>
        <w:ind w:left="1335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975" w:hanging="0"/>
        <w:rPr>
          <w:b/>
          <w:b/>
          <w:color w:val="000000"/>
          <w:lang w:val="en-US"/>
        </w:rPr>
      </w:pPr>
      <w:r>
        <w:rPr>
          <w:b/>
          <w:color w:val="000000"/>
        </w:rPr>
        <w:t>Нравственное и духовное воспит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>
          <w:color w:val="000000"/>
        </w:rPr>
      </w:pPr>
      <w:r>
        <w:rPr>
          <w:color w:val="000000"/>
        </w:rPr>
        <w:t>Проведение бесед о моральном облике и достоинстве россиян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>
          <w:color w:val="000000"/>
        </w:rPr>
      </w:pPr>
      <w:r>
        <w:rPr>
          <w:color w:val="000000"/>
        </w:rPr>
        <w:t>Проведение бесед и диспутов о нравственности, духовном облике современного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>
          <w:color w:val="000000"/>
        </w:rPr>
      </w:pPr>
      <w:r>
        <w:rPr>
          <w:color w:val="000000"/>
        </w:rPr>
        <w:t>Проведение бесед об общечеловеческих ценностях.</w:t>
      </w:r>
    </w:p>
    <w:p>
      <w:pPr>
        <w:pStyle w:val="Normal"/>
        <w:tabs>
          <w:tab w:val="clear" w:pos="708"/>
          <w:tab w:val="left" w:pos="540" w:leader="none"/>
        </w:tabs>
        <w:ind w:left="975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975" w:hanging="0"/>
        <w:rPr>
          <w:b/>
          <w:b/>
          <w:color w:val="000000"/>
          <w:lang w:val="en-US"/>
        </w:rPr>
      </w:pPr>
      <w:r>
        <w:rPr>
          <w:b/>
          <w:color w:val="000000"/>
        </w:rPr>
        <w:t>Физическое воспит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>
          <w:color w:val="000000"/>
        </w:rPr>
      </w:pPr>
      <w:r>
        <w:rPr>
          <w:color w:val="000000"/>
        </w:rPr>
        <w:t>Проведение бесед о здоровом образе жизни, о вреде курения, употребления наркотических средств, алког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>
          <w:color w:val="000000"/>
        </w:rPr>
      </w:pPr>
      <w:r>
        <w:rPr>
          <w:color w:val="000000"/>
        </w:rPr>
        <w:t>Участие в проведении Дней Здоровья, спортивных соревнованиях, олимпиа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rPr>
          <w:color w:val="000000"/>
        </w:rPr>
      </w:pPr>
      <w:r>
        <w:rPr>
          <w:color w:val="000000"/>
        </w:rPr>
        <w:t>Проведение бесед о правильном отношении к своему здоровь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</w:rPr>
        <w:t xml:space="preserve">Подводя итоги, можно сделать </w:t>
      </w:r>
      <w:r>
        <w:rPr>
          <w:color w:val="000000"/>
        </w:rPr>
        <w:t xml:space="preserve">вывод о правильности выбранных целевых ориентиров и способов их реализации, хотя не все поставленные задачи были выполнены в полном объеме. </w:t>
      </w:r>
      <w:r>
        <w:rPr/>
        <w:t xml:space="preserve"> В соответствии с поставленными задачами в течение учебного года проводились мероприятия согласно плану воспитательной работы. Не все запланированные мероприятия  в течение года были реализованы.  </w:t>
      </w:r>
    </w:p>
    <w:p>
      <w:pPr>
        <w:pStyle w:val="Normal"/>
        <w:ind w:firstLine="540"/>
        <w:jc w:val="both"/>
        <w:rPr/>
      </w:pPr>
      <w:r>
        <w:rPr/>
        <w:t>Учащиеся 9 класса с удовольствием принимали участие во многих спортивных мероприятиях школы. Хорошие спортивные данные и стремление к победе показали Редько Элеонора, Эфендиев Вадим. Часть учащихся принимали участие в районных соревнованиях: легкоатлетическом пробеге, эстафете, лыжных соревнованиях, районном туристическом слете.</w:t>
      </w:r>
    </w:p>
    <w:p>
      <w:pPr>
        <w:pStyle w:val="Normal"/>
        <w:ind w:firstLine="540"/>
        <w:jc w:val="both"/>
        <w:rPr/>
      </w:pPr>
      <w:r>
        <w:rPr/>
        <w:t>По участию в школьных мероприятиях учащиеся 9 класса не отставали от других и наравне участвовали как в интеллектуальных играх, так и в художественной самодеятельности. Наиболее активными были Редько Элеонора, Рогава Мария.  Рогава Мариям и Редько Элеонора принимали участие в международном конкурсе «Русский медвежонок», «Кенгуру».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>
          <w:color w:val="000000"/>
        </w:rPr>
        <w:t xml:space="preserve">К сожалению, уровень развития познавательных интересов в классе недостаточно высок. И хотя в классе 100% успеваемость, качество знаний низкое. Учителя, работающие в классе, отмечают недостаточное развитие самоконтроля и  самоанализа деятельности учащихся. </w:t>
      </w:r>
    </w:p>
    <w:p>
      <w:pPr>
        <w:pStyle w:val="Normal"/>
        <w:ind w:firstLine="540"/>
        <w:jc w:val="both"/>
        <w:rPr/>
      </w:pPr>
      <w:r>
        <w:rPr/>
        <w:t>Из 5 человек учебный год закончили на «4» и «5» - 1 человек- Рогава М.. Пропусков уроков по неуважительным причинам в течении года не было. Причина основной части пропусков – простудные заболевания поездки в больниц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екоторые педагоги отмечают недостаточный   уровень культуры общения ребят друг с другом.</w:t>
      </w:r>
      <w:r>
        <w:rPr/>
        <w:t xml:space="preserve"> В течении года были отмечены некоторые нарушения дисциплины отдельными учащимися. Скорее всего это из-за того что у ребят еще не сложились взрослые способы действия, предполагающие сознательную дисциплину. Многих привлекает риск, поэтому они часто совершают необдуманные поступки из солидарности или из сиюминутного желания кому – то навредить. Поэтому в дальнейшем одной из задач у выпускников будет воспитание в себе способности делать свой жизненный выбор и нести за него ответственность, отстаивать свои интересы, своей семьи.</w:t>
      </w:r>
    </w:p>
    <w:p>
      <w:pPr>
        <w:pStyle w:val="Normal"/>
        <w:ind w:firstLine="708"/>
        <w:jc w:val="both"/>
        <w:rPr/>
      </w:pPr>
      <w:r>
        <w:rPr/>
        <w:t>В этом учебном году продолжалось изучение взаимоотношений детей и родителей, атмосферы в семьях учащихся, предполагалось уделить больше внимания по организации проведения совместного досуга родителей и учащихся, но поставленная задача была не выполнена.  Проведено было 1 общее классное родительское собрание на котором присутствовало большинство родителей и 3 школьных собрания на которых вопросы по учащимся рассматривались в индивидуальном порядк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/>
        <w:t>Проведя анализ воспитательной работы можно сказать, что работа проводилась не в полном объеме и не все поставленные задачи были реализованы полностью. На низком уровне взаимодействие с семьями учащихся, как следствие, малый процент участия родителей в деятельности класса. Воспитательная работа должна быть основана на изучении и анализе каждого из учащихся и проведении (помимо основных воспитательных мероприятий)  ряда мероприятий, преследующих общую цель формирования классного коллектива и создания условий для духовного, нравственного развития каждого из ребят. Предполагается в дальнейшем оставить на вооружении показавшие себя наиболее продуктивно некоторые методики сбора и анализа  информации основанные на применении компьютерны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39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20:00Z</dcterms:created>
  <dc:creator>Пользователь</dc:creator>
  <dc:description/>
  <cp:keywords/>
  <dc:language>en-US</dc:language>
  <cp:lastModifiedBy>585</cp:lastModifiedBy>
  <cp:lastPrinted>2014-09-18T22:48:00Z</cp:lastPrinted>
  <dcterms:modified xsi:type="dcterms:W3CDTF">2014-12-10T22:28:00Z</dcterms:modified>
  <cp:revision>5</cp:revision>
  <dc:subject/>
  <dc:title>Анализ воспитательной работы в 8 классе</dc:title>
</cp:coreProperties>
</file>