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каком порядке делать уроки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екомендации для родителей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читель истории Е.М. Синюк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тели очень часто задают вопросы  учителям и самим себе: «В каком порядке следует делать уроки учащимся средних и старших классов?  Сначала устные, а потом письменные?  Сначала лёгкие или сначала трудные?  Интересные или скучные?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Ответ на эти вопросы не может быть однозначным. Прежде всего, потому, что каждый ребёнок  индивидуален в восприимчивости, устойчивости внимания, в легкости переключения с одного вида деятельности на друг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Если для учеников начальной школы учителя рекомендуют начинать выполнение домашних заданий письменно, а затем переходить к устным, то в старших классах следует постепенно приучать ребёнка самостоятельно оценивать трудности работы.   Как это сдел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ервый раз пусть ваш ребёнок постарается самостоятельно расположить по степени трудности заданные на сегодня уро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после того, как уроки сделаны, посмотреть, согласен ли он сам со своей предварительной оценкой трудности.  И только лишь тогда, когда он научится это делать более или менее безошибочно, попросите его сравнить по трудности задания, полученные на вчерашний и сегодняшний день. (Это уже сложнее!) А когда ребёнок освоит и это, пусть он попробует ответить на вопрос, какой предмет легче, а какой труднее. Научившись сопоставлять трудность школьных предметов, ученик будет в состоянии представить себе трудоёмкость заданных на сегодня уроков.   Так постепенно, не без ошибок и колебаний ребёнок приучается решать, в каком порядке ему следует готовить у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ваш ребёнок входит в работу легко и быстро утомляется, то ему следует начинать работу с наиболее трудн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же он втягивается в работу медленно и его продуктивность постепенно нарастает. То ему стоит начинать свою работу с более лёгких заданий и переходить к наиболее трудным и наименее интерес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вам, родителям, следует помнить, что у вашего ребёнка обязательно должны быть перерывы в работе, аналогичные переменам в школе. В каком бы классе не учился ваш ребён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5:51:00Z</dcterms:created>
  <dc:creator>Марья Андреевна</dc:creator>
  <dc:description/>
  <cp:keywords/>
  <dc:language>en-US</dc:language>
  <cp:lastModifiedBy>Admin</cp:lastModifiedBy>
  <dcterms:modified xsi:type="dcterms:W3CDTF">2014-12-09T16:03:00Z</dcterms:modified>
  <cp:revision>7</cp:revision>
  <dc:subject/>
  <dc:title>       В каком порядке делать уроки</dc:title>
</cp:coreProperties>
</file>