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 учащихся по химии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юмникова Анна Александровна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Ш п.Молодежный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юбского муниципального района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хим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ществует достоверных тестов на одаренность,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ех, которые проявляются в результате</w:t>
      </w:r>
    </w:p>
    <w:p>
      <w:pPr>
        <w:pStyle w:val="Normal"/>
        <w:spacing w:lineRule="auto" w:line="240"/>
        <w:ind w:left="709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го участия хотя бы в самой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й поисковой исследовательской работе.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Н. Колмогоров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обществу нужны одаренные люди, и задача общества состоит в том, чтобы рассмотреть и развить способности всех своих членов. К большому сожалению, далеко не каждый человек способен реализовать свои способности. Очень многое зависит от семьи и школы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назад был высказан главный тезис назначения школы: «Школа должна заниматься поиском индивидуальности». Поэтому так важно именно в школе выявить всех, кто интересуется различными областями науки, и помочь им претворить в жизнь их планы и мечты, более полно раскрыть свои способности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– это один из способов активизации творческого потенциала личности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сследовательская деятельность учащихся рассматривается в педагогике как деятельность, направленная на создание качественно новых ценностей, важных для формирования их личности как общественного субъекта на основе самостоятельного приобретения субъективно новых знаний и умений, значимых для них на данном этапе развития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формировались различные подходы к определению видов исследовательской деятельности, к которым относят поисковую, экспериментальную, междисциплинарную, проектную, техническую, творческую деятельность и другие, осуществляемые как на уроках, так и во внеурочное время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любые ее виды предполагают овладение учащимися технологиями творчества, приемами творческой исследовательской работы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учащихся обусловлена, прежде всего, познавательными мотивами и направлена на решение познавательных проблем, создание качественно новых ценностей, важных для формирования таких качеств личности, как самостоятельность, творческая активность и индивидуальность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подростков не устраивает рол пассивного слушателя на уроке, их привлекают новые формы изучения материала, при использовании которых востребованы их активность, деятельный характер мышления, тяга к самостоятельности, способность к творчеству. Главное отличие таких учащихся – креативность, т.е. творческое мышление, которое обладает тремя специфическими чертами: способностями к выявлениюпроблем, преодолению стереотипов и поиску решения в условиях неопределенности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идеть проблему, анализировать сложившуюся ситуацию, применять полученные знания в новых нестандартных ситуациях формируются в результате исследовательской деятельности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следовательской деятельности во внеурочное время позволяет не только развивать их химическую смекалку, но и выявлять наиболее одаренных учащихся, вовлекать их в процесс самообразования и саморазвития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сследовательскую работу учащихся в полном объеме можно во внеурочное время. С этой целью в нашей школе создан кружок «Юный химик».</w:t>
      </w:r>
    </w:p>
    <w:p>
      <w:pPr>
        <w:pStyle w:val="Normal"/>
        <w:spacing w:lineRule="auto" w:line="24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исследовательских работ формируются при изучении какой-либо темы на уроке или при обсуждении каких-то случаев из повседневной жизни. Часто в ходе беседы появляются проблемные вопросы, и учащиеся, проявляющие повышенный интерес к предмету, изучают проблему детально на занятиях кружка. Например, при изучении темы «Растворы» учащимся было предложено домашнее задание: «Приготовьте насыщенный раствор медного купороса. Объясните результаты». При его выполнении учащиеся, правильно выполнившие опыт, получают кристаллы медного купороса. Обсуждение результатов на уроке заинтересовало учащихся, результат – исследовательская работа на тему «Выращивание кристаллов. Влияние температуры и концентрации раствора на рост кристаллов». 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чащиеся затронули вопрос о том, что электрические чайники часто выходят из строя из-за образующейся в них накипи, появилась новая тема исследовательской работы: «Жесткость воды. Способы определения и  устранения жесткости воды»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, когда на улице стояла жаркая погода, учащиеся пришли в школу с мороженым. Перед уроком доесть его они не успели, пришли на химию с мороженым. В беседе родилась новая тема исследовательской работы: «Состав мороженого». Приведу методику выполнения экспериментальной части данного исследования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 представляет собой взбитый и затем замороженный продукт разнообразных вкусов, состоящий из молока, ягод, фруктов, орехов, сахарозы, шоколада, меда, жиров, ароматических веществ, стабилизаторов, красителей и прочих пищевых добавок. В качестве стабилизаторов широко используются камеди (гумми) – полисахариды, выделяемые растениями при механических повреждениях. Различают мороженое на молочной основе (пломбир, сливочное, молочное), плодово-ягодное и ароматическое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сложных опытов  с этим продуктом, которые в основном основаны на известных качественных реакциях, будет способствоватьвозрастанию интереса к предмету, раскрывает связь химии с жизнью и разнообразит процесс внеурочной деятельности. Для опытов 1-3, 6 и 7 следует взять мороженое на основе молока без каких-либо добавок, например, классический пломбир, а для опыта 5 – мороженое с добавкой красителей (плодово-ягодное). Опыт 3 проводят с мороженым на молочной основе и с плодово-ягодным. Опыт 5 можно провести  с мороженым, содержащим красители.</w:t>
      </w:r>
    </w:p>
    <w:p>
      <w:pPr>
        <w:pStyle w:val="Normal"/>
        <w:spacing w:lineRule="auto" w:line="240"/>
        <w:ind w:left="567"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ыт 1. Обнаружение белков в мороженом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у наливают 1 мл растаявшего мороженого и добавляют 5-7 мл дистиллированной воды, закрывают ее пробкой и встряхивают. К 1 мл полученной смеси (остаток оставляют для опытов 2 и 3) приливают 1мл 2М раствора гидроксида натрия и несколько капель 10%-ного раствора сульфата меди. Содержимое пробирки встряхивают. Появляется ярко-фиолетовое окрашивание, связанное с взаимодействием пептидных связей белковых молекул со свежеосажденным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(биуретовая реакция). Реакция имеет высокую чувствительность, поэтому даже при разбавлении белка 1:10 000 наблюдается положительный результат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2. Обнаружение остатков альфа-аминокислот (ксантопротеиновая реакция)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ют в пробирку 1 мл раствора, приготовленного в предыдущем опыте, и приливают к нему, соблюдая осторожность, 3-5 капельконцентрированной азотной кислоты. Смесь нагревают. Появляеися желтое окрашивание из-за нитрования остатков ароматических аминокислот (фенилаланин, тирозин и триптофан), образующих белки. После охлаждения добавляют к смеси 3-5 капель 25%-ного раствора аммиака. Происходит изменение цвета с желтого на оранжевый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3. Обнаружение углеводов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уют 2 мл смеси, оставшейся после опыта 1, и добавляют к фильтрату 1мл 2М раствора гидроксида натрия и 2-3 капли 10%-ного раствора сульфата меди. Пробирку встряхивают. Образуется ярко-синий раствор (качественная реакция на многоатомные спирты). Реакцию дают углеводы, входящие в состав мороженого, например лактоза и сахароза. Полученный раствор нагревают на спиртовке. Дисахарид лактоза, содержащийся в молоке, в альдегидной форме окисляется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с образованием различных продуктов окисления и деструкции. Гидр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при этом восстанавливается до оранжевого цвета гидроксид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который затем разлагается до оксид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красного цвета. В ходе реакции образоваться и медь («медное зеркало»)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4. Обнаружение крахмала в вафельном стаканчике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вафельный стаканчик и капают на него 1-2 капли спиртового раствора иода из аптечки. Появляется темно-фиолетовое окрашивание – качественная реакция на крахмал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5. Изменение цвета красителей, входящих в состав мороженого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 пробирки помещают по 1мл мороженого с красителем. В одну из них приливают 1 мл 2М раствора гидроксида натрия, в другую – столько же 1М раствора серной кислоты. Отмечают, изменяет ли краситель цвет в зависимости от среды. Например, краситель Е120 красного цвета при добавлении щелочи становится желто-оранжевыым. Его окраска вновь восстанавливается, если приливают кислоту. Краситель Е124 в присутствии щелочи становится желто-коричневым, а Е 122 приобретает оранжевый оттенок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6. Определение фосфат-ионов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ся в молочной основе мороженого фосфат-ионы можно обнаружить следующим образом. В пробирку наливают 1 мл растаявшего мороженого и добавляют 2-3 мл дистиллированной воды, закрывают ее пробкой и встряхивают. К полученной смеси приливают 1 мл 2М раствора уксусной кислоты, снова встряхивают и оставляют на 2-3 мин. Затем фильтруют и добавляют к фильтрату 1 мл молибденового реактива (7,5 г молибдата аммония растворяют в 100 мл 32%- ного раствора азотной кислоты). Смесь нагревают на водяной бане до появления желтого кристаллического осадка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7. Определение наличия железа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ольшой тигель помещают немного мороженого, берут тигель щипцами и нагревают в пламени спиртовки под тягой. После испарения воды содержимое  тигля прокаливают в пламени до обугливания веществ. Тигель охлаждают и наливают в него 1-2 мл 2М раствора соляной кислоты. Выдерживают 1-2 мин. Полученный раствор фильтруют, затем переливают фильтрат в пробирку и добавляют к нему несколько капель концентрированно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SCN</w:t>
      </w:r>
      <w:r>
        <w:rPr>
          <w:rFonts w:cs="Times New Roman" w:ascii="Times New Roman" w:hAnsi="Times New Roman"/>
          <w:sz w:val="28"/>
          <w:szCs w:val="28"/>
        </w:rPr>
        <w:t xml:space="preserve">. Образуется красноватый растор, свидетельствующий о наличии кат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8. Обнаружение жиров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у с 1мл мороженого приливают 1 мл дистиллированной воды и 1 мл хлороформа. Закрывают ее пробкой и встряхивают в течение 1 мин. Несколько капель хлороформного раствора помещают на фильтровальную бумагу (учитывая, что в пробирке хлороформный слой находится внизу). На бумагу дуют или слегка нагревают ее для удаления растворителя. Наблюдают появление жирового пятна.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опытов учащимися, можно сообщить следующие занимательные свед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мороженое появилось  около 3000 лет назад в Кита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хлаждения мороженого в Китае использовали смесь льда с пищевой солью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образом современного мороженого можно считать замороженное молоко, которое раньше заготавливали в Росс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у рецепт изготовления мороженого попал благодаря Марко Поло в 1292г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ганске изготовили самый длинный в мире рулет из мороженого. Его длина 17 м 97 см. Это достижение внесено в Книгу рекордов Гиннесса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тесно связана с биологией, физикой, географией, математикой. Смежные предметы могут стать опорой учащимся при проведении исследовательских работ. Современная наука не стоит на месте, и для описания какого-либо явления или объекта используют все накопленные человечеством знания. Таким образом осуществляется комплексный подход к исследованию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является особым видом продуктивного мышления, котроый потенциально присущ любому здоровому индивиду и может быть развит до высокого уровня продуцирования идей, образов, технологий, отличающихся принципиальной новизной и общественной значимостью, оно развивается на основе органичного сплава эмоций, фантазии и интуиции, обогащенного опытом творческой деятельности и освоением различных стратегий мышления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, к котрому должна привести модернизация образования, - готовность молодых людей, оканчивающих школу, нести личную ответственность как за собственное благополучие, так и за благополучие общества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ская Е.А. Организация исследовательской деятельности учащихся во внеурочное время //Химия в школе – 2009-№8 - С.55-59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рян И.Н. Мотивация проектной деятельности школьников // Химия в школе – 2006-№6 - С.52-57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ишин Л.А. Химические опыты с мороженым // Химия в школе – 2006-№7 - С.69-72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200"/>
        <w:ind w:left="567" w:firstLine="14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52:00Z</dcterms:created>
  <dc:creator>User</dc:creator>
  <dc:description/>
  <dc:language>en-US</dc:language>
  <cp:lastModifiedBy>User</cp:lastModifiedBy>
  <cp:lastPrinted>2014-11-14T00:50:00Z</cp:lastPrinted>
  <dcterms:modified xsi:type="dcterms:W3CDTF">2015-03-09T19:52:00Z</dcterms:modified>
  <cp:revision>2</cp:revision>
  <dc:subject/>
  <dc:title/>
</cp:coreProperties>
</file>