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г. Чернушка"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Согласовано                                                                            Утверждено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заседании  МО                                                       заместитель  директора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ей                                                               __________Плетенюк Т.В.                                                        ____________Гизатуллин С.А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Хасанова Т.Н.                                           «____» ___________2014 г.                                                      «____» ______ _____2014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2014 г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: Хасанова Т.Н.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1 категор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ерну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ормативно – правовое обеспече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арактеристика  1 группы интерн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ципы воспитательной системы.</w:t>
      </w:r>
    </w:p>
    <w:p>
      <w:pPr>
        <w:pStyle w:val="Normal"/>
        <w:spacing w:lineRule="auto" w:line="360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роки реализации программы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цели и задач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 результат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стное развитие и межличностные отнош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храна здоровья и физического развития, основы безопасности и жизнеобеспечени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ональное самоопределение и трудовое воспитан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сновы гражданского самосозн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и критерии оценки воспитательной работы в групп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программы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рекционно - воспитательная деятельность в учреждениях – составная часть единого образовательного пространства, она должна обладать определенным «рабочим полем», иметь определенную структуру и направления воздействия, складывающиеся из следующих бло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блок – нормализация и обогащение отношений с окружающим миром, прежде всего с педагогами и детским коллективом, через психокоррекционные приемы, средства, методы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блок – корректирующее воздействие на ребенка средовыми факторами (природными, социальными), поскольку они являются не компетентным элементом, а окружающей 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блок  - социально-бытовая ориентация и профессионально трудовая подготовка посредством развивающих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блок – компенсация пробелов и недостатков в духовном мире, усиление деятельности в той области, в которой ребенок может добиться хороших результатов (компенсация в области спорта, техники, музы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коррекционно-педагогическая деятельность – планируемый и особым образом организуемый педагогический процесс с включением диагностико-коррекционной, коррекционно-развивающей, коррекционно-профилактической, воспитательнно-коррекционной, коррекционно-обучающей, психокоррекционной деятельности, реализуемый с группами детей, имеющих различные отклонения в развитии и девиации в поведении, и направленный на исправление и реконструкцию индивидуальных качеств личности и недостатков поведения, создающий необходимые условия для ее формирования и развития, способствующий интеграции в соци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ое обесп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е докумен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венция  ООН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е докумен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Ф (ст.43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З «Об основных гарантиях прав ребенка в РФ» от 24.07.1998 г. №124; Закон РФ «Об образовании»; ФЗ «Об основах системы профилактики безнадзорности и правонарушений несовершеннолетних» от 24.06.1999 г. №1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ы РФ: Гражданский, Семейный, Уголов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«О типовом положении, о специальном (коррекционном)  образовательном учреждении для обучающихся, воспитанников с ограниченными возможностями здоровья (в ред.  Постановлений Правительства РФ от 10.03.2000 № 212,от 23.12.2000 № 919, от 01.02.2005 № 49, от 18.08.2008 № 617, от 10.03.2009  № 2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е письмо Министерства образования РФ «Об усилении контроля за соблюдение прав на получение образования детей и подростков с отклонениями в развитии» № 2376  п.1.3 от 18.08.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е письмо Министерства образования РФ «Об организации работы с обучающимися, имеющими сложный дефект» № 29/01-21/1620 от 08.05.200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ституциональные докумен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став образовательного учреждения от 23.11.2011, должностные инструкции, планы работы, циклограммы и графики работы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ктивные документы: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ернушинского муниципального района и   управления образовательными учреждения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 1 группы интерна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left="-60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уппа формируется ежегодно из 12 мальчиков  6-9 класса,   возраст  – 13-18 лет:  4 –учащиеся 6 класса, 2 - учится в 7 классе, 2 – в 8, 2 – 9классе. Все дети живут в интернате уже не один год. Все дети проживают в сельской местности. Основная масса детей (6) из многодетных и малообеспеченных семей. 2 детей - из группы риска. Двое  детей группы имеют инвалидность по разным заболеваниям. 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Emphasis"/>
          <w:bCs/>
          <w:i w:val="false"/>
        </w:rPr>
        <w:t xml:space="preserve">   </w:t>
      </w:r>
      <w:r>
        <w:rPr>
          <w:rStyle w:val="Emphasis"/>
          <w:bCs/>
          <w:i w:val="false"/>
        </w:rPr>
        <w:t>Мальчики требуют постоянного контроля, очень подвижные, вспыльчивые и эмоциональные. Большим уважением группы пользуется Вострецов Иван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Emphasis"/>
          <w:bCs/>
          <w:i w:val="false"/>
        </w:rPr>
        <w:t xml:space="preserve">   </w:t>
      </w:r>
      <w:r>
        <w:rPr>
          <w:rStyle w:val="Emphasis"/>
          <w:bCs/>
          <w:i w:val="false"/>
        </w:rPr>
        <w:t>Особое значение уделяется организации общественно-полезного труда учащихся, дежурство по классу, забота о комнатных растениях, огромную помощь оказывают следующие ученики: Борисов Андрей, Петухов Константин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4 мальчиков посещают футбольную секцию.  Все мальчики в группе </w:t>
      </w:r>
      <w:r>
        <w:rPr>
          <w:rStyle w:val="StrongEmphasis"/>
          <w:b w:val="false"/>
          <w:iCs/>
        </w:rPr>
        <w:t xml:space="preserve">стараются быть активными в делах школьной жизни. Принимают участие в художественной самодеятельности школы, во всех классных и внеклассных мероприятиях. </w:t>
      </w:r>
    </w:p>
    <w:p>
      <w:pPr>
        <w:pStyle w:val="Normal"/>
        <w:spacing w:lineRule="auto" w:line="360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руппе все имеют постоянные обязанности и относятся к ним очень серьезно.</w:t>
      </w:r>
    </w:p>
    <w:p>
      <w:pPr>
        <w:pStyle w:val="Normal"/>
        <w:spacing w:lineRule="auto" w:line="360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нципы воспитательной сист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толера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ый человек по сути своей прекрасен, хотя его поведение, его отношение к себе и окружающим может быть ошибочным. И задача педагога видится не в том, чтобы бороться с учеником, как обычно делается, а в том, чтобы изучать его особенности, его ошибки, отклонения в поведении и помогать человеку исправить их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сочетания фронтального и индивидуального подхода в воспит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ллективно проделанные учащимися творческие дела решают важные задачи сплочения коллектива, эмоционального признания значимости, принадлежности к коллективу, формирует умение взаимодействовать с другими. Но не менее значима индивидуальная воспитательная деятельность педагога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ведущей роли воспитательного воз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учебного процесса 90 % всего воспитательного времени ученик находится на уроке или в интернате, занимается деятельностью, связанной с уроками, с учебным предметом. Поэтому огромная воспитательная нагрузка ложится на воспитателей, и от того, как они умеют, способны и хотят реализовать на практике задачу необходимого для дальнейшей жизни обучения, развития и воспитания в значительной степени зависит успех воспитания в целом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значимости семейн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овышения роли и ответственности родителей за воспитание собственных детей, и задача школы – помочь им в этом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оложительного влияния и поддержки ребёнка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остоянства педагогических треб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left="-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4 – 2015 учебного года.</w:t>
      </w:r>
    </w:p>
    <w:p>
      <w:pPr>
        <w:pStyle w:val="Style16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цели задач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реабилитировать и социально адаптировать воспитанника с особыми возможностями здоровья к реалиям окружающего мира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здание условий для воспитания социально адаптированной личности; рационализация досуговой деятельности, формирование общественных объединений воспитанников; развитие воспитательного потенциала школы с целью обеспечения гражданского потенциала, самореализации воспита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направл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с подростками осуществляется по 7 направлениям и имеет свое специфическое содержание, обусловленное особенностями подростков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 ориентиром  становится работа по профессиональному самоопределению во всей ее полноте. Речь идет о профессиональном самоопределении подростка, о его умении выстраивать возможные варианты будущего на основе полного и адекватного знания ситуации на рынк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назначение этого блока воспитательной работы - научить подростка выстраивать субъективную картину своего жизненного пути,  связанных между собой событий жизни, сформировать навык анализа последствий для себя жизненных событий.   Важным аспектом этой работы является эмоционально – волевой аспект, позволяющий формировать адекватное реагирование на нежелательные варианты перспектив и содержательно анализировать их возможные последств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Личностное развитие. Межличностные отношения. «Школа человечности»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иагностика уровня воспита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навыков общения, анализа, самоанали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илактика здорового образа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илактика вредных привыче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адение навыками интимной гигие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Основы гражданского самосознания  «Правовая азбу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адывание основ правового воспитания, экономического просвещ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с истоками национальн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мысление статуса граждан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Основы профессионального самоопределения и трудовое обучение «Шаг во взрослую жизн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мощь в профессиональном самоопределении (формирование личностного отношения к профессиональнотрудовой сфере и способа ее самореализации), развитие способности конструировать возможные варианты будуще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адывание основ производственных 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мысление необходимости трудов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Охрана здоровья и физическое развитие. Основы безопасности и жизнеобеспечения. «В здоровом теле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ка здорового образа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илактика вредных привыче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дение навыками интимной гигие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витие умен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иентироваться в чрезвычайных ситуа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ценивать опасность вредных привыче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ступными (разрешенными) средствами самозащи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Знакомство с  истоками  национальной культуры. Эстетическое воспитание. «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стетическое осмысление окружающего простран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эстетического вку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пособности ориентироваться в различных направлениях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е развитие и межличностные отно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ного поведения. Воспитание уважения к себе и другим (взаимоотношения, взаимопомощь, доброе отношение друг к другу). Учить следовать им в повседневной жизн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анитарно-гигиенических навык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сознательной дисциплины и культуры повед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чувство личной ответственности за свои дела и поступки, умение соотносить их с интересами коллекти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 и уме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приветствия, прощания, обращения с просьбой, выражать слова благодар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во время разговор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егулировать отношения с другими детьм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храна здоровья и физического развития, основы безопасности и жизнеобеспечен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у учащихся сознание физического совершенства, сознательного отношения к укреплению здоровь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ивать санитарно – гигиенические навык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физической культуре и спорт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профилактику и отказ от вредных привычек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сохраняющие и разрушающие здоровь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укрепления здоровья с помощью физических упражнений, соблюдения режима дня, гигиенических навыков, закали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на практик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гигиен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относится к употреблению табака и алкогол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ое самоопределение и трудовое воспитани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закрепление трудовых навыков.  Воспитание трудолюбия, бережного отношения к труду других люде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ажение к людям труда, готовить к сознательному выбору професс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к овладению навыками трудовой деятельности, которыми дети смогут руководствоваться в повседневной жизн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трудовой деятельности в жизни человек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труд», «профессия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професс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борки помещений, ухода за одежд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ть и ценить труд люд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лементарную уборку помещ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мелкий ремонт одежд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ать бель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живать за комнатными растения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экономно относиться к материалам и рабочему времен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ы гражданского самосозн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чувства любви, интереса к истории Отечества, Малой Родины, своему народ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ному краю, к природе и бережное отношение к н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систему знаний, уважение и интереса к государственным символам Росс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 и обязанностей, основ национальной культу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истоками национальной культур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символику Российской Федераци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ава и обязанности граждан Российской Федераци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ко-культурное наследие своей стран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воить правовые нормы своего повед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, кто и как защищает права человек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ть права другого человек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нать, кто защищает права ребёнк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свои знания на практик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вести себя в природе, охранять растения и животны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куда и к кому обратиться за помощью при необходимости защиты своих пра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становлению более совершенного человека в нравственном, мировоззренческом, творческом план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ение этических и нравственных осн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знания и кругозо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 развитие индивидуального творческого потенциал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 и уме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юбить и хранить национальную культуру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иться  всё делать красив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тличать разные виды изобразительного искусства: живопись, графику, скульптуру, архитектуру, декоративно-прикладное искусств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ониторинг воспитательной работы в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вень социализации детей в школе-интернате в значительной степени определяется тем, насколько педагогический процесс ориентирован на психологию возрастного и индивидуального развития ребенка. В свою очередь это предполагает психолого-педагогическое изучение воспитанников на протяжении всего периода обучения. Результаты такого исследования позволяют корректировать основные отклонения в развитии личности каждого ребенка, применять эффективные формы педагогического воздействия в воспит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, чтобы коррекционная работа имела действенный характер, воспитатель должен четко представлять себе воспитательную траекторию, обозначить цель ее достижения и спрогнозировать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анные критерии оценки уровня воспитанности и социализации для детей трех возрастных групп -10, 13,16 лет, включают в себя наблюдение; исследование, апробирование разнообразных форм и методов работы с детьми, которые представлены по разделам: личностное развитие, межличностные отношения, санитарно-гигиенические навыки, профессиональная ориентация, основы безопасности и жизнеобеспечения. Так как умения и навыки ребенка семи и ребенка десяти лет очень различны, то указывается не возрастная группа (7-10 лет), а дети 10, 13, 16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гностика проводится по определенным методикам, в том числе методикам С. Розенцвейга, А. Беллак, С.Беллак, Рене Жиля. Доступными и приемлемыми явились диагностические методы: наблюдение, устный опрос, анкетирование, заполнение таблицы, решение тестовых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гигиенические навы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ник школы-интерната должен уметь:</w:t>
      </w:r>
    </w:p>
    <w:p>
      <w:pPr>
        <w:pStyle w:val="Normal"/>
        <w:tabs>
          <w:tab w:val="clear" w:pos="708"/>
          <w:tab w:val="left" w:pos="6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ять доступные приемы закаливания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ьзоваться косметическими средствами (кремами, дезодорантами, лосьонами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рать и гладить свою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ьзоваться приемами депиля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ть навыками интимной гиги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контроля санитарно-гигиенических навыков используется метод наблюдения, позволяющий сделать вывод о приобретенных санитарно-гигиенических навыках и умениях детей разных возрастных групп, наметить план дальнейшей индивидуальной работы с деть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е развит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ник школы-интерната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имать свой статус гражда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ироваться в понятиях «долг», «ответственность», «своб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ильно использовать способы самовы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еть навыками адекватного социального по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общепринятых норм этик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ными формами речев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вить цель и находить пути ее 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исследовании личностного развития воспитанников используются различные приемы: наблюдение; анализ и решение ситуативных задач; анкетирование; письменный опрос. Именно многообразие приемов позволяет составить целостное представление о воспитаннике как о развивающейся личности. Ситуативные задания дают возможность определить степень осознанности детьми своих и чужих поступков и действий, тестовые задачи – умение воспитанников анализировать и классифицировать эти поступки. Анкеты-опросники дополняют итоги наблюд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 отнош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ник школы-интерната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регулировать свои отношения с окружающ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егать конфликт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ирать стиль общения с окружающими в зависимости от ситуации (официальный, дружеский, партнерский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настроение партнера по общ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ь интимно-личностные отно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навыков межличностных отношений является одним из трудных направлений в работе воспитателя. Процесс формирования межличностных отношений включает в  себя прежде всего коррекцию недостатков характера каждого ребенка в отдельности и коррекцию его поведения при взаимодействии с другими детьми. Наилучший результат исследования межличностных отношений имеет метод наблюдения в процессе игр детей и различных видов их контактов. Для целостного представления о поведении детей при их общении можно использовать результаты исследований по опросным листам, анкетам, тематическим таблиц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ориентац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ник должен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приобретения професс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риентированным в профессии, доступной его статус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ть основы производственных отношений.</w:t>
      </w:r>
    </w:p>
    <w:p>
      <w:pPr>
        <w:pStyle w:val="Style16"/>
        <w:spacing w:lineRule="auto" w:line="240" w:before="0" w:after="0"/>
        <w:ind w:left="2487" w:hanging="0"/>
        <w:contextualSpacing/>
        <w:rPr>
          <w:rStyle w:val="Mwheadline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План реализации программы.</w:t>
      </w:r>
    </w:p>
    <w:p>
      <w:pPr>
        <w:pStyle w:val="Style16"/>
        <w:spacing w:lineRule="auto" w:line="240" w:before="0" w:after="0"/>
        <w:ind w:left="330" w:hanging="0"/>
        <w:contextualSpacing/>
        <w:rPr>
          <w:rStyle w:val="Mwheadline"/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 в таблицы,  каждая из которой рассчитана на месяц. В тематическом плане можно видеть работу по всем указанным выше направления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недельник - </w:t>
      </w:r>
      <w:r>
        <w:rPr>
          <w:rFonts w:cs="Times New Roman" w:ascii="Times New Roman" w:hAnsi="Times New Roman"/>
          <w:sz w:val="24"/>
          <w:szCs w:val="24"/>
        </w:rPr>
        <w:t>личностное развитие и межличностные отношения, генеральная уборка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охрана здоровья и физического развития, основы безопасности и жизнеобеспечения, спортивный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- профессиональное и трудовое воспитание, творческий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- основы гражданского самосознания, общее мероприятие (конкурсы, викторины, соревнования и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эстетическое развитие, просмотр ДВД, дискотека.</w:t>
      </w:r>
    </w:p>
    <w:p>
      <w:pPr>
        <w:pStyle w:val="Style16"/>
        <w:spacing w:lineRule="auto" w:line="240" w:before="0" w:after="0"/>
        <w:contextualSpacing/>
        <w:jc w:val="center"/>
        <w:rPr>
          <w:rStyle w:val="Mwheadline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471" w:hanging="0"/>
        <w:contextualSpacing/>
        <w:rPr/>
      </w:pPr>
      <w:r>
        <w:rPr>
          <w:rStyle w:val="Mwheadline"/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6"/>
        <w:spacing w:lineRule="auto" w:line="240" w:before="0" w:after="0"/>
        <w:ind w:left="330" w:hanging="0"/>
        <w:contextualSpacing/>
        <w:jc w:val="center"/>
        <w:rPr>
          <w:rStyle w:val="Mwheadline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хтинова Н.С. Концепция воспитательной системы класса// Классный руководитель. – 2006. - № 4. – С. 37-41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ачкова М.В. Памятка для составления плана воспитательной работы в классе// Классный руководитель. – 2005. - № 8. – С. 16-18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нко Е.Д. Система воспитательной работы в коррекционном учреждении. – Волгоград: Учитель, 2011. – 311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нко Е.Д. – М.: АРКТИ, 2007. – 312с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ой работы на 2014-2015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с подростками осуществляется по тем же направлениям, что и в среднем возрасте. Однако она имеет свое специфическое содержание,  обусловленную особенностями подростков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 ориентиром  становится работа по профессиональному самоопределению во всей ее полноте. Речь идет о профессиональном самоопределении подростка, о его умении выстраивать возможные варианты будущего на основе полного и адекватного знания ситуации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назначение – научить подростка выстраивать субъективную картину своего жизненного пути,  связанных между собой событий жизни, сформировать навык анализа последствий для себя жизненных собы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ым аспектом этой работы является эмоционально – волевой аспект, позволяющий формировать адекватное реагирование на нежелательные варианты перспектив и содержательно анализировать их возможные послед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ое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личностные 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-9 класс</w:t>
      </w:r>
    </w:p>
    <w:p>
      <w:pPr>
        <w:pStyle w:val="Normal"/>
        <w:jc w:val="center"/>
        <w:rPr/>
      </w:pPr>
      <w:r>
        <w:rPr/>
        <w:t>«Школа человечности»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31"/>
        <w:gridCol w:w="2974"/>
        <w:gridCol w:w="4897"/>
        <w:gridCol w:w="2410"/>
        <w:gridCol w:w="2408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проведения зан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 детей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знакомст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лучшего и быстр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работы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Снежный ком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Импульс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Созвучие»</w:t>
            </w:r>
          </w:p>
          <w:p>
            <w:pPr>
              <w:pStyle w:val="Normal"/>
              <w:spacing w:before="0" w:after="20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Угадай, кто это?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 – старшеклассник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spacing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меть помощь другому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 меня нет – заметно ли это? Диалог: "Другие обо мне"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ефлекс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амоанализа подростков на основе обратной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нимательного отношения к другому челове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: «Другие обо мне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Найди различия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Двадцать я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ли 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: я чувствую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 я жела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часто труд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ь моих друзей, но я стараюсь... Я межу, 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ере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нять детям свое я, учить соотносить свое мнение с мнением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рекция эмоционально – волевой сферы, межличност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Я – известная перс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приятное людям? Проблемная ситуация: "Мы в магазине"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ность и теплота к людям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общения. Коррекция межличностных отношений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рекция эмоционально – волевой сферы, меж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ая па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ая ситуация: "Продавец мне ответил грубо…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Ошибка художни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пр-е -игра  «Мы в магазин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упка продуктов на неделю, исходя из определенной сум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-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Бусин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             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во мне и других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оведени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ношение ко мне окружающ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упповой спло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причинно-следственных связей и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Я – известная перс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ю ли я себ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й?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 Претенз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хочу? Умею ли 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юч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м»?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ознания по отношению к статусу мужчины в обществе; развитие навыков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бращения подростков к своему опыту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нализа учащимися собственного опыт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Час общения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Диктат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Я – известная персон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 в незнако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и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вижу свою семь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жа (жены) в сем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родственных отношениях,  их роли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жличностных отношений на основе развития способности оказать помощь и поддержку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 «Разные группы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емей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родствен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ья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: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ы»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между чл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коммуна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»?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точнять представления детей о родственных отношениях,  их рол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на основе упражнений в регулировании своих эмоц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«коммуна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и», для чего они необход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 Беседа о семей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родствен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бщ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эмпатии, установлению доверительных отношений через телесный контакт; создать условия для обучения навыкам эффективног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ичност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. Рефлекс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Странн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Разговор через стекл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Испорченный телефон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без воли – человек слабый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знакомлением с понятием группового давления и его видами; отработать умение выделять в поведении группы различные виды д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жличност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-активатор «Разожми кулак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кетиров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хоч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 «надо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колько мы добры и вежлив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формирование таких нравственных понятий как доброта, вежливость.  Воспитывать взаимоуважение, вежливое обращение, способность чувствовать, понимать себя и другого человека.  Работать над выработкой положительных черт характера. Способствовать формированию этической привлекательности собственных жестов, манеры поведения, адекватной оценке своих ж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доброте, вежл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Нарисуй добро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Доб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Не ошибись, пожалуйст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ознания по отношению к своим внутренним качествам; развитие навыков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ния о разных характер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у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аю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ност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умение оценивать человека не по внешнему виду, а по его духовному (внутреннему) содержанию. Прививать  этическую  культуры на понятном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книги Б.В. Бушевлевой «Поговорим о воспитан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симв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выбирать и преподносить пода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сф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р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нимателен ли я к своему другу? Хорошо ли я знаю его вкусы?»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друг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олерантных отношений друг к другу. Воспитание в детях уважения, внимательности по отношению к окружающим людям. Показать детям значимость отношений между людьми. Дать навыки групповой работы, терпимого отношения друг к др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иту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кажет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так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руг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дается ли тебе ладить с людьми?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основное средств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ть коммуникативные навыки, умение анализировать и синтезировать материал. Коррекция мышления на основе упражнений в установлении причинно-следственных связ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мение вести диалог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 «Слушай внимательно»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й, приятель, товарищ, друг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ознания детей по отношению к другим воспитанникам; развитие навыков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друж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лист «Куда бы я пошел с 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бы я поделился с…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сть и страх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пределения эмоционального компонента неуверенности в себе и уровня социальных страхов, связанных с проблемами в отно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-е «Я так боюсь, а многие этого  не боят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Сам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ый момен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пизод) в мо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мо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; развитие навыков самостоятельного принятия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кинофрагментов и иллюстративного матери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: «Почему я  не смогу стать..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ерин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щиц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ами т.д.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? Встреча с воинами, побывавшими в "горячих точках"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9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ть положительную нравственную оценку таких качеств, как порядочность, честь, верность долгу. Раскрыть значение слова «патриот». Воспитание сознательной любви к Родине, уважение к историческому прошлому своей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9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упительное слово.</w:t>
            </w:r>
          </w:p>
          <w:p>
            <w:pPr>
              <w:pStyle w:val="Normal"/>
              <w:shd w:fill="FFFFFF" w:val="clear"/>
              <w:spacing w:lineRule="atLeast" w:line="169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онный блок.</w:t>
            </w:r>
          </w:p>
          <w:p>
            <w:pPr>
              <w:pStyle w:val="Normal"/>
              <w:shd w:fill="FFFFFF" w:val="clear"/>
              <w:spacing w:lineRule="atLeast" w:line="169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ая беседа на тему: «Что значит быть патриотом современной России?»</w:t>
            </w:r>
          </w:p>
          <w:p>
            <w:pPr>
              <w:pStyle w:val="Normal"/>
              <w:shd w:fill="FFFFFF" w:val="clear"/>
              <w:spacing w:lineRule="atLeast" w:line="169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воды.</w:t>
            </w:r>
          </w:p>
          <w:p>
            <w:pPr>
              <w:pStyle w:val="Normal"/>
              <w:shd w:fill="FFFFFF" w:val="clear"/>
              <w:spacing w:lineRule="atLeast" w:line="169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ительное слово.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пиграф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ты»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тол для наших девуше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жличностных отношений; воспитание уважения к женщ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, работа в подгрупп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угощения для девочек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любовь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онятия «любовь»; показать нравственно-духовное значение любви в человеческих взаимоотношениях» создать условия для осознания и понимания детьми понятия «любви»; способствовать развитию эмоциональной сферы учащихся через обращение к художественным образам, поддерживать и укреплять психическое здоровье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С.Аксакова «Аленький цветочек»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ловиц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чувств и поступков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у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эта барышня, что я влюблен..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окольчиком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ка» агресс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характера – агрессивности; развитие навыков само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занятия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мыслению определения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и карточками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 апреля — День смеха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сширению кругозора детей;  коррекция эмоциональной сф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яться разрешается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просит защиты у люде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у учащихся целостного восприятия мира; побуждение их к чуткому, бережному отношению к живой природе, привитие любви к родному краю; развитие творческих способностей школьников, умении работать в группах, развитие памяти, внимания, ассоциативного и логического мышления, расширение словарного запаса и круго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й воспитательский ч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ты – вы - обще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заимного интереса на основе коррекции неприязни; пренебрежительного отношения друг к другу; развитие навыков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сширению круга друзей и знакомых, приобретению ими социальных навыков, установлению деловых контактов; коррекция межличност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Приветств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Сбор фраз для контакта»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е зеркал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ценки; коррекция сознания по отношению к своим внутренним качеств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.  Дискусс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и 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рицательных черт характера – неуверенности, завышенной самооценки; развитие навыков анализа и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Ах, какой ты молодец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Я уверен в себе если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Оцени себя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конфликтных ситуация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ли на основе упражнений по формированию волевых качеств – выдержки, самообладания; развитие навыков анализа, классифик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Сбор ситуаций по теме «Конфликтный разгов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Проверка полученных навыков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й. Рефлексия собственного достижения. Оказание психологической поддержки друг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Прощальный подарок»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Рисуем пожелания»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Хвосты»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Чемодан»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Подсолн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гражданского самос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-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авовая азбу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26"/>
        <w:gridCol w:w="2906"/>
        <w:gridCol w:w="4521"/>
        <w:gridCol w:w="2704"/>
        <w:gridCol w:w="246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ие ц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проведения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 детей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ежурств. Распределение обязанносте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ллективной деятельности; коррекция застенчивости, равнодуш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и общество. Взаимоотношения России с другими странами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; развитие навыков запоминания; формирование интерес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. Президент – правитель, защитник интересов России в мире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концентрации внимания; формирование нормативных моделей поведения, интерес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– бесе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 по Конституции РФ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; развитие навыков монолога и диалог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.</w:t>
            </w:r>
          </w:p>
        </w:tc>
      </w:tr>
      <w:tr>
        <w:trPr>
          <w:trHeight w:val="154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и как охраняет и защищает граждан? Уголовное законодательство.  Кража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ответственности; коррекция сознания по отношению к своему правовому стату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четкие представления об уголовной ответственности, уточнить понятие «краж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рас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ормированием понятия»краж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ое законодательство. Хулиганство. Еще раз о полиции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ответственности; коррекция сознания по отношению к своему правовому статус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Решение ситуативных зада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ое законодательство.»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ответственности; коррекция сознания по отношению к семь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я: «Люди и обстоятельств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порт – основной документ гражданина Росси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документами гражданина РФ; коррекция отношения к своему статус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рассу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головная ответственность?  Встреча с сотрудниками ГИБД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уждения, умозаключения; коррекция мыш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 Деловая иг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.  (Обзор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защите прав ребе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жизнеохранительного поведения; коррекция навыков анализ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 Деловая иг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ие преступления, деяния наступает уголовная ответственность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восприятия (слушают, отвечают); формирование навыков гражданского самосозна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с участием социального педагог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 А надо ли соблюдать законы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восприятия на основе концентрации внимания, сосредоточенности; развитие навыков осмысленного запомина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нимание, релаксация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.  Трусость. Чувство Роди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качеств личности – трусости; развитие чувства чести, чувства родин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виктори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. Нравственный облик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– что такое «честь»; коррекция нравственного облика воспитанник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запоминания; коррекция сознания детей по отношению к своему правовому статус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 труде, трудовой договор, контракт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становления логических связей; развитие навыков работы с дидактическим материалом, развитие навыков общ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проблемных ситуаций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ские мороз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своей Родине, ее особенностях, обычаях; коррекция мыш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иллюстративным материал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сь в милици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на выработку мотивов действий; отработка моделей поведения в определенных ситуация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живания в общежит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ия детей в различных ситуациях; развитие толерантнос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-практику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– День вооруженных сил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; воспитание чувства патриотизма, гражданственнос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 к празднику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общество» - понятие декларация, ООН, статус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уждения, умозаключения; коррекция мыш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, чужое, общ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едостатков характера – жестокости, халатности; развитие навыков классификации и обобщ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кро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Рефлекс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государст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ье сво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;  формирование нормативных моделей поведения; развитие навыков сужд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нструктаж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государства о старик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ах. Сексуальное насилие, ого последств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; формирование самостоятельнос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(дл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) и закон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; формирование навыков адекватного отношения к своему здоровью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ассужд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еловека на свободу вероисповедан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смонавтики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; развитие навыков осмысленного  запоми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восприятия на основе концентрации внимания; формирование навыков анализ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я знаю о космосе»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ли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и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т.п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; формирование самостоятельности принятия ре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обсужд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убботник «Участие – мой гражданский долг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раза мышления; развитие навыков анализа, обоснова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ерритории школы, интерна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; воспитание чувства патриотизма, гражданственнос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торжест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 вчера, сегодня, завтра. Государственный праздник  9 Мая – День Побе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качеств – патриотизма, гражданственности; коррекция образа мыш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ела и поступки как человека и гражданин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еоретических знаний воспитанников по темам данного раздел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– Международный день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; развитие навыков монолога и диалог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обсужд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ы профессионального самоопред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трудовое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-9 класс</w:t>
      </w:r>
    </w:p>
    <w:p>
      <w:pPr>
        <w:pStyle w:val="Normal"/>
        <w:spacing w:before="0" w:after="0"/>
        <w:jc w:val="center"/>
        <w:rPr/>
      </w:pPr>
      <w:r>
        <w:rPr/>
        <w:t>«Шаг во взрослую жизнь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59"/>
        <w:gridCol w:w="2969"/>
        <w:gridCol w:w="4730"/>
        <w:gridCol w:w="2533"/>
        <w:gridCol w:w="2379"/>
      </w:tblGrid>
      <w:tr>
        <w:trPr>
          <w:trHeight w:val="113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ие ц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проведения зан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 детей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зненные планы: перспективы и возмож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ов дежурств. Распределение обязанностей. Создание трудовых бригад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е в необходимости развития качеств личности, нужных для получения будущей профессии, сочетания личных интересов и потребностей общества в квалифицированных кадрах, самоутверждения и принятия оптимального решения в жизненном самоопределении.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переоценки своих возможност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.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нимание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йди отличие»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ты пойдешь учиться после школы».</w:t>
            </w:r>
          </w:p>
        </w:tc>
      </w:tr>
      <w:tr>
        <w:trPr>
          <w:trHeight w:val="21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жизни и эмоциональные пережи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моей будущей жизни: как пережить неуспех?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учащихся к выбору сферы труда и профессии на основе общего образования, развития творческих качеств личности каждого подро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й сфе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професс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професс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профессию»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руда: мо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намер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дущ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подростков с понятиями темы, а также целями и задачами профори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лекция по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анкета для сбора первичных данны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ики «Профессия на букву», «Мяч плюс профессия»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 зн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н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многообразии профессий в мире и ознакомить с требованиями, предъявляемыми к некоторым из н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правах и обязанностях потребителя (Закон о правах потребителей); коррекция межличностных отнош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те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ых ситу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ики «Самая-самая …», «Угадай профессию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ординация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ция отрицательных черт характера – непослушание, недисциплинированности; формирование и развитие навыков анализа, обобщ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оплата труда — наиболее полное удовлетвор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;  мо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кругозора и увеличение информации об отраслях и профессиях, о требованиях к кадр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через осознание соответствия вложенного труда и его оплат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рабочее мес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рицательных черт характера –неаккуратности, расточительности; развитие эстетического вкус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бес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крогрупп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 Бюджет семь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риентироваться в простых вопросах семейной экономик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ция мыш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сточники доходов семь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и его 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риентироваться в простых вопросах семейной эконом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ознательного отношения к материальным ценностям на основе анализа и синтез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беседа, практические упражн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»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. Потребление и накопл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формирование умения ориентироваться в простых вопросах семейной экономики.</w:t>
            </w:r>
          </w:p>
          <w:p>
            <w:pPr>
              <w:pStyle w:val="Normal"/>
              <w:shd w:fill="FFFFFF" w:val="clear"/>
              <w:spacing w:before="27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 – рассказ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 частная собствен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разных видах собственности; коррекция навыков суждения, умозаключ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ссказ педагог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нсий, пособий, дотаций. Где хранят деньг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; развитие навыков анализа, обобщ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структаж – практику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обязанности и их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ли; формирование чувства ответственности; развитие навыков партнерских отнош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дивидуальная работ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матическая бесед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тог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тив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школьников с различными видами труда в обществе, разнообразием профессий, тенденциями их развития. Коррекция мышления на основе установления логических связ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ссказ-беседа, практику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обязательность в работе»? «Ответственный человек»: какой он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воспитанников свойств личности, необходимых в самостоятельной трудовой деятельности: предприимчивости, ответственности, деловитости, честности. Коррекция вол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 с элементами игр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устройства на работ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 соотносить требования, предъявляемые профессией, с индивидуальными качеств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м требований профессии к человеку, конкретного места ее получения, потребностей общества в данных специалист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активно-волевой сфе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ступительное слов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бота в подгруппах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тог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: устройство на работу через биржу труд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ртин будущего: профессия и 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ение  кругозора и увеличение информации об отраслях и профессиях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учащихся к выбору сферы труда и профессии на основе общего образования, развития творческих качеств личности каждого подрост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ст – бесед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директоров и предприятия.  Что это такое?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деловых качест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блюд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кетиров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ализ творческих раб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и предприятие; транспортная служба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кругозора и увеличение информации об отраслях и профессиях, о требованиях к кадра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ышлен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ая дисциплин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активно-волевой сферы; формирование чувства уверенности, самостоятельности; развитие навыков общения, анализ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ловая игр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ые и деловые игр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ьные поощрения и взыскания (премия, штраф)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нализа; коррекция вол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 с элементами обсужд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нимания : «Зеркало»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блюд для праздничного стол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декватного отношения к своим товарищам; коррекция доброжелательных чувст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; практические зад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ориентировка в мире професси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профессиях вообще и о выбираемой в частности, помочь формировании их интересов и склонностей, в осознании ими своих способностей и наиболее разумном их применен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 – диалог; творческая лаборатор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 угадай, кто это?»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тнош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активно-волевой сферы на основе формирования чувства уверенности, самосто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 с использованием кинофрагментов и иллюстративного материал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нимание «Распредели цифры в определенном порядке», релаксация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бор влияет профессии на будуще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ыбора профессии реальность и мечты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подрастающему поколению в выборе профессии с учетом интересов склонностей; коррекция индивидуальных особенностей и потребностей. Коррекция воли; формирование волевого качества – целеустремлен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труд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, интереса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на вещевом, продовольственном рын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ору вещей, соотносить материальные возможности и качество товара; коррекция поведения, мыш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  - диалог. Проигрывание ситуац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логического мышления: «Найди лишнее слово»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друг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моделирования собственного поведения; коррекция речевого общения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ренин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разной памяти на основе упражнений на воспроизведение; развитие навыков поведения в общественных мест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левая экскурс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и покупатель: формы общ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равственной,  эстетической культуры; коррекция повед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делирование различных ситуац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воспитанников умений и навыков самостоятельного выполнения разнообразных видов рабо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бота с раздаточным материало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мебели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– «Мой выбор профессии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в выборе профессии, соответствующей индивидуально-психологическим особенностям школьника, коррекция профессионального выбора, указать  на противопоказ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у школьников положительного отношения к себе, уверенности в своих способностях применительно к реализации себя в будущей професс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еседа - инструкта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нимание «Найди все буквы Ш», релаксация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алан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ллективной творческой деятельности; коррекция отрицательного отношения к трудовой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ворческая мастерска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комство с  истоками  национальной куль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стетическое воспи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9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мире прекрасног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68"/>
        <w:gridCol w:w="3077"/>
        <w:gridCol w:w="4717"/>
        <w:gridCol w:w="2789"/>
        <w:gridCol w:w="249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ие цел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проведения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 детей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ье лет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дбор музыки для вечера отдыха, дискотеки.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уда возникли суеверия и чародейство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ты осен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ь, музы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пись и мо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е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е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адежда. Любов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мать их Софья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н </w:t>
            </w:r>
            <w:r>
              <w:rPr>
                <w:rFonts w:cs="Times New Roman" w:ascii="Times New Roman" w:hAnsi="Times New Roman"/>
              </w:rPr>
              <w:t xml:space="preserve">рождения </w:t>
            </w:r>
            <w:r>
              <w:rPr>
                <w:rFonts w:cs="Times New Roman" w:ascii="Times New Roman" w:hAnsi="Times New Roman"/>
                <w:bCs/>
              </w:rPr>
              <w:t>в сентябр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оценка сво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едения на дискоте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ангела и мое и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Эмоции и музы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едиц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еб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ы и обыча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ы, обыча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. Дн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тябр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иделки. Сказки, </w:t>
            </w:r>
            <w:r>
              <w:rPr>
                <w:rFonts w:cs="Times New Roman" w:ascii="Times New Roman" w:hAnsi="Times New Roman"/>
              </w:rPr>
              <w:t xml:space="preserve">песни. былины. </w:t>
            </w:r>
            <w:r>
              <w:rPr>
                <w:rFonts w:cs="Times New Roman" w:ascii="Times New Roman" w:hAnsi="Times New Roman"/>
                <w:bCs/>
              </w:rPr>
              <w:t>Легенды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тюм: </w:t>
            </w:r>
            <w:r>
              <w:rPr>
                <w:rFonts w:cs="Times New Roman" w:ascii="Times New Roman" w:hAnsi="Times New Roman"/>
              </w:rPr>
              <w:t>характер, особенно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ни рождения в ноябр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зимы. Зимние забавы, гулян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то я знаю  о красоте в доме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годние Туал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«сделать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красоту</w:t>
            </w:r>
            <w:r>
              <w:rPr>
                <w:rFonts w:cs="Times New Roman" w:ascii="Times New Roman" w:hAnsi="Times New Roman"/>
                <w:b/>
                <w:bCs/>
              </w:rPr>
              <w:t>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вы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скоте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аздн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жд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Рус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раздника Крещ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цве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зод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ь Снятого Валент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. Историческ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рад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лянья. Сжигание чучел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четкие представления о праздновании Масленицы на Руси; познакомить с народными обрядами во время празднования Маслениц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рождения в феврале. День защитника Оте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зыка, кино, живопись, скульптура, графика о воинской доблест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 Пасхальный п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онятиями «пост», «постная пища»; воспитывать бережное отношение к своему организму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»Попробуй и назо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составление блюд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актер человека и стиль одежд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ринной кухн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заговоры  и обряды защищающие дом. хоз-во, домашних животны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ербн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ед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 в </w:t>
            </w:r>
            <w:r>
              <w:rPr>
                <w:rFonts w:cs="Times New Roman" w:ascii="Times New Roman" w:hAnsi="Times New Roman"/>
                <w:bCs/>
              </w:rPr>
              <w:t>творчеств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удожник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зыкант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ульпторов, </w:t>
            </w:r>
            <w:r>
              <w:rPr>
                <w:rFonts w:cs="Times New Roman" w:ascii="Times New Roman" w:hAnsi="Times New Roman"/>
              </w:rPr>
              <w:t>поэт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чер классической музыки и танц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усские обряды в произведениях живописи и музы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Mwheadline"/>
          <w:rFonts w:cs="Times New Roman" w:ascii="Times New Roman" w:hAnsi="Times New Roman"/>
          <w:b/>
          <w:sz w:val="36"/>
          <w:szCs w:val="36"/>
        </w:rPr>
        <w:t xml:space="preserve">Циклограмма работы (содержание)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Mwheadline"/>
          <w:rFonts w:cs="Times New Roman" w:ascii="Times New Roman" w:hAnsi="Times New Roman"/>
          <w:b/>
          <w:sz w:val="36"/>
          <w:szCs w:val="36"/>
        </w:rPr>
        <w:t>по Программе воспитательной работ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Mwheadline"/>
          <w:rFonts w:cs="Times New Roman" w:ascii="Times New Roman" w:hAnsi="Times New Roman"/>
          <w:b/>
          <w:sz w:val="36"/>
          <w:szCs w:val="36"/>
        </w:rPr>
        <w:t>на 2014-2015уч.год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Mwheadline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2"/>
        <w:gridCol w:w="3751"/>
        <w:gridCol w:w="3751"/>
        <w:gridCol w:w="3738"/>
      </w:tblGrid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знаком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старшеклассник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меть помощь другом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 меня нет – заметно ли это? Диалог: "Другие обо мне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ий ли 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: я чувству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 я жел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часто труд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моих друзей, но я стараюсь... Я межу, я намерен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человека XXI ве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привычки – здоровый образ жизн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 и здоровье человека».Ремонт одежды, меб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здоровья человека от окружающей сред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жизненные планы: перспективы и возмож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ежурств. Распределение обязанностей. Создание трудовых бригад  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– общие сведения о работе на «Творческой мастерской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 жизни и эмоциональные пережи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оей будущей жизни: как пережить неуспех? 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Картины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хнике декуп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 труда: мо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наме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дущ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упаж подноса с набрызго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и профессиональные навыки и знания во временной перспективе. Права и обязанности потреб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упаж подноса с набрызг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ежурств. Распределение обязанностей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ние сила» - бесед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и общество. Взаимоотношения России с другими страна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ба – одна на всех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. Президент – правитель, защитник интересов России в мир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здоровь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 по Конституции РФ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«Природа нашей Родины» - брейн-ри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ье лет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еверия. Откуда возникли суеверия и чародей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 – музыка, живопись и мое настро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ра, Надежда, Любовь и мать их Софь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приятное людям?» Проблемная ситуация: "Мы в магазине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ность и теплота к люд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во мне и друг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оведение и отношение ко мне окружающи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ущаю ли я себя юношей? Мои  Претензии. Чего я хочу? Умею ли я общаться с «колючим человеком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я вижу свою сем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мужа (жены) в сем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берегу, сам себе я помог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умный рацион пит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 (шефская работ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интимных отношений. Алкоголизм и интимные отнош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менность: как ее избежать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бординац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омещения к зи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упаж бутыл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окая оплата труда – наиболее полное удовлетворение потребностей; моя самооценка возможност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упаж бутыл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е рабочее мест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</w:rPr>
              <w:t>Шкатулка  - декупа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ги.  Бюджет семь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</w:rPr>
              <w:t>Шкатулка  - декупа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и как охраняет и защищает граждан? Уголовное законодательство.  Краж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утся грязнули» - игра-путешеств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вное законодательство. Хулиганство. Еще раз о полиц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детства дружбой дорожи» - игровая бесе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ейное законодательство. Проблемная ситуация: «Люди и обстоятель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нир знатоков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порт – основной документ гражданина Ро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пою сказ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ень ангела? День ангела и мое им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медицина. Травники и знахар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адебные обряды и обыча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семейный укл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 в октяб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между членами семь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коммунальные услуги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«Не хочу» и «над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без воли – человек слаб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 ли я отдыхать? Что такое активный отды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оции? Отрицательные эмоции и  настро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к победе (спортивные соревнования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и его ка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ое занятие – знакомство с техникой, изготовление заготовок – Картина с розам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. Потребление и накоп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Тай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а с роз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и частная собств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, ремонт одежды, постельного бел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</w:rPr>
              <w:t>Букет подсолнух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головная ответственность?  Встреча с сотрудниками ГИБД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гда лень - все идет через пень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.  (Обзор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защите прав ребе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кие преступления, деяния наступает уголовная ответственност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вь к Родине начинается с любви к Матери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делки. Сказки, песни, былины, леген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стюм: характер, особ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 в нояб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"/>
        <w:gridCol w:w="17"/>
        <w:gridCol w:w="3721"/>
        <w:gridCol w:w="14"/>
        <w:gridCol w:w="14"/>
        <w:gridCol w:w="26"/>
        <w:gridCol w:w="3669"/>
        <w:gridCol w:w="17"/>
        <w:gridCol w:w="25"/>
        <w:gridCol w:w="3751"/>
        <w:gridCol w:w="3"/>
        <w:gridCol w:w="3749"/>
        <w:gridCol w:w="17"/>
      </w:tblGrid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колько мы добры и вежлив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характе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тность. Прием гостей. Знание правил этикет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шли г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-симв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Д – болезнь нарком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лияния никотина и других токсических веществ на развитие организма челове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ьная зависимость и здоров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енсий, пособий, дотаций. Где хранят день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 </w:t>
            </w:r>
            <w:r>
              <w:rPr>
                <w:rFonts w:cs="Times New Roman" w:ascii="Times New Roman" w:hAnsi="Times New Roman"/>
              </w:rPr>
              <w:t>Букет подсолнух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обязанности и их исполн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имних постро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 </w:t>
            </w:r>
            <w:r>
              <w:rPr>
                <w:rFonts w:cs="Times New Roman" w:ascii="Times New Roman" w:hAnsi="Times New Roman"/>
              </w:rPr>
              <w:t>Снежинки в технике квиллинг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 </w:t>
            </w:r>
            <w:r>
              <w:rPr>
                <w:rFonts w:cs="Times New Roman" w:ascii="Times New Roman" w:hAnsi="Times New Roman"/>
              </w:rPr>
              <w:t>Снежинки в технике квиллинг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обязательность в работе»? «Ответственный человек» - какой он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 А надо ли соблюдать законы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зимы – «Зимние забавы»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о.  Трусость. Чувство Род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ревнования по зимним видам спорта – «Зимние старты»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ь. Нравственный облик чело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, счастливчик»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год. Дискотек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красоте в дом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обычаи и обряды встречи Нового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ел обычай украшать елку на Новый год? Что такое Рождеств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представления о красоте души.  Как «сделать» красот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друг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как основное средство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 заболеваний» «Кто такие моржи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борка мед. литератур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химической зависим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лести «свободной любв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табакокур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В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устройства на работ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</w:rPr>
              <w:t xml:space="preserve">Вводное занятие – знакомство с техникой модульного оригами, изготовление заготовок 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В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ртин будущего: профессия и 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: «Моя будущая професс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абочка в технике модульного оригами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о труде, трудовой договор, контрак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ри в одн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пект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щенские мороз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ступность в нашем обществ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ла привычки и сила вол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цве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 в янва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комый, приятель, товарищ, др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сть и страхи 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иж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мо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? Встреча с воинами, побывавшими в "горячих точках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ные процедуры: ванна, душ, облива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сикомания и де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освязь психического и физического состояни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и тренажеры, их правильное использова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ле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 директоров и предприятия.  Что это такое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абочка в технике модульного оригами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храна и предприятие; транспортная служб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азочка в технике модульное оригам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ая дисципли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азочка в технике модульное оригам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риальные поощрения и взыскания (премия, штраф)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зы в технике модульное ориг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юсь в милиц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ть по правилам – осознанный выбор»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оживания в общежит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- «В день святого Валентина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3 февраля – День вооруженных сил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ный «Дню защитника Отечества»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общество» - понятие декларация, ООН, стату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«Праздник Масленицы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ки – что это такое?»  (конспект)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реакции на талант и красоту другог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ты по солнцу, облакам, ветру, по птицам и зверя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, живопись, скульптура о воинской добле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 в февра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.  Накроем праздничный стол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 и любовь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жданка» агре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иклиники Приобретение лекарственных препаратов. Моя домашняя апте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бы не было беды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зимней одежды, чистка, уборка на хран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итаминоз и плохое самочувств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блюд для праздничного стол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зы в технике модульное ориг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ориентировка в мире професс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емян цветов на рассаду для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. </w:t>
            </w:r>
            <w:r>
              <w:rPr>
                <w:rFonts w:cs="Times New Roman" w:ascii="Times New Roman" w:hAnsi="Times New Roman"/>
              </w:rPr>
              <w:t>Открытка к праздникам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енные отнош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 </w:t>
            </w:r>
            <w:r>
              <w:rPr>
                <w:rFonts w:cs="Times New Roman" w:ascii="Times New Roman" w:hAnsi="Times New Roman"/>
              </w:rPr>
              <w:t>Открытка к праздника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В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, чужое, обще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, поздравление с праздником девочек и учител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та госу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ье своих гражда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Маслениц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та государства о стариках и инвалидах. Сексуальное насилие,  ого последств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м  пазлы на скор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нский портр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 домашней жизни. Хлебосоль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связь жизненных событий и красоты поступков челове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 в марте. Дискоте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686"/>
        <w:gridCol w:w="3685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– День сме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ВН «Шутить изволит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просит защиты у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ты – вы – общ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ов Генеральная убор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мех и здоров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ая атмосфера – здоровый организ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на чистот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нняя спартаки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ыбор влияет профессии на будуще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имнего утепления и мытье окон в интерна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изони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на вещевом, продовольственном ры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южетной компози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бизнес план предприятия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интерната от мус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южетной компози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почт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кустов на участке интерн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е сюжетной компози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и зако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утить изволите?» - первоапрельский КВ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человека на свободу вероисповед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смонавти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 - КВ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приема в училища, колледжи, вузы и т.п.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дем в гости» - устный журн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убботник «Участие – мой гражданский долг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Четверг. Праздник Святой пасх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блема преодоления препятствий в творчеств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а в творчестве худож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Я помню чудное мгновенье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-музыканты и их поклон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 в апре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88"/>
        <w:gridCol w:w="3686"/>
        <w:gridCol w:w="3685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е зеркал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ы и 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конфликтных ситу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та и уют в моем доме – залог моего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остоя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и профе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лнечных лучей на орган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вец и покупатель: формы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к 9 М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к 9 М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нова – «Мой выбор профе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ткрытка к 9 М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талант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доске!» - интеллектуальная иг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ия вчера, сегодня, завтра. Государственный праздник  9 Мая – День Побе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рудит» - разгадывание сканвор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дела и поступки как человека и граждан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 - виктор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– Международный ден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ы радость людям дарить, надо добрым и веселым быть»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ождения в мае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  <w:r>
        <w:rPr>
          <w:rFonts w:eastAsia="Times New Roman"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 – </w:t>
      </w:r>
      <w:r>
        <w:rPr>
          <w:rFonts w:cs="Times New Roman" w:ascii="Times New Roman" w:hAnsi="Times New Roman"/>
          <w:sz w:val="28"/>
          <w:szCs w:val="28"/>
        </w:rPr>
        <w:t>личностное развитие и межличностные отно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 </w:t>
      </w:r>
      <w:r>
        <w:rPr>
          <w:rFonts w:cs="Times New Roman" w:ascii="Times New Roman" w:hAnsi="Times New Roman"/>
          <w:sz w:val="28"/>
          <w:szCs w:val="28"/>
        </w:rPr>
        <w:t>– охрана здоровья и физического развития, основы безопасности и жизнеобеспеч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В </w:t>
      </w:r>
      <w:r>
        <w:rPr>
          <w:rFonts w:cs="Times New Roman" w:ascii="Times New Roman" w:hAnsi="Times New Roman"/>
          <w:sz w:val="28"/>
          <w:szCs w:val="28"/>
        </w:rPr>
        <w:t>– профессиональное и трудовое воспита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Ч – </w:t>
      </w:r>
      <w:r>
        <w:rPr>
          <w:rFonts w:cs="Times New Roman" w:ascii="Times New Roman" w:hAnsi="Times New Roman"/>
          <w:sz w:val="28"/>
          <w:szCs w:val="28"/>
        </w:rPr>
        <w:t>творческий час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С – </w:t>
      </w:r>
      <w:r>
        <w:rPr>
          <w:rFonts w:cs="Times New Roman" w:ascii="Times New Roman" w:hAnsi="Times New Roman"/>
          <w:sz w:val="28"/>
          <w:szCs w:val="28"/>
        </w:rPr>
        <w:t>основы гражданского самосозна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 – </w:t>
      </w:r>
      <w:r>
        <w:rPr>
          <w:rFonts w:cs="Times New Roman" w:ascii="Times New Roman" w:hAnsi="Times New Roman"/>
          <w:sz w:val="28"/>
          <w:szCs w:val="28"/>
        </w:rPr>
        <w:t>общее мероприятие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В – </w:t>
      </w:r>
      <w:r>
        <w:rPr>
          <w:rFonts w:cs="Times New Roman" w:ascii="Times New Roman" w:hAnsi="Times New Roman"/>
          <w:sz w:val="28"/>
          <w:szCs w:val="28"/>
        </w:rPr>
        <w:t>эстетическое развити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center"/>
      <w:outlineLvl w:val="0"/>
    </w:pPr>
    <w:rPr>
      <w:rFonts w:ascii="Courier New" w:hAnsi="Courier New" w:eastAsia="Times New Roman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9:00Z</dcterms:created>
  <dc:creator>User</dc:creator>
  <dc:description/>
  <cp:keywords/>
  <dc:language>en-US</dc:language>
  <cp:lastModifiedBy>User</cp:lastModifiedBy>
  <dcterms:modified xsi:type="dcterms:W3CDTF">2014-10-05T17:54:00Z</dcterms:modified>
  <cp:revision>25</cp:revision>
  <dc:subject/>
  <dc:title/>
</cp:coreProperties>
</file>