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е общеобразовательное учреждение «Сидоровская средняя общеобразовательная школа» ИНН 2268002164, 658638, Алтайский край, Романовский район, с. Сидоровка, ул. Школьная, 2, т. 8(385 61) 23-3-76,  </w:t>
      </w:r>
      <w:r>
        <w:rPr>
          <w:rFonts w:eastAsia="Calibri"/>
          <w:sz w:val="28"/>
          <w:szCs w:val="28"/>
          <w:lang w:val="en-US" w:eastAsia="en-US"/>
        </w:rPr>
        <w:t>sidschool</w:t>
      </w:r>
      <w:r>
        <w:rPr>
          <w:rFonts w:eastAsia="Calibri"/>
          <w:sz w:val="28"/>
          <w:szCs w:val="28"/>
          <w:lang w:eastAsia="en-US"/>
        </w:rPr>
        <w:t>@</w:t>
      </w:r>
      <w:r>
        <w:rPr>
          <w:rFonts w:eastAsia="Calibri"/>
          <w:sz w:val="28"/>
          <w:szCs w:val="28"/>
          <w:lang w:val="en-US" w:eastAsia="en-US"/>
        </w:rPr>
        <w:t>rambler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курс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Информационно коммуникативные технологии в образовании – 2014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минац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Современное внеклассное мероприятие с поддержкой ИКТ»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lang w:eastAsia="en-US"/>
        </w:rPr>
        <w:t>Тема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eastAsia="en-US"/>
        </w:rPr>
      </w:pPr>
      <w:r>
        <w:rPr>
          <w:b/>
          <w:bCs/>
          <w:sz w:val="48"/>
          <w:szCs w:val="48"/>
          <w:lang w:eastAsia="en-US"/>
        </w:rPr>
        <w:t xml:space="preserve"> </w:t>
      </w:r>
      <w:r>
        <w:rPr>
          <w:b/>
          <w:bCs/>
          <w:sz w:val="48"/>
          <w:szCs w:val="48"/>
          <w:lang w:eastAsia="en-US"/>
        </w:rPr>
        <w:t>«</w:t>
      </w:r>
      <w:r>
        <w:rPr>
          <w:b/>
          <w:sz w:val="48"/>
          <w:szCs w:val="48"/>
        </w:rPr>
        <w:t>Родной земли душа и память»</w:t>
      </w:r>
    </w:p>
    <w:p>
      <w:pPr>
        <w:pStyle w:val="Normal"/>
        <w:shd w:fill="FFFFFF" w:val="clear"/>
        <w:autoSpaceDE w:val="false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</w:r>
    </w:p>
    <w:p>
      <w:pPr>
        <w:pStyle w:val="Normal"/>
        <w:spacing w:lineRule="auto" w:line="360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вторы: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авриненко Наталья Николаевна</w:t>
      </w:r>
      <w:r>
        <w:rPr>
          <w:rFonts w:eastAsia="Calibri"/>
          <w:b/>
          <w:sz w:val="28"/>
          <w:szCs w:val="28"/>
          <w:lang w:eastAsia="en-US"/>
        </w:rPr>
        <w:t xml:space="preserve"> (</w:t>
      </w:r>
      <w:r>
        <w:rPr>
          <w:rFonts w:eastAsia="Calibri"/>
          <w:sz w:val="28"/>
          <w:szCs w:val="28"/>
          <w:lang w:eastAsia="en-US"/>
        </w:rPr>
        <w:t>классный руководитель 6 класса</w:t>
      </w:r>
      <w:r>
        <w:rPr>
          <w:rFonts w:eastAsia="Calibri"/>
          <w:b/>
          <w:sz w:val="28"/>
          <w:szCs w:val="28"/>
          <w:lang w:eastAsia="en-US"/>
        </w:rPr>
        <w:t>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знецова Валентина Анатольевна (классный руководитель 9 класса)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щенко Мария Андреевна (классный руководитель 11 класса)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ной земли душа и память.</w:t>
      </w:r>
    </w:p>
    <w:p>
      <w:pPr>
        <w:pStyle w:val="Normal"/>
        <w:rPr/>
      </w:pPr>
      <w:r>
        <w:rPr>
          <w:b/>
        </w:rPr>
        <w:t xml:space="preserve">Форма: </w:t>
      </w:r>
      <w:r>
        <w:rPr/>
        <w:t>литературно-музыкальный репортаж.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ширить знания обучающихся о родном кра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у детей любовь к малой родине.</w:t>
      </w:r>
    </w:p>
    <w:p>
      <w:pPr>
        <w:pStyle w:val="Normal"/>
        <w:ind w:left="1980" w:hanging="1980"/>
        <w:jc w:val="both"/>
        <w:rPr/>
      </w:pPr>
      <w:r>
        <w:rPr>
          <w:b/>
        </w:rPr>
        <w:t xml:space="preserve">Оборудование: </w:t>
      </w:r>
      <w:r>
        <w:rPr/>
        <w:t>карта Алтайского края; стенды с видами Алтая; выставка книг об Алтайском крае, Романовском районе, людях села; краеведческие материалы музея школы, фотографии известного писателя-земляка Морозова В.В., его произведения.</w:t>
      </w:r>
    </w:p>
    <w:p>
      <w:pPr>
        <w:pStyle w:val="Normal"/>
        <w:ind w:left="1980" w:hanging="1980"/>
        <w:rPr/>
      </w:pPr>
      <w:r>
        <w:rPr>
          <w:b/>
        </w:rPr>
        <w:t>Эпиграфы:</w:t>
      </w:r>
      <w:r>
        <w:rPr/>
        <w:t xml:space="preserve">   </w:t>
      </w:r>
    </w:p>
    <w:p>
      <w:pPr>
        <w:pStyle w:val="Normal"/>
        <w:ind w:left="1980" w:hanging="1980"/>
        <w:rPr/>
      </w:pPr>
      <w:r>
        <w:rPr>
          <w:b/>
        </w:rPr>
        <w:t>Сл 1</w:t>
      </w:r>
      <w:r>
        <w:rPr/>
        <w:t xml:space="preserve">.(на фоне песни « Малиновый звон»  </w:t>
      </w:r>
    </w:p>
    <w:p>
      <w:pPr>
        <w:pStyle w:val="Normal"/>
        <w:ind w:left="1980" w:hanging="1980"/>
        <w:rPr/>
      </w:pPr>
      <w:r>
        <w:rPr>
          <w:b/>
        </w:rPr>
        <w:t xml:space="preserve"> </w:t>
      </w:r>
      <w:r>
        <w:rPr>
          <w:b/>
        </w:rPr>
        <w:t>Сл 2-3</w:t>
      </w:r>
      <w:r>
        <w:rPr/>
        <w:t>.   ''Все для тебя в родном краю!</w:t>
        <w:br/>
        <w:t xml:space="preserve">Ты всех счастливее на свете''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Е.Трутнева)</w:t>
        <w:br/>
        <w:br/>
      </w:r>
    </w:p>
    <w:p>
      <w:pPr>
        <w:pStyle w:val="Normal"/>
        <w:ind w:left="1980" w:hanging="1980"/>
        <w:rPr>
          <w:b/>
          <w:b/>
        </w:rPr>
      </w:pPr>
      <w:r>
        <w:rPr>
          <w:b/>
        </w:rPr>
        <w:t>Сл 4-5.</w:t>
      </w:r>
    </w:p>
    <w:p>
      <w:pPr>
        <w:pStyle w:val="Normal"/>
        <w:ind w:left="1980" w:hanging="1129"/>
        <w:rPr/>
      </w:pPr>
      <w:r>
        <w:rPr/>
        <w:t xml:space="preserve"> </w:t>
      </w:r>
      <w:r>
        <w:rPr/>
        <w:t xml:space="preserve">''Мы пишем Родина с большой </w:t>
      </w:r>
    </w:p>
    <w:p>
      <w:pPr>
        <w:pStyle w:val="Normal"/>
        <w:ind w:left="1980" w:hanging="1129"/>
        <w:rPr/>
      </w:pPr>
      <w:r>
        <w:rPr/>
        <w:t>и пишем с малой буквы, но с одинаковой душой –</w:t>
      </w:r>
    </w:p>
    <w:p>
      <w:pPr>
        <w:pStyle w:val="Normal"/>
        <w:ind w:left="1980" w:hanging="1129"/>
        <w:rPr/>
      </w:pPr>
      <w:r>
        <w:rPr/>
        <w:t xml:space="preserve">впервые в жизни будто.''     </w:t>
      </w:r>
    </w:p>
    <w:p>
      <w:pPr>
        <w:pStyle w:val="Normal"/>
        <w:ind w:left="1980" w:hanging="1980"/>
        <w:rPr/>
      </w:pPr>
      <w:r>
        <w:rPr>
          <w:b/>
          <w:iCs/>
        </w:rPr>
        <w:t xml:space="preserve">Сл 6. </w:t>
      </w:r>
      <w:r>
        <w:rPr/>
        <w:t xml:space="preserve">                                                      ( Н. Черкасов)</w:t>
      </w:r>
    </w:p>
    <w:p>
      <w:pPr>
        <w:pStyle w:val="Normal"/>
        <w:rPr>
          <w:iCs/>
        </w:rPr>
      </w:pPr>
      <w:r>
        <w:rPr>
          <w:b/>
        </w:rPr>
        <w:t xml:space="preserve">Ведущий 1. </w:t>
      </w:r>
      <w:r>
        <w:rPr>
          <w:iCs/>
        </w:rPr>
        <w:t>(</w:t>
      </w:r>
      <w:r>
        <w:rPr>
          <w:i/>
          <w:iCs/>
        </w:rPr>
        <w:t>звучит песня в исполнении М. Евдокимова «Алтай»</w:t>
      </w:r>
      <w:r>
        <w:rPr>
          <w:iCs/>
        </w:rPr>
        <w:t xml:space="preserve">)   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ab/>
        <w:t>Есть на шаре на земном</w:t>
      </w:r>
    </w:p>
    <w:p>
      <w:pPr>
        <w:pStyle w:val="Normal"/>
        <w:ind w:left="708" w:firstLine="708"/>
        <w:rPr>
          <w:iCs/>
        </w:rPr>
      </w:pPr>
      <w:r>
        <w:rPr>
          <w:iCs/>
        </w:rPr>
        <w:t>Разные края,</w:t>
      </w:r>
    </w:p>
    <w:p>
      <w:pPr>
        <w:pStyle w:val="Normal"/>
        <w:ind w:left="708" w:firstLine="708"/>
        <w:rPr/>
      </w:pPr>
      <w:r>
        <w:rPr>
          <w:iCs/>
        </w:rPr>
        <w:t xml:space="preserve">Но только там, </w:t>
      </w:r>
    </w:p>
    <w:p>
      <w:pPr>
        <w:pStyle w:val="Normal"/>
        <w:ind w:left="708" w:firstLine="708"/>
        <w:rPr/>
      </w:pPr>
      <w:r>
        <w:rPr>
          <w:iCs/>
        </w:rPr>
        <w:t>Где отчий дом,</w:t>
      </w:r>
    </w:p>
    <w:p>
      <w:pPr>
        <w:pStyle w:val="Normal"/>
        <w:ind w:left="708" w:firstLine="708"/>
        <w:rPr>
          <w:iCs/>
        </w:rPr>
      </w:pPr>
      <w:r>
        <w:rPr>
          <w:iCs/>
        </w:rPr>
        <w:t>Родина моя!</w:t>
      </w:r>
    </w:p>
    <w:p>
      <w:pPr>
        <w:pStyle w:val="Normal"/>
        <w:rPr/>
      </w:pPr>
      <w:r>
        <w:rPr>
          <w:b/>
          <w:iCs/>
        </w:rPr>
        <w:t xml:space="preserve">Ведущий 2. </w:t>
      </w:r>
    </w:p>
    <w:p>
      <w:pPr>
        <w:pStyle w:val="Normal"/>
        <w:rPr>
          <w:iCs/>
        </w:rPr>
      </w:pPr>
      <w:r>
        <w:rPr>
          <w:iCs/>
        </w:rPr>
        <w:t>Ребята, сегодня мы с вами в очередной раз поговорим о малой родине – о нашем родном Алтайском крае, районе и селе, потому что 2014-15 годы богаты знаменательными датами. Именно им мы посвящаем наш разговор, который назвали «Родной земли душа и памя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 7.  Ученик 1:</w:t>
      </w:r>
      <w:r>
        <w:rPr>
          <w:rFonts w:eastAsia="+mn-ea"/>
          <w:color w:val="000099"/>
          <w:kern w:val="2"/>
        </w:rPr>
        <w:t xml:space="preserve"> </w:t>
      </w:r>
      <w:r>
        <w:rPr/>
        <w:t>Мой милый, дорогой Алтай –</w:t>
      </w:r>
    </w:p>
    <w:p>
      <w:pPr>
        <w:pStyle w:val="Normal"/>
        <w:ind w:left="1416" w:firstLine="708"/>
        <w:rPr/>
      </w:pPr>
      <w:r>
        <w:rPr/>
        <w:t>Прекрасный и любимый край.</w:t>
      </w:r>
    </w:p>
    <w:p>
      <w:pPr>
        <w:pStyle w:val="Normal"/>
        <w:ind w:left="1416" w:firstLine="708"/>
        <w:rPr/>
      </w:pPr>
      <w:r>
        <w:rPr/>
        <w:t>И здесь, в родном своём краю,</w:t>
      </w:r>
    </w:p>
    <w:p>
      <w:pPr>
        <w:pStyle w:val="Normal"/>
        <w:ind w:left="1416" w:firstLine="708"/>
        <w:rPr/>
      </w:pPr>
      <w:r>
        <w:rPr/>
        <w:t>Живу я просто как в ра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Сл 8.Ученик 2.</w:t>
      </w:r>
      <w:r>
        <w:rPr/>
        <w:t xml:space="preserve">  </w:t>
        <w:tab/>
        <w:t xml:space="preserve"> Снега лежат у нас зимою,</w:t>
      </w:r>
    </w:p>
    <w:p>
      <w:pPr>
        <w:pStyle w:val="Normal"/>
        <w:ind w:left="1416" w:firstLine="708"/>
        <w:rPr/>
      </w:pPr>
      <w:r>
        <w:rPr/>
        <w:t>Сверкая шубой дорогою.</w:t>
      </w:r>
    </w:p>
    <w:p>
      <w:pPr>
        <w:pStyle w:val="Normal"/>
        <w:ind w:left="1416" w:firstLine="708"/>
        <w:rPr/>
      </w:pPr>
      <w:r>
        <w:rPr/>
        <w:t>Весной природа оживает,</w:t>
      </w:r>
    </w:p>
    <w:p>
      <w:pPr>
        <w:pStyle w:val="Normal"/>
        <w:ind w:left="1416" w:firstLine="708"/>
        <w:rPr/>
      </w:pPr>
      <w:r>
        <w:rPr/>
        <w:t>Снега под жарким солнцем т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 9. Ученик 3.</w:t>
        <w:tab/>
      </w:r>
      <w:r>
        <w:rPr/>
        <w:t xml:space="preserve"> А лето щедрое у нас!</w:t>
      </w:r>
    </w:p>
    <w:p>
      <w:pPr>
        <w:pStyle w:val="Normal"/>
        <w:ind w:left="1416" w:firstLine="708"/>
        <w:rPr/>
      </w:pPr>
      <w:r>
        <w:rPr/>
        <w:t>Могу я в день по сотне раз</w:t>
      </w:r>
    </w:p>
    <w:p>
      <w:pPr>
        <w:pStyle w:val="Normal"/>
        <w:ind w:left="1416" w:firstLine="708"/>
        <w:rPr/>
      </w:pPr>
      <w:r>
        <w:rPr/>
        <w:t>Купаться, плавать, загорать,</w:t>
      </w:r>
    </w:p>
    <w:p>
      <w:pPr>
        <w:pStyle w:val="Normal"/>
        <w:ind w:left="1416" w:firstLine="708"/>
        <w:rPr/>
      </w:pPr>
      <w:r>
        <w:rPr/>
        <w:t>На улице весь день гулять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10. Ученик 4</w:t>
      </w:r>
      <w:r>
        <w:rPr/>
        <w:t>.      А вот и осень наступила,</w:t>
      </w:r>
    </w:p>
    <w:p>
      <w:pPr>
        <w:pStyle w:val="Normal"/>
        <w:ind w:left="2124" w:hanging="0"/>
        <w:rPr/>
      </w:pPr>
      <w:r>
        <w:rPr/>
        <w:t>Листву вокруг позолотила,</w:t>
      </w:r>
    </w:p>
    <w:p>
      <w:pPr>
        <w:pStyle w:val="Normal"/>
        <w:ind w:left="2124" w:hanging="0"/>
        <w:rPr/>
      </w:pPr>
      <w:r>
        <w:rPr/>
        <w:t>Под добрым золотым дождём,</w:t>
      </w:r>
    </w:p>
    <w:p>
      <w:pPr>
        <w:pStyle w:val="Normal"/>
        <w:ind w:left="2124" w:hanging="0"/>
        <w:rPr/>
      </w:pPr>
      <w:r>
        <w:rPr/>
        <w:t>Мы в школу весело идём!</w:t>
      </w:r>
    </w:p>
    <w:p>
      <w:pPr>
        <w:pStyle w:val="Normal"/>
        <w:rPr>
          <w:b/>
          <w:b/>
        </w:rPr>
      </w:pPr>
      <w:r>
        <w:rPr>
          <w:b/>
        </w:rPr>
        <w:t xml:space="preserve">Сл   11. </w:t>
      </w:r>
    </w:p>
    <w:p>
      <w:pPr>
        <w:pStyle w:val="Normal"/>
        <w:rPr>
          <w:b/>
          <w:b/>
        </w:rPr>
      </w:pPr>
      <w:r>
        <w:rPr>
          <w:b/>
        </w:rPr>
        <w:t>Ведущий 1. (</w:t>
      </w:r>
      <w:r>
        <w:rPr>
          <w:i/>
        </w:rPr>
        <w:t>на фоне музыки об Алта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сть на карте России Величавый Алтай.</w:t>
      </w:r>
    </w:p>
    <w:p>
      <w:pPr>
        <w:pStyle w:val="Normal"/>
        <w:rPr/>
      </w:pPr>
      <w:r>
        <w:rPr/>
        <w:t>Многолик, многогранен этот сказочный край.</w:t>
      </w:r>
    </w:p>
    <w:p>
      <w:pPr>
        <w:pStyle w:val="Normal"/>
        <w:rPr/>
      </w:pPr>
      <w:r>
        <w:rPr/>
        <w:t>Снежные вершины - словно до небес,</w:t>
      </w:r>
    </w:p>
    <w:p>
      <w:pPr>
        <w:pStyle w:val="Normal"/>
        <w:rPr/>
      </w:pPr>
      <w:r>
        <w:rPr/>
        <w:t>Горные вершины и могучий лес.</w:t>
      </w:r>
    </w:p>
    <w:p>
      <w:pPr>
        <w:pStyle w:val="Normal"/>
        <w:rPr/>
      </w:pPr>
      <w:r>
        <w:rPr/>
        <w:t>Дух парит крылатый высоко в горах,</w:t>
      </w:r>
    </w:p>
    <w:p>
      <w:pPr>
        <w:pStyle w:val="Normal"/>
        <w:rPr/>
      </w:pPr>
      <w:r>
        <w:rPr/>
        <w:t>Отражаясь в водах, словно в зеркалах.</w:t>
      </w:r>
    </w:p>
    <w:p>
      <w:pPr>
        <w:pStyle w:val="Normal"/>
        <w:rPr/>
      </w:pPr>
      <w:r>
        <w:rPr/>
        <w:t>Водопады, реки песнь свою поют,</w:t>
      </w:r>
    </w:p>
    <w:p>
      <w:pPr>
        <w:pStyle w:val="Normal"/>
        <w:rPr/>
      </w:pPr>
      <w:r>
        <w:rPr/>
        <w:t>А цветы и травы за собой зовут:</w:t>
      </w:r>
    </w:p>
    <w:p>
      <w:pPr>
        <w:pStyle w:val="Normal"/>
        <w:rPr/>
      </w:pPr>
      <w:r>
        <w:rPr/>
        <w:t>Красоту Алтая не пересказать -</w:t>
      </w:r>
    </w:p>
    <w:p>
      <w:pPr>
        <w:pStyle w:val="Normal"/>
        <w:rPr/>
      </w:pPr>
      <w:r>
        <w:rPr/>
        <w:t>Это нужно видеть, сердцем ощущ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л. 12 – 14 </w:t>
      </w:r>
    </w:p>
    <w:p>
      <w:pPr>
        <w:pStyle w:val="Normal"/>
        <w:rPr>
          <w:b/>
          <w:b/>
        </w:rPr>
      </w:pPr>
      <w:r>
        <w:rPr>
          <w:b/>
        </w:rPr>
        <w:t>Ведущий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Алтае 12 городов, 13 рабочих посёлков, 65 сельских районов, среди них есть Романовский район. Ребята, а знаете ли вы, что наш район имеет свою символику? В 2005 году геральдическим советом при президенте РФ был принят герб, который теперь располагается на стеле нашего района. (Приложение 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л. 15-20 </w:t>
      </w:r>
    </w:p>
    <w:p>
      <w:pPr>
        <w:pStyle w:val="Normal"/>
        <w:rPr>
          <w:b/>
          <w:b/>
        </w:rPr>
      </w:pPr>
      <w:r>
        <w:rPr>
          <w:b/>
        </w:rPr>
        <w:t>Ведущий 1.</w:t>
      </w:r>
    </w:p>
    <w:p>
      <w:pPr>
        <w:pStyle w:val="Normal"/>
        <w:rPr/>
      </w:pPr>
      <w:r>
        <w:rPr/>
        <w:t xml:space="preserve"> </w:t>
      </w:r>
      <w:r>
        <w:rPr/>
        <w:t xml:space="preserve">Первая знаменательная дата - 70 - летие Романовского района -  широко отмечалась общественностью, где были награждены лучшие люди нашего сел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л 21. 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 2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 </w:t>
      </w:r>
      <w:r>
        <w:rPr>
          <w:i/>
        </w:rPr>
        <w:t>Песня «Громыхает Гражданская война</w:t>
      </w:r>
      <w:r>
        <w:rPr>
          <w:b/>
        </w:rPr>
        <w:t xml:space="preserve">») </w:t>
      </w:r>
    </w:p>
    <w:p>
      <w:pPr>
        <w:pStyle w:val="Normal"/>
        <w:rPr/>
      </w:pPr>
      <w:r>
        <w:rPr/>
        <w:t xml:space="preserve">На территории района расположен ряд историко-революционных памятников: братская могила коммунистов села Гилев - Лог, расстрелянных в июле 1920 года бандой Плотникова; братская могила коммунистов села Гуселетово, братская могила партизан села Мормыши, братская могила партизан села Сидоровки.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л 22 </w:t>
      </w:r>
    </w:p>
    <w:p>
      <w:pPr>
        <w:pStyle w:val="Normal"/>
        <w:rPr>
          <w:b/>
          <w:b/>
        </w:rPr>
      </w:pPr>
      <w:r>
        <w:rPr>
          <w:b/>
        </w:rPr>
        <w:t>Ведущий 2.</w:t>
      </w:r>
    </w:p>
    <w:p>
      <w:pPr>
        <w:pStyle w:val="Normal"/>
        <w:rPr>
          <w:b/>
          <w:b/>
        </w:rPr>
      </w:pPr>
      <w:r>
        <w:rPr/>
        <w:t>Наше село богато революционным прошлым. В этом году 18 октября исполняется 95 лет сидоровскому бою с белогвардейцами.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 истории: </w:t>
      </w:r>
    </w:p>
    <w:p>
      <w:pPr>
        <w:pStyle w:val="Normal"/>
        <w:rPr/>
      </w:pPr>
      <w:r>
        <w:rPr/>
        <w:t xml:space="preserve">Гражданская война 1918- 1920 гг. Страшное, полное  трагических событий время. 1919 год был переломным, самым трудным. В Сибири, в тылу колчаковских войск, образовался партизанский край, его столицей стало село Солоновка Волчихинского района. Объединил все партизанские отряды наш «алтайский Чапаев» - Е. М. Мамонтов. Колчак издал приказ - уничтожить партизан, поэтому с четырех сторон, почти одновременно, наступали белые, сжимая партизанские отряды. Е.М. Мамонтов решил разбить их по частям. Первый бой был дан  в Сидоровке 18 октября 1919году. Игнатий Громов, помощник командира, вспоминал о нем в книге «Сыны Алтая и Отечества» часть </w:t>
      </w:r>
      <w:r>
        <w:rPr>
          <w:lang w:val="en-US"/>
        </w:rPr>
        <w:t>III</w:t>
      </w:r>
      <w:r>
        <w:rPr/>
        <w:t>( стр.112-114):</w:t>
      </w:r>
    </w:p>
    <w:p>
      <w:pPr>
        <w:pStyle w:val="Normal"/>
        <w:rPr/>
      </w:pPr>
      <w:r>
        <w:rPr/>
        <w:t>«Отряд белых подполковника Когутневского двигался к селу Сидоровскому и насчитывал 1500 человек пехоты, 400 казаков 7-го Тобольского полка при 6 орудиях и 18 пулеметах. У партизан же был неполный, еще толком не оправившийся после поражения в Ленька, 2-ой Славгородский полк и 6-ой Кулундинский  полк, сформированный на ходу из отрядов И. Громова и В. Кузнецова,  пополненный из добровольцев – беженцев. В полку было 12 кавалерийских эскадронов, 4 пехотных роты и всего 7 пулеметов.</w:t>
      </w:r>
    </w:p>
    <w:p>
      <w:pPr>
        <w:pStyle w:val="Normal"/>
        <w:rPr/>
      </w:pPr>
      <w:r>
        <w:rPr/>
        <w:t>Партизаны окопались в канавах за селом, за нынешним гаражом, на улице Донской. И вот показались колчаковцы, открывшие артиллерийский и пулеметный огонь. Видя, что партизаны не стреляют, пошли в полный рост. Такая атака называется «психической», ее цель -  морально сломить партизан. Нагнать на них страху. Партизаны же подпустили их на 150- 200 шагов и ударили из всех видов оружия. Первую цепь как косой  скосило. Колчаковцы отошли и стали окапываться. Две атаки отбили партизаны, но заканчивались патроны, нужно было что- то предпринять. Е.М Мамонтов  решил посадить мужиков, мальчишек на коней, присоединить их к кавалерии Стоволкова, напугать врагов внезапностью и количеством. Так и сделали. Когда эта конница с криками «Ура!» выбежала из района речки Коновалихи, белые подумали, что к красным партизанам подошла помощь и отступили до села Баева».</w:t>
      </w:r>
    </w:p>
    <w:p>
      <w:pPr>
        <w:pStyle w:val="Normal"/>
        <w:rPr/>
      </w:pPr>
      <w:r>
        <w:rPr/>
        <w:t>С.Е. Ельников - участник этого боя, вспоминал: «Белых очень много осталось в степи убитыми. Партизаны тоже понесли потери. Погибших в бою 36 партизан похоронили в братской могиле; она находится на старом кладбище  нашего села. Среди убитых - сидоровцы: Д. Петров, Рожков. Аксенов, Удодов. Комбат Ельников, Т. Жигальцев, С. Романов,  Иващенко».</w:t>
      </w:r>
    </w:p>
    <w:p>
      <w:pPr>
        <w:pStyle w:val="Normal"/>
        <w:rPr/>
      </w:pPr>
      <w:r>
        <w:rPr/>
        <w:t>Другое событие времен Гражданской войны на территории нашего района связано с памятником, который находится у дороги между нашим селом и Дубровино. Простая гранитная плита, на которой высечен силуэт связанного человека, и под ним надпись: «Остановись, товарищ, поклонись святой памяти 12 земляков – коммунистов, зверски убитых здесь белогвардейцами в 1920 году». Вокруг невысокая железная ограда, необъятный простор, голубое небо и колки. Как будто природа тоже оберегает память о коммунистах села Гилев- Лог, об их подвиге. Что же это за подвиг?</w:t>
      </w:r>
    </w:p>
    <w:p>
      <w:pPr>
        <w:pStyle w:val="Normal"/>
        <w:rPr/>
      </w:pPr>
      <w:r>
        <w:rPr/>
        <w:t>22 июля 1920 года банда Плотникова ворвалась в Гилев - Лог, арестовала 13 коммунистов, предложив отречься от партии и вступить в их банду. Они отвергли это предложение. Тогда их посадили на подводы и повезли в степь. Возницы, которых почему- то пощадили, вспоминали: «Жара, пыль. Пытается убежать Васичев Иван, пуля догоняет его. Раненный в живот, он остается лежать в степи. Остальных привозят на место, где стоит обелиск. Еще раз Плотников предлагает купить жизнь отречением от партии. «Мы не Иуды и не Плотниковы, чтобы изменить своему делу. Жили и умрем большевиками»,- гордо бросает ему Николай Серебренников. И тут же сабли врезаются в спину, выпарывая ремни из его кожи. «Кто следующий готов за Коммунию голову сложить?»- издевается бандит. « Пусть буду я»,- заявил кузнец Илья Данилович Паценко и вышел навстречу смерти. Ему срубили голову. Началась зверская расправа. Поглумился Плотников и его банда и над убитыми. Он приказал: «Сложите их шеями в центр, ногами врозь, как цветок. Пусть цветет их Коммуния». От запекшейся крови героев в центре образовался кровавый круг, как сердцевина цветка». ( Материал взят из книги «Романовский район» Барнаул, 2008,     стр.16- 19.)</w:t>
      </w:r>
    </w:p>
    <w:p>
      <w:pPr>
        <w:pStyle w:val="Normal"/>
        <w:rPr/>
      </w:pPr>
      <w:r>
        <w:rPr/>
        <w:t>Страшные события… Мы говорим об этом сегодня, чтобы хранить о героях память. И хочется верить, что вы никогда не будете свидетелями, или не дай, Бог, участниками такой кровавой мясорубки под названием - Гражданская война, которая идет сейчас, набирая обороты, в братской Украи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 1</w:t>
      </w:r>
      <w:r>
        <w:rPr/>
        <w:t>. Богата историческими событиями наша земля. Её пульс бьется в ритме истории нашей родины. Весной этого года мы отмечали знаменательную дату – 60летие освоения целинных и залежных земель. В результате освоения залежных земель на карте района появился поселок Тамбовский.</w:t>
      </w:r>
    </w:p>
    <w:p>
      <w:pPr>
        <w:pStyle w:val="Normal"/>
        <w:rPr/>
      </w:pPr>
      <w:r>
        <w:rPr>
          <w:b/>
        </w:rPr>
        <w:t xml:space="preserve">Сл 23. </w:t>
      </w:r>
      <w:r>
        <w:rPr>
          <w:i/>
        </w:rPr>
        <w:t>(Песня  «Здравствуй, земля целинная»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еник 1.</w:t>
      </w:r>
      <w:r>
        <w:rPr/>
        <w:t xml:space="preserve"> </w:t>
      </w:r>
    </w:p>
    <w:p>
      <w:pPr>
        <w:pStyle w:val="Normal"/>
        <w:rPr/>
      </w:pPr>
      <w:r>
        <w:rPr/>
        <w:t>В далекой степи, Кулундинской.</w:t>
      </w:r>
    </w:p>
    <w:p>
      <w:pPr>
        <w:pStyle w:val="Normal"/>
        <w:rPr/>
      </w:pPr>
      <w:r>
        <w:rPr/>
        <w:t>Среди тополей и берез</w:t>
      </w:r>
    </w:p>
    <w:p>
      <w:pPr>
        <w:pStyle w:val="Normal"/>
        <w:rPr/>
      </w:pPr>
      <w:r>
        <w:rPr/>
        <w:t>Построен поселок Тамбовский,</w:t>
      </w:r>
    </w:p>
    <w:p>
      <w:pPr>
        <w:pStyle w:val="Normal"/>
        <w:rPr/>
      </w:pPr>
      <w:r>
        <w:rPr/>
        <w:t>Целинникам славу прине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 24-25.</w:t>
      </w:r>
    </w:p>
    <w:p>
      <w:pPr>
        <w:pStyle w:val="Normal"/>
        <w:rPr>
          <w:b/>
          <w:b/>
        </w:rPr>
      </w:pPr>
      <w:r>
        <w:rPr>
          <w:b/>
        </w:rPr>
        <w:t>Ученик 2.</w:t>
      </w:r>
    </w:p>
    <w:p>
      <w:pPr>
        <w:pStyle w:val="Normal"/>
        <w:rPr/>
      </w:pPr>
      <w:r>
        <w:rPr/>
        <w:t>Воспоминания первоцелинника М. Дрогалёва, прибывшего на освоение целины из Верхоянска в наш район. Первая запись датируется 23 февраля 1954года. (материал взят из книги «Романовский район» стр. 238- 240). «Вчера - знаменательный день в моей жизни и в жизни всего комсомола - было совещание в Кремле. Нас собралось много, чуть не полон Большой зал. Впервые я увидел руководителей нашей партии и правительства. Зал долго гремел овацией. Выступали наши ребята. Сколько энтузиазма!»</w:t>
      </w:r>
    </w:p>
    <w:p>
      <w:pPr>
        <w:pStyle w:val="Normal"/>
        <w:rPr/>
      </w:pPr>
      <w:r>
        <w:rPr/>
        <w:t>«1марта. Сегодня встретил нас Барнаул.  Встретил очень хорошо…  Несколько дней подряд задумываюсь над одним вопросом. Всюду нас встречают, как героев.  Даже неудобно. Мы еще ничего не сделали, а нам кругом почет. Невольно зарождается чувство страха, а вдруг не оправдаем большого доверия, вдруг случится, что - нибудь, что выше наших сил, чего мы при всем желании не в состоянии сделать. Тогда что? Стыда не оберешься».</w:t>
      </w:r>
    </w:p>
    <w:p>
      <w:pPr>
        <w:pStyle w:val="Normal"/>
        <w:rPr/>
      </w:pPr>
      <w:r>
        <w:rPr/>
        <w:t>«13 марта.  Обосновались на новом месте.  Расквартировались  в палатках на голом пустыре. Очень интересно.  Сплошная романтика».</w:t>
      </w:r>
    </w:p>
    <w:p>
      <w:pPr>
        <w:pStyle w:val="Normal"/>
        <w:rPr/>
      </w:pPr>
      <w:r>
        <w:rPr/>
        <w:t>«20 марта… Горячее время.  Обустраиваемся. Сегодня закончили строительство первого дома на первой улице. Держись, целина!»</w:t>
      </w:r>
    </w:p>
    <w:p>
      <w:pPr>
        <w:pStyle w:val="Normal"/>
        <w:rPr/>
      </w:pPr>
      <w:r>
        <w:rPr/>
        <w:t>«26 апреля войдет в историю.  В этот день мы начали подъем целины…  Первый пласт целины бригадир  поручил поднимать мне.  Очень волновался.  Так волновался лишь тогда, когда принимали в комсомол.  Боялся, вдруг трактор не потянет сразу – позор на всю бригаду, на весь Алтай. Сердце замерло, когда включил первую скорость и стал медленно опускать сцепление, но ничего, потянул. Сбавил, правда, обороты, но потянул сразу. Когда дал круг, поздравляли все».</w:t>
      </w:r>
    </w:p>
    <w:p>
      <w:pPr>
        <w:pStyle w:val="Normal"/>
        <w:rPr>
          <w:b/>
          <w:b/>
        </w:rPr>
      </w:pPr>
      <w:r>
        <w:rPr/>
        <w:t>«Вот такая лихая молодежь, с бодрящим духом романтики прибыла на целинные земли, без жизненного багажа за плечами, в большинстве случаев без трудовой биографии. Так начиналось покорение целины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 2</w:t>
      </w:r>
      <w:r>
        <w:rPr/>
        <w:t>.</w:t>
      </w:r>
    </w:p>
    <w:p>
      <w:pPr>
        <w:pStyle w:val="Normal"/>
        <w:rPr/>
      </w:pPr>
      <w:r>
        <w:rPr/>
        <w:t>С эпопеей целины пос. Тамбовский связана биография нашего земляка Шакалова Григория Васильевича, заслуженного агронома РФ.</w:t>
      </w:r>
    </w:p>
    <w:p>
      <w:pPr>
        <w:pStyle w:val="Normal"/>
        <w:rPr/>
      </w:pPr>
      <w:r>
        <w:rPr/>
        <w:t>Первоцелинниками нашего села были семьи – тружеников: Липских и Титовых которые впоследствии стали трудовыми династия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. 26-30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едущий 1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Ровесником целины является наш односельчанин писателя и журналиста Вячеслава Валентиновича Морозова, которому 4 июля этого года исполнилось бы 60 лет. </w:t>
      </w:r>
    </w:p>
    <w:p>
      <w:pPr>
        <w:pStyle w:val="Normal"/>
        <w:spacing w:lineRule="auto" w:line="276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Именно такую жизнь, короткую, но яркую прожил Вячеслав Валентинович Морозов, прочный след оставил в душах многих людей, прославил нашу школу, село и край. О нем мы сейчас и расскажем. Выпускник нашей школы, писатель, журналист, член Союза писателей СССР, а затем России, человек, который жил по правде… Родился Вячеслав в1954г 4 июля в семье учителей: Валентина Семеновича и Веры Яковлевны. Уже подростком Слава обладал обширными знаниями. К началу 8 класса он прочитал все книги в школьной и сельской  библиотеках плюс книги из домашней библиотеки, которая была не меньше школьной. Отец Валентин Семенович мечтал и видел в сыне хорошего врача. Но не вышло. Понял Слава, что это не его призвание и со 2-го курса мединститута он отправился в армию – ВДВ, всю жизнь гордился тем, что служил в десантных войсках,  породнился с небом.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Кроме этого, к этому времени он уже серьезно занимался альпинизмом. Имел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разряд и награды. В числе других покорял самые высокие вершины СССР – Пик Ленина, Пик Коммунизма. Дальше – поиски самого себя, проба в различных профессиях (Слава работал и помощником машиниста). Позже вспоминал, как машинист дядя Ваня пытал Вячеслава: «Вот ты много читаешь, вот скажи мне, кто написал: «Пей, хлопцы, пока тут – на том свете не дадут?» И на ответ, что это фольклор, говорил: «Нет, это Пушкин написал. Только гению могут принадлежать такие великие слова». </w:t>
      </w:r>
    </w:p>
    <w:p>
      <w:pPr>
        <w:pStyle w:val="Normal"/>
        <w:spacing w:lineRule="auto" w:line="276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Несколько лет проработал Слава в нашей районной редакции газеты «Горизонт» (тогда она называлась «Знамя Октября»). Новичок отличался неординарностью мыслей и нестандартностью мышления. Днем писал для газеты, ночью – для души (так родились первые произведения). Затем переезд в Барнаул: работа журналистом и на радио, однокомнатная квартира всегда полна друзьями. И всем рядом со Славой было легко и просто. Но и Барнаул оказался лишь вехой в судьбе Вячеслава. </w:t>
      </w:r>
    </w:p>
    <w:p>
      <w:pPr>
        <w:pStyle w:val="Normal"/>
        <w:spacing w:lineRule="auto" w:line="276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В начале 80-х годов прошлого столетия – очередной крутой поворот. На сей раз он отправился в столицу нашей Родины Москва, где возможности состояться как творческой личности весьма велики. Там он и окончил литературный институт им. Горького, работал заместителем главного редактора журнала «Наш современник», был принят в Союз писателей, побывал в горячих точках страны и ближнего Зарубежья, где действовал всегда в одиночку: брал телекамеру и сначала шёл на блок пост одной стороны, затем – на блок пост другой стороны. Убить могли в любой момент. Его несколько раз арестовывали, допрашивали, угрожали, отбирали отснятые материалы, а в Южной Осетии даже приговорили к расстрелу как грузинского шпиона. И только вмешательство российских властей спасло ему жизнь. Всего у В. Морозова 7 крупных произведений и очень много статей, примечаний и очерков. Самые значимые книги «Россия: век уходящий», в ней интервью и беседы с известными людьми России, а также «Будь ты проклят, Иуда», повесть «Цхенвал», роман «Адмирал ФСБ». Замечательно играл на гитаре, пел песни. Одна из любимых песен со словами: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ходит поезд в небеса – счастливый путь!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х, как нам хочется, как нам всем хочется не умереть, а именно уснуть…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лавин поезд отправился или ушёл 24 октября 2010 года. По православному обычаю его отпели в церкви. Весть о безвременной кончине разнеслась мгновенно. Поминали родственники, друзья, знакомые не только в Москве, но и в Барнауле и в Романово. Светлая ему память!</w:t>
      </w:r>
    </w:p>
    <w:p>
      <w:pPr>
        <w:pStyle w:val="Normal"/>
        <w:rPr>
          <w:b/>
          <w:b/>
        </w:rPr>
      </w:pPr>
      <w:r>
        <w:rPr>
          <w:b/>
        </w:rPr>
        <w:t>Сл. 31</w:t>
      </w:r>
      <w:r>
        <w:rPr>
          <w:i/>
        </w:rPr>
        <w:t xml:space="preserve">  (Песня из кинофильма «Высоцкий», Уходит  поезд в никуда – счастливый путь, ах, как нам хочется не умереть, а именно уснуть</w:t>
      </w:r>
      <w:r>
        <w:rPr>
          <w:b/>
          <w:i/>
        </w:rPr>
        <w:t xml:space="preserve">)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л. 32 </w:t>
      </w:r>
    </w:p>
    <w:p>
      <w:pPr>
        <w:pStyle w:val="Normal"/>
        <w:rPr>
          <w:b/>
          <w:b/>
        </w:rPr>
      </w:pPr>
      <w:r>
        <w:rPr>
          <w:b/>
        </w:rPr>
        <w:t>Ведущий 1.</w:t>
      </w:r>
    </w:p>
    <w:p>
      <w:pPr>
        <w:pStyle w:val="Normal"/>
        <w:ind w:firstLine="708"/>
        <w:rPr/>
      </w:pPr>
      <w:r>
        <w:rPr/>
        <w:t>Трагической страницей истории была и остается ВОВ. Великая Победа выстрадана миллионами людей, 70-летие которой мы будем праздновать в мае 2015 года. Ни одну семью не обошла стороной эта «мировая бойня», более 400 человек ушли на фронт в первые дни войны и больше половины из них не вернулись. Среди них есть ваши прадедушки, имена которых высечены на гранитных плитах у памятника «Солдату - Освободителю». К большому сожалению, недавно ушел из жизни последний ветеран села Дорошенко Павел Иванович, а в районе их осталось всего пятеро.</w:t>
      </w:r>
    </w:p>
    <w:p>
      <w:pPr>
        <w:pStyle w:val="Normal"/>
        <w:rPr/>
      </w:pPr>
      <w:r>
        <w:rPr/>
        <w:t>Этой дате еще будут посвящены мероприятия в селе и школе, а сегодня мы с вами в память о них возложим цветы к нашему монументу. Это почетное право предоставляется: представителям трех клас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 1.</w:t>
      </w:r>
      <w:r>
        <w:rPr/>
        <w:t xml:space="preserve">   Ребята, сегодня нельзя не вспомнить еще одну трагическую дату: 10 лет трагедии в Беслане. Первоклашки, которые пережили ужасы тех страшных трех дней, сегодня переступили порог школы одиннадцатиклассниками, а погибших просим почтить минутой молчания. (</w:t>
      </w:r>
      <w:r>
        <w:rPr>
          <w:i/>
        </w:rPr>
        <w:t>муз. заставка, метроном</w:t>
      </w:r>
      <w:r>
        <w:rPr/>
        <w:t>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л 34-35.</w:t>
      </w:r>
    </w:p>
    <w:p>
      <w:pPr>
        <w:pStyle w:val="Normal"/>
        <w:rPr/>
      </w:pPr>
      <w:r>
        <w:rPr/>
        <w:t>Но жизнь продолжается! Как здорово, что там восстановился мир и порядок, и над нами голубое небо и яркое солнце. Мы от всей души желаем вам успехов в учебе, а выпускникам удачи на экзаменах. В добрый путь!!!! (</w:t>
      </w:r>
      <w:r>
        <w:rPr>
          <w:i/>
        </w:rPr>
        <w:t>Звучит песня «Здравствуй, новый учебный год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5700" cy="70218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1 Книга «Сыны Алтая и Отечества» часть </w:t>
      </w:r>
      <w:r>
        <w:rPr>
          <w:lang w:val="en-US"/>
        </w:rPr>
        <w:t>III</w:t>
      </w:r>
      <w:r>
        <w:rPr/>
        <w:t>:. Аксютин Ю.В., Волобуев О.В. «ХХ съезд КПСС: новации и догмы.» М. 1991 го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>Барсуков Н.А. и др.  «ХХ съезд КПСС и его исторические реальности. » М. 1991 год</w:t>
      </w:r>
    </w:p>
    <w:p>
      <w:pPr>
        <w:pStyle w:val="Normal"/>
        <w:keepNext w:val="true"/>
        <w:spacing w:before="0" w:after="200"/>
        <w:ind w:right="176" w:hanging="0"/>
        <w:jc w:val="both"/>
        <w:rPr>
          <w:rFonts w:eastAsia="Calibri"/>
        </w:rPr>
      </w:pPr>
      <w:r>
        <w:rPr>
          <w:rFonts w:eastAsia="Calibri"/>
        </w:rPr>
        <w:t>3.  Волобуев О., Кулешов С. История и перестройка. Публицис</w:t>
        <w:softHyphen/>
        <w:t>тические заметки. М., 1989, 284 с.</w:t>
      </w:r>
    </w:p>
    <w:p>
      <w:pPr>
        <w:pStyle w:val="Normal"/>
        <w:keepNext w:val="true"/>
        <w:spacing w:before="0" w:after="200"/>
        <w:ind w:right="176" w:hanging="0"/>
        <w:jc w:val="both"/>
        <w:rPr>
          <w:rFonts w:eastAsia="Calibri"/>
        </w:rPr>
      </w:pPr>
      <w:r>
        <w:rPr>
          <w:rFonts w:eastAsia="Calibri"/>
          <w:lang w:eastAsia="en-US"/>
        </w:rPr>
        <w:t>4.  Волкогонов Д. Вызвать и предупредить. Международный еже</w:t>
        <w:softHyphen/>
        <w:t xml:space="preserve">месячник "Совершенно секретно".N4 (59), 1994, стр.6-7 </w:t>
      </w:r>
    </w:p>
    <w:p>
      <w:pPr>
        <w:pStyle w:val="Normal"/>
        <w:keepNext w:val="true"/>
        <w:spacing w:before="0" w:after="200"/>
        <w:ind w:right="17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 Жариков А.Б. «История совхоза «Романовский» Барнаул 2009.</w:t>
      </w:r>
    </w:p>
    <w:p>
      <w:pPr>
        <w:pStyle w:val="Normal"/>
        <w:keepNext w:val="true"/>
        <w:spacing w:before="0" w:after="200"/>
        <w:ind w:right="17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Хрущёв Н.С. «Строительство коммунизма в СССР и развитие сельского хозяйства» Том 2,4,5 М. 1962 год</w:t>
      </w:r>
    </w:p>
    <w:p>
      <w:pPr>
        <w:pStyle w:val="Normal"/>
        <w:keepNext w:val="true"/>
        <w:spacing w:before="0" w:after="200"/>
        <w:ind w:right="17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 Хрущёв С.Н. «Пенсионер союзного значения» М. 1978</w:t>
      </w:r>
    </w:p>
    <w:p>
      <w:pPr>
        <w:pStyle w:val="Normal"/>
        <w:rPr/>
      </w:pPr>
      <w:r>
        <w:rPr>
          <w:rFonts w:eastAsia="Calibri"/>
          <w:lang w:eastAsia="en-US"/>
        </w:rPr>
        <w:t>8.  К</w:t>
      </w:r>
      <w:r>
        <w:rPr/>
        <w:t>нига «Романовский район» Барнаул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rFonts w:eastAsia="Calibri"/>
          <w:lang w:eastAsia="en-US"/>
        </w:rPr>
        <w:t>книги В. Морозова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lang w:eastAsia="en-US"/>
        </w:rPr>
        <w:t>«Россия: век уходящий», М. Фонд содействия развитию социальных и политических наук, 1999.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«Будь ты проклят, Иуда», 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повесть «Цхенвал»,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газета «Горизонт», от 18 января 2011.  Статья «О человеке, который жил по правде».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«Непридуманные истории», Литературный фонд «Август», 2012.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«Лысая гора», Толдом, 1996.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оман «Адмирал ФСБ»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276" w:before="0" w:after="200"/>
        <w:ind w:right="17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spacing w:lineRule="auto" w:line="276" w:before="0" w:after="200"/>
        <w:ind w:right="17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18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280" w:after="280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560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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9:18:00Z</dcterms:created>
  <dc:creator>Сидоровка</dc:creator>
  <dc:description/>
  <cp:keywords/>
  <dc:language>en-US</dc:language>
  <cp:lastModifiedBy>Admin</cp:lastModifiedBy>
  <dcterms:modified xsi:type="dcterms:W3CDTF">2014-12-07T19:18:00Z</dcterms:modified>
  <cp:revision>2</cp:revision>
  <dc:subject/>
  <dc:title/>
</cp:coreProperties>
</file>