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урока химии в 8 класс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химии 1 категории Устюгова Екатерина Владимировн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, происходящие с веществами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. Химические реакции. Признаки и условия протекания химических реакций. Понятия об экзо - и эндотермических реакциях.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Продолжить формирование представлений об явлениях; о химической реакции, экзо – и эндотермической реакции; определить основные признаки протекания реакци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естественнонаучных представл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звитие метапредметных умений. 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темы, 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 предполагает изучение физических и химических явлений, их призна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, химические реакции, экзо- и эндотермические реакции, признаки и условия протекания химических реакций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явление эмоционально-ценностного отношения к учебной проблем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творческого отношения к процессу обуч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находить сходство и различие между объектами, обобщать полученную информ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ести наблю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гнозировать ситуац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умение выполнять учебное задание в соответствии с цел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относить учебные действия с известными прави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полнять учебное действие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формулировать высказ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гласовывать позиции и находить общее реш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адекватно использовать речевые средства и  символы для представления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различать физические и химические я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азличать признаки химических реа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условия протекания химических реа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онятия экзо – и эндотермической реа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тличать реакции горения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Физика. 7 класс. Тема «Явления, происходящие с веществ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сональный компьютер, выход в ресурсы сети Интернет на сайт «Единая коллекция цифровых образовательных ресурсов»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–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, мультимедийный проектор (интерактивная доска), химические реактивы и химическая посуда для выполнения демонстрационного опы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ре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Самоопределение к деятельности (целеполагание)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ктуализировать имеющиеся знания, связанные с понятиями «явления», «физическое явление», «химическое явлени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ть обучающихся к изучению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Терминологическая разминка: «явление», «физическое явление», «химическое явлени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80"/>
              <w:rPr/>
            </w:pPr>
            <w:hyperlink r:id="rId3">
              <w:r>
                <w:rPr>
                  <w:sz w:val="28"/>
                  <w:szCs w:val="28"/>
                </w:rPr>
                <w:t xml:space="preserve">Демонстрация </w:t>
              </w:r>
            </w:hyperlink>
          </w:p>
          <w:p>
            <w:pPr>
              <w:pStyle w:val="Normal"/>
              <w:spacing w:lineRule="atLeast" w:line="480"/>
              <w:textAlignment w:val="baseline"/>
              <w:rPr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  <w:u w:val="single"/>
                </w:rPr>
                <w:t>Анимация. Выпаривание или кристаллизация</w:t>
              </w:r>
            </w:hyperlink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files.school-collection.edu.ru/dlrstore/617f8dc7-8cff-11db-b606-0800200c9a66/ch08_25_05.sw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: Какое явление мы пронаблюд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темы и цели урока обучающимис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интереса к поставленной пробле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зличать физические и химические явлени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ботать с информацией на опере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ботать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Учебно-познавательная деятельность (изучение нового содерж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тоды работы с информац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ать понятия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«физическое явление», «химическое явл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о- и эндотермические реак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зывать: </w:t>
            </w:r>
            <w:r>
              <w:rPr>
                <w:sz w:val="28"/>
                <w:szCs w:val="28"/>
              </w:rPr>
              <w:t>признаки и условия протекания химических 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личать: </w:t>
            </w:r>
            <w:r>
              <w:rPr>
                <w:sz w:val="28"/>
                <w:szCs w:val="28"/>
              </w:rPr>
              <w:t>реакции горения среди других химических явлений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учающимся предлагается работа с текстом учебника §25 с. 89 (2 абзац) и §26 с. 94 (1 абзац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шите из текста определения понятий  «физическое явление», «химическое явление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обучающимися выполненной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lrstore</w:t>
              </w:r>
              <w:r>
                <w:rPr>
                  <w:rStyle w:val="InternetLink"/>
                  <w:sz w:val="28"/>
                  <w:szCs w:val="28"/>
                </w:rPr>
                <w:t>/61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c</w:t>
              </w:r>
              <w:r>
                <w:rPr>
                  <w:rStyle w:val="InternetLink"/>
                  <w:sz w:val="28"/>
                  <w:szCs w:val="28"/>
                </w:rPr>
                <w:t>4-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ff</w:t>
              </w:r>
              <w:r>
                <w:rPr>
                  <w:rStyle w:val="InternetLink"/>
                  <w:sz w:val="28"/>
                  <w:szCs w:val="28"/>
                </w:rPr>
                <w:t>-1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b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606-080020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66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sz w:val="28"/>
                  <w:szCs w:val="28"/>
                </w:rPr>
                <w:t>08_25_0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jp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files.school-collection.edu.ru/dlrstore/617f8dc5-8cff-11db-b606-0800200c9a66/ch08_25_03_copy.jp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files.school-collection.edu.ru/dlrstore/617f8dc3-8cff-11db-b606-0800200c9a66/ch08_25_01.sw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files.school-collection.edu.ru/dlrstore/617f8dca-8cff-11db-b606-0800200c9a66/ch08_26_02.sw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: В чем отличия физических явлений от химических реакций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пытов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заимодействие солей железа ІІІ со щелочью», «Взаимодействие карбонатов с кислотами», «Горение лучины»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Какие внешние признаки указывают на протекание химических реакций? Заполните таблицу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99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3997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 химических реакций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еление газа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адение осадка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цвета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еление света и тепла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ыполненного зад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заслушивает ответы обучающихся, обобщает их, даёт понятия экзо- и эндотермические реакции. Просит обучающихся привести примеры таких реакций из повседневной жизн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 текстом учебника с. 95 с последующим ответом на вопрос: Какие условия необходимы для протекания химической реак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й -</w:t>
            </w:r>
            <w:r>
              <w:rPr>
                <w:bCs/>
                <w:sz w:val="24"/>
                <w:szCs w:val="24"/>
              </w:rPr>
              <w:t xml:space="preserve"> умение выполнять учебное задание в соответствии с цель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й </w:t>
            </w:r>
            <w:r>
              <w:rPr>
                <w:sz w:val="24"/>
                <w:szCs w:val="24"/>
              </w:rPr>
              <w:t>- умение выполнять учебные задания в пар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едме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ние давать определение основным понятиям темы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этап: 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sz w:val="28"/>
                <w:szCs w:val="28"/>
              </w:rPr>
              <w:t>установить степен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я основных понятий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работа Тема 4 «Изменения, происходящие с веществами» вопросы 1,2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браз. коллекция Химия базовый курс 8-9 класс. ЗАО 1С Раздел «Первоначальные химические понятия»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дидактическим карточкам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и упражнений Я.Л. Гольдфарб (задания №1-9, 1-11, 1-10, 1-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  <w:r>
              <w:rPr>
                <w:b/>
                <w:i/>
                <w:sz w:val="28"/>
                <w:szCs w:val="28"/>
              </w:rPr>
              <w:t xml:space="preserve"> Регулятивный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мение выполнять задание в соответствии с цель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едметный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мение различать физические и химические явления, признаки и условия протекания химических 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анализ и само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своей деятельност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анали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Задание на самоанали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процент самостоятельно выполненных вами заданий на сегодняшнем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= количество самостоятельно выполненных заданий/общее количество заданий на уроке*100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выполнили 25-50% заданий самостоятельно - §25, 26 №1 с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выполнили 50-70 % заданий самостоятельно - §25, 26 №2 с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выполнили более 70 % заданий самостоятельно - §25, 26 №3 с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оцен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Задание на самооценку. </w:t>
            </w:r>
            <w:r>
              <w:rPr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Я доволен(льна</w:t>
            </w:r>
            <w:r>
              <w:rPr>
                <w:sz w:val="28"/>
                <w:szCs w:val="28"/>
              </w:rPr>
              <w:t>) тем, что сегодня самостоятельно смог(ла) 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не доволен(льна</w:t>
            </w:r>
            <w:r>
              <w:rPr>
                <w:sz w:val="28"/>
                <w:szCs w:val="28"/>
              </w:rPr>
              <w:t>) тем, что сегодня 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Заполняется учителем после освоения темы учащими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/>
    <w:rPr>
      <w:bCs/>
      <w:i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chool-collection.edu.ru/catalog/res/617f8dc7-8cff-11db-b606-0800200c9a66/view/" TargetMode="External"/><Relationship Id="rId4" Type="http://schemas.openxmlformats.org/officeDocument/2006/relationships/hyperlink" Target="http://school-collection.edu.ru/catalog/res/617f8dc7-8cff-11db-b606-0800200c9a66/view/" TargetMode="External"/><Relationship Id="rId5" Type="http://schemas.openxmlformats.org/officeDocument/2006/relationships/hyperlink" Target="http://school-collection.edu.ru/catalog/res/617f8dc7-8cff-11db-b606-0800200c9a66/view/" TargetMode="External"/><Relationship Id="rId6" Type="http://schemas.openxmlformats.org/officeDocument/2006/relationships/hyperlink" Target="http://files.school-collection.edu.ru/dlrstore/617f8dc7-8cff-11db-b606-0800200c9a66/ch08_25_05.swf" TargetMode="External"/><Relationship Id="rId7" Type="http://schemas.openxmlformats.org/officeDocument/2006/relationships/hyperlink" Target="http://files.school-collection.edu.ru/dlrstore/617f8dc4-8cff-11db-b606-0800200c9a66/ch08_25_02.jpg" TargetMode="External"/><Relationship Id="rId8" Type="http://schemas.openxmlformats.org/officeDocument/2006/relationships/hyperlink" Target="http://files.school-collection.edu.ru/dlrstore/617f8dc5-8cff-11db-b606-0800200c9a66/ch08_25_03_copy.jpg" TargetMode="External"/><Relationship Id="rId9" Type="http://schemas.openxmlformats.org/officeDocument/2006/relationships/hyperlink" Target="http://files.school-collection.edu.ru/dlrstore/617f8dc3-8cff-11db-b606-0800200c9a66/ch08_25_01.swf" TargetMode="External"/><Relationship Id="rId10" Type="http://schemas.openxmlformats.org/officeDocument/2006/relationships/hyperlink" Target="http://files.school-collection.edu.ru/dlrstore/617f8dca-8cff-11db-b606-0800200c9a66/ch08_26_02.sw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1:00Z</dcterms:created>
  <dc:creator>Bulakova</dc:creator>
  <dc:description/>
  <cp:keywords/>
  <dc:language>en-US</dc:language>
  <cp:lastModifiedBy>User</cp:lastModifiedBy>
  <dcterms:modified xsi:type="dcterms:W3CDTF">2015-03-03T14:23:00Z</dcterms:modified>
  <cp:revision>8</cp:revision>
  <dc:subject/>
  <dc:title/>
</cp:coreProperties>
</file>