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БОУ  «</w:t>
      </w:r>
      <w:r>
        <w:rPr>
          <w:sz w:val="22"/>
          <w:szCs w:val="22"/>
          <w:lang w:val="ru-RU"/>
        </w:rPr>
        <w:t xml:space="preserve">Кошкинская </w:t>
      </w:r>
      <w:r>
        <w:rPr>
          <w:sz w:val="22"/>
          <w:szCs w:val="22"/>
        </w:rPr>
        <w:t>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льке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 w:type="textWrapping" w:clear="all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2"/>
          <w:szCs w:val="22"/>
          <w:lang w:val="ru-RU"/>
        </w:rPr>
        <w:t>«Согласовано»                                          «Согласовано»</w:t>
        <w:tab/>
        <w:t xml:space="preserve">      « Утверждаю»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2"/>
          <w:szCs w:val="22"/>
          <w:lang w:val="ru-RU"/>
        </w:rPr>
        <w:t>руководитель МО                                        заместитель директора по УВР</w:t>
        <w:tab/>
        <w:t xml:space="preserve">          Директор  школы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шунова И.Н.                                        Исаева И.В.</w:t>
        <w:tab/>
        <w:t xml:space="preserve">   Локтев Д.А.</w:t>
      </w:r>
    </w:p>
    <w:p>
      <w:pPr>
        <w:pStyle w:val="Normal"/>
        <w:tabs>
          <w:tab w:val="clear" w:pos="708"/>
          <w:tab w:val="left" w:pos="3435" w:leader="none"/>
          <w:tab w:val="center" w:pos="5102" w:leader="none"/>
          <w:tab w:val="left" w:pos="6930" w:leader="none"/>
          <w:tab w:val="left" w:pos="8820" w:leader="none"/>
        </w:tabs>
        <w:jc w:val="center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отокол № 1       от</w:t>
        <w:tab/>
        <w:t xml:space="preserve">                 «31» августа2013г                       Приказ  № 76   от</w:t>
      </w:r>
    </w:p>
    <w:p>
      <w:pPr>
        <w:pStyle w:val="Normal"/>
        <w:tabs>
          <w:tab w:val="clear" w:pos="708"/>
          <w:tab w:val="left" w:pos="6930" w:leader="none"/>
          <w:tab w:val="left" w:pos="8340" w:leader="none"/>
        </w:tabs>
        <w:jc w:val="center"/>
        <w:rPr/>
      </w:pPr>
      <w:r>
        <w:rPr>
          <w:sz w:val="22"/>
          <w:szCs w:val="22"/>
          <w:lang w:val="ru-RU"/>
        </w:rPr>
        <w:t>«   31   » августа   2013г.</w:t>
        <w:tab/>
        <w:t xml:space="preserve">          « 31»августа     2013г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АБОЧАЯ   ПРОГРАММ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                  </w:t>
      </w:r>
      <w:r>
        <w:rPr>
          <w:sz w:val="36"/>
          <w:szCs w:val="36"/>
          <w:lang w:val="ru-RU"/>
        </w:rPr>
        <w:t>Литература                       10   класс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ель:   Исаева И.В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sz w:val="22"/>
          <w:szCs w:val="22"/>
          <w:lang w:val="ru-RU"/>
        </w:rPr>
        <w:t xml:space="preserve">Рассмотрено на заседании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дагогического совета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№ 1     от</w:t>
      </w:r>
    </w:p>
    <w:p>
      <w:pPr>
        <w:pStyle w:val="Normal"/>
        <w:tabs>
          <w:tab w:val="clear" w:pos="708"/>
          <w:tab w:val="left" w:pos="7005" w:leader="none"/>
          <w:tab w:val="left" w:pos="8955" w:leader="none"/>
        </w:tabs>
        <w:jc w:val="right"/>
        <w:rPr/>
      </w:pPr>
      <w:r>
        <w:rPr>
          <w:sz w:val="22"/>
          <w:szCs w:val="22"/>
          <w:lang w:val="ru-RU"/>
        </w:rPr>
        <w:t>«31»августа        2013</w:t>
      </w:r>
      <w:r>
        <w:rPr>
          <w:sz w:val="20"/>
          <w:szCs w:val="20"/>
          <w:lang w:val="ru-RU"/>
        </w:rPr>
        <w:t xml:space="preserve"> г.</w:t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ая программа по литературе для  10 класса разработана с учетом требований федерального компонента государственного образовательного стандарта основного общего образования 2004г., на основе Примерной программы основного общего образования по литературе  (Программа для общеобразовательных учреждений. Литература. 5-11 классы (Базовый уровень) под редакцией </w:t>
      </w:r>
      <w:r>
        <w:rPr>
          <w:sz w:val="22"/>
          <w:szCs w:val="22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Мерки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Г.С., Зини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С.А., Чалмаев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В.А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Допущено Министерством образования и науки РФ. 8-е издание, переработанное и дополненное. Москва «Просвещение») и образовательных программ авторов учебников литературы, применяемых в процессе обучения.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грамма по литературе для 5-11 классов общеобразовательной школы. Изд. 5-е. Авторы-составители: Меркин Г.С., Зинин С.А., Чалмаев В.А.М.:«Русское слово»,2009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 ориентирована на использование учебников, включённых в Федеральный перечень учебников, рекомендованных МО и Н РФ к использованию в образовательном процессе в образовательных учреждениях н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учебный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итература.</w:t>
      </w:r>
      <w:r>
        <w:rPr>
          <w:sz w:val="22"/>
          <w:szCs w:val="22"/>
        </w:rPr>
        <w:t xml:space="preserve"> Учебник для 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класса общеобразовательных учреждений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 xml:space="preserve">В.И.Сахаров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инин С.А., «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Литератур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»</w:t>
      </w:r>
      <w:r>
        <w:rPr>
          <w:sz w:val="22"/>
          <w:szCs w:val="22"/>
        </w:rPr>
        <w:t xml:space="preserve">.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.: «Русское слово»,20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09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ние предмета «Литература» в  10 классе осуществляется в соответствии с учебным планом  МБОУ «</w:t>
      </w:r>
      <w:r>
        <w:rPr>
          <w:sz w:val="22"/>
          <w:szCs w:val="22"/>
          <w:lang w:val="ru-RU"/>
        </w:rPr>
        <w:t>Кошкинская</w:t>
      </w:r>
      <w:r>
        <w:rPr>
          <w:sz w:val="22"/>
          <w:szCs w:val="22"/>
        </w:rPr>
        <w:t xml:space="preserve"> СОШ» МР РТ  н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-201</w:t>
      </w:r>
      <w:r>
        <w:rPr>
          <w:sz w:val="22"/>
          <w:szCs w:val="22"/>
          <w:lang w:val="ru-RU"/>
        </w:rPr>
        <w:t>4 учебный год</w:t>
      </w:r>
      <w:r>
        <w:rPr>
          <w:sz w:val="22"/>
          <w:szCs w:val="22"/>
        </w:rPr>
        <w:t xml:space="preserve"> ,составленным  на основе приказа МО и Н РТ «Об утверждении базисного и примерных учебных планов для общеобразовательных учреждений Республики Татарстан, реализующих программы начального общего и основного общего образования» и утвержденным приказом по МБОУ «</w:t>
      </w:r>
      <w:r>
        <w:rPr>
          <w:sz w:val="22"/>
          <w:szCs w:val="22"/>
          <w:lang w:val="ru-RU"/>
        </w:rPr>
        <w:t xml:space="preserve">Кошкинская </w:t>
      </w:r>
      <w:r>
        <w:rPr>
          <w:sz w:val="22"/>
          <w:szCs w:val="22"/>
        </w:rPr>
        <w:t xml:space="preserve"> СОШ»     Алькееевского МР РТ  № </w:t>
      </w:r>
      <w:r>
        <w:rPr>
          <w:sz w:val="22"/>
          <w:szCs w:val="22"/>
          <w:lang w:val="ru-RU"/>
        </w:rPr>
        <w:t>76</w:t>
      </w:r>
      <w:r>
        <w:rPr>
          <w:sz w:val="22"/>
          <w:szCs w:val="22"/>
        </w:rPr>
        <w:t xml:space="preserve"> от 31.08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44"/>
        <w:gridCol w:w="74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sz w:val="22"/>
          <w:szCs w:val="22"/>
        </w:rPr>
        <w:t xml:space="preserve">Изучение литературы в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се</w:t>
      </w:r>
      <w:r>
        <w:rPr>
          <w:sz w:val="22"/>
          <w:szCs w:val="22"/>
          <w:lang w:val="ru-RU"/>
        </w:rPr>
        <w:t xml:space="preserve"> н</w:t>
      </w:r>
      <w:r>
        <w:rPr>
          <w:sz w:val="22"/>
          <w:szCs w:val="22"/>
        </w:rPr>
        <w:t xml:space="preserve">аправлено на достижение   следующих </w:t>
      </w:r>
      <w:r>
        <w:rPr>
          <w:b/>
          <w:sz w:val="22"/>
          <w:szCs w:val="22"/>
        </w:rPr>
        <w:t>целей: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/>
          <w:b/>
          <w:bCs/>
          <w:sz w:val="22"/>
          <w:szCs w:val="22"/>
        </w:rPr>
        <w:t>воспитание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NewRomanPS-BoldMT;Times New Roman"/>
          <w:b/>
          <w:bCs/>
          <w:sz w:val="22"/>
          <w:szCs w:val="22"/>
        </w:rPr>
        <w:t xml:space="preserve">развитие </w:t>
      </w:r>
      <w:r>
        <w:rPr>
          <w:rFonts w:cs="TimesNewRomanPS-BoldMT;Times New Roman"/>
          <w:bCs/>
          <w:sz w:val="22"/>
          <w:szCs w:val="22"/>
        </w:rPr>
        <w:t>познавательных интересов, интеллектуальных и творческих способностей,</w:t>
      </w:r>
      <w:r>
        <w:rPr>
          <w:rFonts w:cs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NewRomanPS-BoldMT;Times New Roman"/>
          <w:b/>
          <w:bCs/>
          <w:sz w:val="22"/>
          <w:szCs w:val="22"/>
        </w:rPr>
        <w:t xml:space="preserve">освоение </w:t>
      </w:r>
      <w:r>
        <w:rPr>
          <w:rFonts w:cs="TimesNewRomanPSMT;Times New Roman"/>
          <w:sz w:val="22"/>
          <w:szCs w:val="22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NewRomanPS-BoldMT;Times New Roman"/>
          <w:b/>
          <w:bCs/>
          <w:sz w:val="22"/>
          <w:szCs w:val="22"/>
        </w:rPr>
        <w:t xml:space="preserve">совершенствование умений </w:t>
      </w:r>
      <w:r>
        <w:rPr>
          <w:rFonts w:cs="TimesNewRomanPSMT;Times New Roman"/>
          <w:sz w:val="22"/>
          <w:szCs w:val="22"/>
        </w:rPr>
        <w:t xml:space="preserve"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• </w:t>
      </w:r>
      <w:r>
        <w:rPr>
          <w:rFonts w:cs="TimesNewRomanPS-BoldMT;Times New Roman"/>
          <w:b/>
          <w:bCs/>
          <w:sz w:val="22"/>
          <w:szCs w:val="22"/>
        </w:rPr>
        <w:t xml:space="preserve">обогащение </w:t>
      </w:r>
      <w:r>
        <w:rPr>
          <w:rFonts w:cs="TimesNewRomanPS-BoldMT;Times New Roman"/>
          <w:bCs/>
          <w:sz w:val="22"/>
          <w:szCs w:val="22"/>
        </w:rPr>
        <w:t>духовного мира учащихся путем приобщения их к нравственным ценностям и художественному многообразию русской литературы, к вершинным  произведениям зарубежной классики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NewRomanPSMT;Times New Roman"/>
          <w:sz w:val="22"/>
          <w:szCs w:val="22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 В результате изучения литературы ученик должен </w:t>
      </w:r>
      <w:r>
        <w:rPr>
          <w:rFonts w:cs="TimesNewRomanPSMT;Times New Roman"/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декватно  воспринимать  информацию  и  понимать  читаемый  и  аудируемый  тес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ентировать и оценивать информацию исходного текста, определять позицию автора;  -извлекать необходимую информацию из различных источников: учебно-научных текстов, справочной литературы, средств  массовой  информации, в том  числе  представленных  в  электронном   виде  на  различных   информационных  носит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вободно   пользоваться  справочной  литературой  по   литера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  содержание  прослушанного  или  прочитанного  текста  в  виде  развернутых  и  сжатых  планов;  полного  и  сжатого  пересказа, схем, таблиц, тезисов, резюме, конспектов, аннотаций, сообщений, докладов, реферат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использовать  информацию  исходного  текста  других  видов  деятельности  (при  составлении  рабочих  материалов, при  выполнении  проектных  заданий, подготовке  докладов, рефератов);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нализировать  тексты  различных  функциональных  стилей  и  разновидностей  языка  с   точки  зрения  содержания, структуры,  стилевых  особенностей, эффективности  достижения  поставленных  коммуникативных  задач  и  использования  изобразительно- выразительных   средств   языка;                                                                                               --  -применять  в    практике  речевого  общения  основные  орфоэпические, лексические, грамматические нормы современного русского литературн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ать в процессе письма изученные орфографические и пунктуационные нор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вовать в спорах, диспутах, дискуссиях, владеть умениями доказывать свою точку зрения, соглашаться или не соглашаться  с мнением оппонента в соответствии с этикой речевого взаимо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сказывать свою позицию по вопросу , затронутому в прочитанном  или прослушанном  тексте, давать оценку художественным особенностям исходного текста;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rPr/>
      </w:pPr>
      <w:r>
        <w:rPr>
          <w:sz w:val="22"/>
          <w:szCs w:val="22"/>
        </w:rPr>
        <w:t>1.  В.И.Сахаров, С.А.Зинин. Русская литература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, учебник в 2-х частях.10 класс.- М., Русское слово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В.И.Сахаров, С.А.Зинин. Хрестоматия  в 2-х частях,10 класс.- М., Русское слово,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Журнал  «Литература в школе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Г.Х .Ахбарова, Т.О.Скиргайло. Русская литература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/тематическое планирование к учебнику В.А.Чалмаева и С.А.Зинина/.- М., Русское слово, 2008</w:t>
      </w:r>
    </w:p>
    <w:p>
      <w:pPr>
        <w:pStyle w:val="Normal"/>
        <w:rPr/>
      </w:pPr>
      <w:r>
        <w:rPr>
          <w:sz w:val="22"/>
          <w:szCs w:val="22"/>
        </w:rPr>
        <w:t>5А.М.Марченко. Анализ стихотворения на уроке. Книга для учителя.- М., Просвещение,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Д.Э. Розенталь, М.А.Геленков. Словарь- справочник литературоведческих терминов.- М., Д Просвещение, 1976</w:t>
      </w:r>
    </w:p>
    <w:p>
      <w:pPr>
        <w:pStyle w:val="Normal"/>
        <w:rPr/>
      </w:pPr>
      <w:r>
        <w:rPr>
          <w:sz w:val="22"/>
          <w:szCs w:val="22"/>
        </w:rPr>
        <w:t>7 В.Ф.Чертов. Тесты , вопросы, задания по курсу русской литературы 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,10  класс/книга для учителя/.- М., Русский язык,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.В.Егорова. Универсальные поурочные разработки по литературе, 10 класс,- М., ВАКО, 200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216"/>
        <w:gridCol w:w="283"/>
        <w:gridCol w:w="1701"/>
        <w:gridCol w:w="2268"/>
        <w:gridCol w:w="2127"/>
        <w:gridCol w:w="2693"/>
        <w:gridCol w:w="992"/>
        <w:gridCol w:w="992"/>
        <w:gridCol w:w="1985"/>
        <w:gridCol w:w="15"/>
        <w:gridCol w:w="16"/>
      </w:tblGrid>
      <w:tr>
        <w:trPr>
          <w:trHeight w:val="5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е результаты освоения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ы учебной деятельности учащихс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«Прекрасное начало…» (к истории русской литературы 19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Знать логику развития историко-литературного процесса на материал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навыков тезисной записи лекции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ые задания по творчеству А.С.Пушкин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) Лицейский пери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Петербургский пери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Южная ссыл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 Болдинская осен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ст. учебника « Песнь русским воинам» с.15-21; составить тезис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пол .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  <w:lang w:val="ru-RU"/>
              </w:rPr>
              <w:t xml:space="preserve"> 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С.Пу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С.Пушкин. Основные этапы творческой би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Беседа с включением групповых и индивидуаль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Знать логику развития историко-литературного процесса на материале темы</w:t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тихотворения «Воспоминания в Царском Селе» (традиции и новаторство в раннем пушкинском шедевр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 стр. 22-3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учить  (по выбору): « К Чаадаеву», «Вольность», «К морю» и подготовить анализ 1 из этих стих-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рика А.С.Пушк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«Муза пламенной сатиры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ы стран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ЗУН. Групповая, индивидуальн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 А.С.Пушкине, особенности лирических произведений, художественные тропы и фигуры, значение творчества поэта для литературного процесса. Уметь анализировать произведения, свободно используя конкретные понятия теории литературы, составлять план и конспект лекции учителя, работать с материалами учебника, справочниками, энциклопедиями, выразительно читать стихи наизусть, соотносить произведения с литературными направлениями эпох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. Составление опорных схем; совершенствование навыков выразительного чтения. Анализ лирическ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36-40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зительное чтение и анализ стихотворений «Поэт»,  «Пророк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Жребий русского поэта» ( по творчеству А.С.Пуш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 и индивидуа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со статьей учебника; составление опорных схем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ьзуясь материалами учебника сделать сообщение                    « Назначение  поэта и поэзи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. 40-50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Поединок двух всадников» (Поэма А.С.Пушкина «Медный всадн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 с включением индивидуаль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. Уметь анализировать произведения, свободно используя конкретные понятия теории литератур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. Анализ поэмы; роль  художественной д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сообщения  «О жизни и творчестве М.Ю. Лермонтова»; «Лермонтов в воспоминаниях современ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.Ю.Лермо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Ю Лермонтов. Особенности поэтического мира. «Слово – оружие»                     ( Тема поэта и поэзии в творчестве Лермонтова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Литературный портрет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ыки анализа стихотв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 xml:space="preserve">Знать основные биографические сведения о М.Ю.Лермонтове, особенности лирических произведений, художественные тропы и фигуры, значение творчества поэта для литературного процесса. Уметь анализировать произведения, свободно используя конкретные понятия теории литературы, составлять план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конспект лекции учителя, работать с</w:t>
            </w:r>
            <w:r>
              <w:rPr>
                <w:rFonts w:cs="SymbolMT"/>
                <w:sz w:val="22"/>
                <w:szCs w:val="22"/>
                <w:lang w:val="ru-RU"/>
              </w:rPr>
              <w:t>о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mbolMT"/>
                <w:sz w:val="22"/>
                <w:szCs w:val="22"/>
              </w:rPr>
              <w:t xml:space="preserve"> справочниками, энциклопедиями, выразительно читать стихи наизусть, соотносить произведения с литературными направлениями эпо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езисного плана «В чем сходство и различие поэзии Пушкина и Лермонтова?» Сравнительный анализ  лермонтовского и пушкинского стих-ия «Про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65-72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ые задания1гр.- «Я не унижусь пред тобою..»;2 гр.- Выхожу один я на дорогу..»; 3 гр.- «Родина»-выучить и проанализ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юбовная  лирика  М.Ю.Лермонто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бинирован ный урок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еседа с элементами  комментирован ного чт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х эпиз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лирического текста; навыки обобщения , умение делать выв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72-7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итать поэму «Демон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Инд. зад. Сообщение «Жанр романтической поэмы в творчестве Лермонтов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адший ангел»              (Поэма М.Ю.Лермонтова  «Дем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 с включением индивидуаль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Сообщение учащегос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нализ эпизодов поэм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Составление цитатной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оставить тест или  кроссворд по творчеству Лермонтов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зад. 8 ( образы и мотивы «Демона» и их отражение в романе  «Герой нашего време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.В.Гог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Гоголь. Художественный  мир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ртр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78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8"/>
                    <w:rPr>
                      <w:rFonts w:cs="SymbolM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 xml:space="preserve">Знать </w:t>
                  </w:r>
                  <w:r>
                    <w:rPr>
                      <w:rFonts w:cs="SymbolMT"/>
                      <w:sz w:val="22"/>
                      <w:szCs w:val="22"/>
                    </w:rPr>
                    <w:t xml:space="preserve"> своеобразие Гоголя как писателя и человека, понять, почему личность и творчество Гоголя неоднозначно воспринималось современниками.</w:t>
                  </w:r>
                </w:p>
                <w:p>
                  <w:pPr>
                    <w:pStyle w:val="Normal"/>
                    <w:ind w:left="-108" w:right="-108" w:firstLine="108"/>
                    <w:rPr>
                      <w:rFonts w:cs="SymbolM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-108" w:right="-108" w:firstLine="108"/>
                    <w:rPr>
                      <w:rFonts w:cs="SymbolM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Увидеть при всем реализме повестей отсвет уходящего романтизма с его идеей двоеми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татьей учебн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Сообщение: «Цикл петербургских повестей Гоголя как художественное цело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 читать: «Невский проспект», «Но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шный мир в повести Н.В.Гоголя  «Невский просп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 с включением индивидуальных сооб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следование: « Роль худож.детали :пейзажа, портретов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Сообщение  «Романтические традиции  в гоголевской прозе разных лет»;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ос, который гулял сам по себе»  ( повесть Н.В.Гоголя «Но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 с включением индивидуаль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mbolMT"/>
                <w:sz w:val="22"/>
                <w:szCs w:val="22"/>
                <w:lang w:val="ru-RU"/>
              </w:rPr>
              <w:t>Умение  п</w:t>
            </w:r>
            <w:r>
              <w:rPr>
                <w:rFonts w:cs="SymbolMT"/>
                <w:sz w:val="22"/>
                <w:szCs w:val="22"/>
              </w:rPr>
              <w:t>оказать суть петербургской жизни через гротескную, сатирическую ситу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ратурная беседа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упления учащихся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аблюдения над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готовиться к сочинению по всему разделу  «Из литературы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Петербурга в творчестве Н.В.Гоголя и А.С.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-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 xml:space="preserve">Углубить знания учащихся, полученные пр и изучении тем «Н.В.Гоголь и А.С.Пушкин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 учащихся.  Индивидуальная 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на вопрос: Какие «вечные»  темы  поднимают русские класси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Сочинение    по  творчеству Н.В.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- ние ЗУН; развитие реч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mbolMT"/>
                <w:sz w:val="22"/>
                <w:szCs w:val="22"/>
                <w:lang w:val="ru-RU"/>
              </w:rPr>
              <w:t>Умение раскрыть тему, использование цитат и их оформление на письме, выражение личного отношения к написанно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к сочинению; подбор цитат к сочинению; выражение  личностного  отношения к проблеме,  поднятой в сочин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ворчество  какого писател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 произвело на вас наибольшее впечатление? С чем это связано? Если бы у вас была возможность побеседовать с этим  человеком, какие бы вопросы вы ему зада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 литературы 2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3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циально-политическая ситуация в России 2-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обенности социально-политической ситуации в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и тезисов лекции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25-13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бщения о журналах  «Отечественные записки» , «Современник» «Москвитя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Литература и журналистика  50-80 год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Раскрыть пути становления реализма в русской и мировой лит-ре, расстановку обществ сил и позиций ведущих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бщения учащихся о журналах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конспекта статьи учебника  «На переломе ве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об Островском 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Театр Островског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ьеса  «Свои люди -сочтемс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Пьеса «Беспридан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ворчество А.Н Остр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Н.Островский. Жизнь и судьба. Театр Островского. Пьеса «Свои люди -сочтемся!» («Банкрот»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Лекция с элементами беседы. Сообщ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49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 xml:space="preserve">Знать </w:t>
                  </w:r>
                  <w:r>
                    <w:rPr>
                      <w:rFonts w:cs="SymbolMT"/>
                      <w:sz w:val="22"/>
                      <w:szCs w:val="22"/>
                    </w:rPr>
                    <w:t xml:space="preserve"> роль А.Н.Островского в развитии русской драматургии  театра; 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 xml:space="preserve"> знать сведения о</w:t>
                  </w:r>
                  <w:r>
                    <w:rPr>
                      <w:rFonts w:cs="SymbolM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mbolMT"/>
                      <w:sz w:val="22"/>
                      <w:szCs w:val="22"/>
                    </w:rPr>
                    <w:t>жизн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SymbolMT"/>
                      <w:sz w:val="22"/>
                      <w:szCs w:val="22"/>
                    </w:rPr>
                    <w:t xml:space="preserve"> и творчеств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>е</w:t>
                  </w:r>
                  <w:r>
                    <w:rPr>
                      <w:rFonts w:cs="SymbolMT"/>
                      <w:sz w:val="22"/>
                      <w:szCs w:val="22"/>
                    </w:rPr>
                    <w:t>. драматург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пектирование лекции учителя. Заочная экскурсия в Малый театр и театр имени Кач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статьи учебника с.141-1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читать пьесу «Бесприданниц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овые зад. По пьесе: 1гр. В цыганском таборе;   2 гр.- Я любви искала и не нашла; 3гр.- Я вещь, а не человек 4гр.-Я ваш хозяин;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ьеса Островского «Бесприданница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mbolMT"/>
                <w:sz w:val="22"/>
                <w:szCs w:val="22"/>
                <w:lang w:val="ru-RU"/>
              </w:rPr>
              <w:t>Знать</w:t>
            </w:r>
            <w:r>
              <w:rPr>
                <w:rFonts w:cs="SymbolMT"/>
                <w:sz w:val="22"/>
                <w:szCs w:val="22"/>
              </w:rPr>
              <w:t xml:space="preserve"> идейно-худ. своеобразие пьесы, жизненные позиции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в группах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фильм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 уч-ся:  Поездка Островского по Волге; читать пьесу Островского  «Г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Н.Островский  .Драма «Гроза». История создания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mbolMT"/>
                <w:sz w:val="22"/>
                <w:szCs w:val="22"/>
                <w:lang w:val="ru-RU"/>
              </w:rPr>
              <w:t>Знать</w:t>
            </w:r>
            <w:r>
              <w:rPr>
                <w:rFonts w:cs="SymbolMT"/>
                <w:sz w:val="22"/>
                <w:szCs w:val="22"/>
              </w:rPr>
              <w:t xml:space="preserve"> идейно-худ. своеобразие пьесы, жизненные позиции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по вопросам; Сообщение  «История создания драмы «Г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58-162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пьесу «Г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«затерянного» мира города в драме Островского «Гроза». Знакомство с содержание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Творческое чтение пьесы по ролям. Литератур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Знать</w:t>
            </w:r>
            <w:r>
              <w:rPr>
                <w:rFonts w:cs="SymbolMT"/>
                <w:sz w:val="22"/>
                <w:szCs w:val="22"/>
              </w:rPr>
              <w:t xml:space="preserve"> идейно-худ. своеобразие пьесы, жизненные позиции героев</w:t>
            </w:r>
            <w:r>
              <w:rPr>
                <w:rFonts w:cs="SymbolMT"/>
                <w:sz w:val="22"/>
                <w:szCs w:val="22"/>
                <w:lang w:val="ru-RU"/>
              </w:rPr>
              <w:t>; умение обобщать, делать вы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по роля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словесных портретов; Доказательство характерных особенностей дра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62-171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брать цитаты к образу Катерин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учить монолог Катерины «Отчего люди не лета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гедия совести и её разрешение в пьесе Островского  «Гроза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традиций классической литературы, умение обобщать, делать вы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диспу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умений анализа текста, поступков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ые задания 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р.:  Согласны ли вы с мнением Добролюбова, что Катерина- «луч света  в темном царстве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гр.: Согласны ли вы с пониманием характера Катерины Д.И. Писарев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ная символика и смысл названия драмы «Гроза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:значение символики.Уметь раскрыть смысл загла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езентац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ов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ые задания:Работать с критическими статьями 1Писарева»Мотивы русской драмы»;2-Добролюбова «Луч света в темном цар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Катерины в свете литературной критики. «Гроза»- самое решительное произведение Островского                        ( Н.А.Добролюбов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– семинар с элементами иссл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статьи Добролюбова «Луч света в темном царстве» статьи Писарева « Мотивы русской драмы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. Беседа. Работа с критической литературой. Составление тезисов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сочинению ( темы в учебнике – стр. 1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Сочинение по творчеству А.Н.Островског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(учет ЗУН).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 xml:space="preserve">Умение раскрыть тему, использование цитат и их оформление на письме, выражение личного отношения к написанн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оставлять план к сочинению, использование цитат в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сообщения : «Биография И.А.Гончарова» и «Путешествие Гончарова на фрегате «Палл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ворчество И.А.Гонч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.А.Гончар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графия пис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ный урок с сообщениями учащихся. Бесе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б авторе, содержание произведения, основные тезисы критических статей по теме, особенности жанра и конфликта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 xml:space="preserve">Уметь эмоционально отвечать литературному тексту, анализировать явления, сцены и все произведение в целом, свободно использовать конкретные понятия теории литературы, сопоставлять литературные персонажи, оценивать систему действующих лиц. </w:t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ладеть монологическим устным и письменным ответом.</w:t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ть делать обзор прочитанного произведения</w:t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ть сравнивать, сопоставлять, определять проблематику произвед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стаивать  свою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ь тезисов, их оформление. Рецензия на сообщения учащихся. Индивидуальный, 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роман «Обломов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ить на вопрос: Как вы понимаете смысл фамилии и имени  главного героя?Презентация по роману «Обл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 «Обыкновенная история» (обзо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, 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«Обломов». Сравнить образ писателя с образом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2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.А.Гончаров . Роман «Обломов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Беседа.  Работа с текст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: роль детали в психологической обрисовке характеров и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84-18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ыграть сцену пробуждения Обломова и его препирательства с Захаром, описанную в 1 главе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омов и Зах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тдельных глав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пейзажа в «Сне Обло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н Облом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Работа с текст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гл. 9 ч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«обломовщина» и кто ввел этот терми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ломов и Штоль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Работа с текст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ценирование   отрывка.  Работа с текстом. Составление плана сравнительной характеристики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прос  :Что общего у Ольги Ильинской и Татьяны Лариной Пушкина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ские образы в рома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. Работа с текст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очный пересказ; составление сравнительной характеристики. Работ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ьменная работа: Над чем  заставил задуматься роман Гончарова  «Обломов»?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А.Гончаров. Роман  «Обрыв» (обзо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ный урок с сообщением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рименять на практике литературоведческие терм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:1 Образ Райского в роман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Гимн русской женщине Райског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Старая и новая Россия в изображении Гонч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ое сочинение : Изжила ли себя обломовщина в наши д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Р. Тестирование по творчеству Гончар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изучен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работать с тес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бщения по биографии И.С.Тургене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Творчество                 И. С.Тургене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.С.Тургенев. Жизненный и творческий путь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учение нового материала. Лекция с элементам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31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SymbolM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MT"/>
                      <w:sz w:val="22"/>
                      <w:szCs w:val="22"/>
                    </w:rPr>
                    <w:t>Познакомить с биографией писателя, показать его сложную, противоречивую натуру, русскую душу</w:t>
                  </w:r>
                </w:p>
                <w:p>
                  <w:pPr>
                    <w:pStyle w:val="Normal"/>
                    <w:rPr>
                      <w:rFonts w:cs="SymbolM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SymbolM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SymbolM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ть сравнивать, сопоставлять, определять проблематику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рассказы «Певцы», «Хорь и Калиныч»; Анализ рассказ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: от поэзии к правде. «Хорь и Калиныч», «Певцы»         «Записки охот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зительное фрагментов текста и его анализ. Характеристика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овые индивидуальные сообщения  о романах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гр.-«Руди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гр. – «Дворянское гнез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8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ь к социальному роману. «Лишний человек в прозе Тургенева». Тип «тургеневской девуш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Беседа с включением индивидуальных сооб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роследить, как эпоха отражается в романе, раскрыть идейно-худ. своеобразие романа, развивать навыки работы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по романа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1-8 гл. романа «Отцы и дети».Сообщен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Знакомство с героями.б) Как вы понимаете смысл названия романа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Тургенев и Бе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 «Отцы и дети». Нигилизм Базарова , его социальные, нравственные и философские ист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работа с текстом, комментирован- ное чтение и анали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роследить, как эпоха отражается в романе, раскрыть идейно-худ. своеобразие романа, развивать навыки работы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ов «Встреча на вокзале», «В имении у Кирсановых», «Базаров и Павел Петро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Вопрос: Кто «отцы» и кто «дети» в романе Тургенева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Подобрать материал по теме « Речевая характеристика П.Петровича и Баз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фликт «отцов» и «детей» как главный нерв тургеневского повеств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е ЗУН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Сопоставить литературные персонажи. Идейные разногласия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текста, умение делать выводы. Подбор цитат, характеризующих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овые задания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Женские образы в роман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 Любовь П.П.Кирсанова                    и княгини 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.Петрович и Фенеч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Аркадий и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овь в жизни геро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 обобщение и систематизация знаний. Сообщение учащихся. Анализ эпиз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роследить взаимоотношения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на вопрос : выдержали ли герои испытание любовью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Анализ гл. 27-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Сообщ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Базаров и лженигилист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«Отцы и дети» в русской кр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ров и его мнимые соратники. Русская критика о романе «Отцы и де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- ный урок. Сообщения учащихся,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омочь понять широкий обобщающий смысл, вложенный автором в заглавие ром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критических статей. Викторина  «Узнай гер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учить 1 стих-ие в прозе.  Анализ стих-ия в прозе «Памяти Ю.В.В.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Дать определение термину «стихотворение в проз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ихотворения в прозе - гимн вечной люб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ический; исследователь-         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обенности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наизусть, устный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написанию сочинения по творчеству Тургенева (учебник стр. 255-темы соч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Сочинение по творчеству И.С. Турген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 xml:space="preserve">Умение раскрыть тему, использование цитат и их оформление на письме, выражение личного отношения к написанн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оставлять план сочинения, уместное использование ци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общение по биографии Чернышевского; Дать по словарю определение термина «</w:t>
            </w:r>
            <w:r>
              <w:rPr>
                <w:i/>
                <w:sz w:val="22"/>
                <w:szCs w:val="22"/>
                <w:lang w:val="ru-RU"/>
              </w:rPr>
              <w:t>социально-утопический ром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5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Г.Чернышевский Роман «Что делать?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Лекция с элементами  бес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SymbolMT"/>
                <w:sz w:val="22"/>
                <w:szCs w:val="22"/>
              </w:rPr>
              <w:t xml:space="preserve">Знать основные биографические сведения об авторе, содержание произведения, основные тезисы критических статей по теме, особенности жанра и конфликта произведения, 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mbolMT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ь основных положений лекции. Составление хронологической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бщение «Особенный человек – Рахметов. Значение образа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мна ли теория  «разумного героизма»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дискуссия по проблематике ром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ое чтение. Составление сравнительной характеристики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4 –го сна Веры Павловны. Выучить отрывок  «Будущее светло и прекра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удущее светло и прекрасно…». Черты социальной утопии в роман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ое чтение. Анализ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содержание текста; уметь определять признаки литературной ут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наизусть. Творческое чтение эпизода из «Четвертого сна Веры Павловн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общения : 1Страницы биографии писателя;             2 Годы жизни Некрасова  в Петербург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красов и «Соврем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.А.Некр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А.Некрасов. Судьба поэта и его художественный ми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 с опорой на изученное. Лекция с элементами бес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 xml:space="preserve">Знать основные биографические сведения о Н.А.Некрасове, особенности лирических произведений, художественные тропы и фигуры, значение творчества поэта для литературного процесса. Уметь анализировать произведения, свободно используя конкретные понятия теории литературы, составлять план и конспект лекции учителя, работать с материалами учебника, справочниками, энциклопедиями, выразительно читать стихи наизусть, соотносить произведения с литературными направлениями эпохи Владеть монологическим устным и письменным 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Знаешь ли ты  эти строки?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хронологической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ить основные мотивы   цикла «О погоде», выделить ключев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 Кнутом иссеченная муза» (Тема скорби и страданий в лирике  Некрасо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ершенствование знаний и умений. Чтение стих-ий и их анали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цикла «О погоде».Сравнительный анализ со    стихами  других поэ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учить стих-ие  «Элег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рочитать стихотворение  «Поэт и гражда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40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поэта и гражданина в лирике Н.А.Некрасо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овесный (слово учителя, беседа, сообщения учащихся), практический           (анализ текста), исследователь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лирического текста. Устный 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ить на вопрос «Устарела ли некрасовская позиция в наш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пути к русскому эпосу. Поэма «Кому на Руси жить хорошо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и правды и счастья в поэме Некрасова «Кому на Руси жить хорошо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бес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ершенствование ЗУН. Рассказ учителя с элементами беседы,  комментирован-ное чт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нтированное чтение. Уст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311-314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о Якиме Нагом, Ермиле Гирине, Савелии- богатыре  святорус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характеристик героев            ( сообщения учащихся)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характеристику Матрены Тимофеевны, охарактеризовать её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женской судьбы. Образ Матрены Корчагин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З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е сообщения, 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о помещ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помещичьей Руси в поэ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З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героев, выразитель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 о Грише Доброскло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раз  «народного заступника» Гриши Добросклонов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текстом с элементами беседы. Работа с учеб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екст, роль песен в раскрытии образа Гри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к сообщению «Образ  Гриши Добросклонов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оставление образа Гриши с героями произ-ий  других поэ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322-325 учеб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шли ли странники счастливого  человека ? По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следние песни»- поэтическое завещание Некра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. Выразите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анализировать лирическое произ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и анализ лирического тек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326-329учебн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иться к сочинению по творчеству Некрасова (темы см. на стр. 331-332 учеб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Сочинение по творчеству Н.А.Некра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 xml:space="preserve">Умение раскрыть тему, использование цитат и их оформление на письме, выражение личного отношения к написанн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териала, подбор цитат, Составление 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 о  жизни и творчестве  Ф.И.Тютче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. задание  : «Пушкинские мотивы  в лирике  Тютч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Тютчев. Жизнь и творчество. Природа, человек  и Вселенная как главные объекты тютчевской лири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, Лекция. Анализ стихотво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 Ф.И.Тютчеве и А.А.Фете, особенности лирических произведений, художественные тропы и фигуры, значение творчества поэтов для литературного процесса.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MT"/>
                <w:sz w:val="22"/>
                <w:szCs w:val="22"/>
              </w:rPr>
              <w:t>Уметь анализировать их произведения, свободно используя конкретные понятия теории литературы, составлять план и конспект лекции учителя, работать с материалами учебника, справочниками, энциклопедиями, выразительно читать стихи наизусть, соотносить их произведения с литературными направлениями эпох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sz w:val="22"/>
                <w:szCs w:val="22"/>
                <w:lang w:val="ru-RU"/>
              </w:rPr>
              <w:t>Выступления учащихся. Составление тезисов. Выявление особенностей стиля. Чтение и анализ стих-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наизусть и анализ 1 стих-ия о природ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ссказ о поэте (сочинение- реклам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хронологическую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ыслящая поэзия» Тютчева. Тема величия России, её судьбоносной роли в мировой истор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ершенствование знаний, умений и навыков анализа стихотво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темы, идеи, настроения, размера стихотворения, нахождение средств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учить стих-ие «</w:t>
            </w:r>
            <w:r>
              <w:rPr>
                <w:sz w:val="22"/>
                <w:szCs w:val="22"/>
                <w:lang w:val="en-US"/>
              </w:rPr>
              <w:t>Silentium</w:t>
            </w:r>
            <w:r>
              <w:rPr>
                <w:sz w:val="22"/>
                <w:szCs w:val="22"/>
                <w:lang w:val="ru-RU"/>
              </w:rPr>
              <w:t xml:space="preserve">.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дного стих-ия о любви Тют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аматизм звучания любовной лирики  Тютч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беседы. Чтение наизу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ый анализ стихотворений о любв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33-39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 о Фете: Жизнь и творчество Фета; Русская дворянская усадьба в лирике 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А.Фет.Очерк жизни и творчества. Эмоциональные глубины и образно-стилистическое богатство лирик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сь у них - у дуба, у березы…». Гармония слияния человека с природо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беседы. Доклады учащихся. Чтение наизуст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-ный урок. Лекция с элементами беседы и анализом стихотвор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тихо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на стр.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ыучить одно из стих-ий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ть анализ стих-ия «На заре ты её не бу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сновных мотивов стих-ий. Установление  размера стих-ия. Умение сопоставл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гр.- подобрать стих-ия о природе, сделать анализ, выучить 1 из них;2гр.- выучить стих-ие о любви, проанализировать его;3гр.- выучить стих-ие о Родине, про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 И прославлять мы будем век любовь...» Красота, поэтичность любовного чувства в лирике Ф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бинированный урок. Лекция с элементами беседы и анализом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обенности раскрытия темы любви в лирике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тезисов, устные сочинения-миниатюры. Чтение наизу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учить 1 стих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лософские мотивы поэзии А.А.Ф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беседы и анализом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обенности раскрытия философской  темы   в лирике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прос, выразитель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 сочинению по творчеству Тютчева  Подготовиться и Фета ( стр .32, 51 учебника -темы соч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Сочинение по лирике Ф.И.Тютчева и А.А.Ф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остроить письменное продуктивное высказывание, показать умение цитировать, доказывать, дела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раскрывать тему, подбирать цитаты, делать обобщения и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52-62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повесть «Очарованный стра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.С.Лес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С.Лесков. «Русский антик» (Очерк жизни и творч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с включением индивидуальных выступлений учащихся. Иллюстративно-объясн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 xml:space="preserve">Знакомство с биографией и </w:t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творчеством писателя</w:t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хронологической таблицы; Сообщение «Образ Лескова  в живописи».  Картина художника  В.А.Серова «Н.С.Лесков»(189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ые задания: 1гр.-Одиссея Фляг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гр.- Составить карту путешествий Фляг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гр.- Почему Флягин стал праведник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Хождение очарованной души» (повесть Лескова  «Очарованный странник»).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 с выступлениям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2305" w:hRule="atLeast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MT"/>
                      <w:sz w:val="22"/>
                      <w:szCs w:val="22"/>
                    </w:rPr>
                    <w:t xml:space="preserve">Проследить, как эпоха отражается в повести, раскрыть ее идейно-худ. 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 xml:space="preserve"> с</w:t>
                  </w:r>
                  <w:r>
                    <w:rPr>
                      <w:rFonts w:cs="SymbolMT"/>
                      <w:sz w:val="22"/>
                      <w:szCs w:val="22"/>
                    </w:rPr>
                    <w:t>воеобразие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cs="SymbolM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mbolMT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е: мотивы русского фольклора  в сказе; Работа в группах.   Смысл эпитета «очарованны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 вопросы стр.76-77 учебн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ь героев Лескова и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Сочинение по творчеству Н.С.Леск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 творчество Н.С.Леско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ие  раскрыть тему сочин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доклад по биографии Салтыкова-Щедрина,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ворчество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.Е.Салтыкова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Щед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Е Салтыков-Щедрин. Жизнь и творчеств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б авторе, содержание произведений, основные тезисы критических статей по теме, особенности жанра и конфликта произведения, роль символики, новые понят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 xml:space="preserve">Уметь эмоционально отвечать литературному тексту, анализировать 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  сказки</w:t>
            </w:r>
            <w:r>
              <w:rPr>
                <w:rFonts w:cs="SymbolMT"/>
                <w:sz w:val="22"/>
                <w:szCs w:val="22"/>
              </w:rPr>
              <w:t xml:space="preserve"> и все произведение в целом, свободно использовать конкретные понятия теории литературы, сопоставлять литературные персонажи, оценивать систему действующих лиц. Владеть монологическим устным и письменным отве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. Выступления учащихся.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ловарю определить значение слова  «Сатира». Читать «Историю одного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Е.Салтыков-Щедрин. Роман- хроника «История одного гор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бес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-ориентировочная беседа с опорой на общую проблематику «История одно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оставить кроссворд  «Сказки С.-Щедрин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очитать сказку «Богат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южеты    и проблематика  «Сказок для детей изрядного возрас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-обзор с включением анализа сказки  «Богатыр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ый анализ текста (с.100 учебника); Опрос- беседа. Сопоставительный анализ сказок  Салтыкова-Щедрина и произ-ий Некр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сказки                  « Медведь на воеводстве» ,  «Дикий помещик».устный или письменный анализ или отзыв на одну из сказок. Исследовательская работа  «Жанровые признаки повести, сказки басни в сказ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ира на « хозяев  жизни» в сказках Салтыкова-Щедрина (Медведь на воеводстве.Богатырь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ая беседа. Работа с текстом. Аналитическая бесе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упповая работа по теме «Картины русской жизни в сказках Салтыкова –Щедрин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оставление сказки с произ-иями Радищева, Фонвизина, Пушкина, Г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авнить завещание отца - пескаря с отцовскими наказами  Молчалину и Чичикову. Что роднит и что различает эти напутствия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Жил-дрожал и умирал- дрожал»         ( Сказка «Премудрый пескарь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, аналитическая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содержание  сказки; умение  осмыслить сатирические сказки Щед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казки с опорой на материал 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стр. 102-104)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сочинений  на стр. 108-1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умать сатирическую сказку на тему школьной жизни, или жизнь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-хроника  «Господа Головле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содержание ром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тдельных эпизодов. Сооб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сочинению (стр.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Письменная  работа по творчеству С.Щед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контроля ЗУ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остроить письменное продуктивное высказывание, показать умение цитировать, доказывать, дела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 с последующей проверкой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  о жизни и творчестве А.К.Толстого. Читать стихотворения А.К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.К.Толст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К.Толстой. Жизнь и творчество. Анализ стихотворений о природе и о люб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 учителя, анализ стихотво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б авторе, особенности лирических произведений, художественные тропы и фигуры, значение творчества поэта для литературного процесса. Уметь анализировать произведения, свободно используя конкретные понятия теории литературы, составлять план и конспект лекции учителя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я учащихся. Беседа с элементами урока- конце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10-126, составить тезисный план; 2 Выучить стих-ие; 3 Сделать анализ стих-ия  «Не ветер, вея с высот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России в лирике А.К.Толс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й темы. Беседа, анализ стихотворений, повторение теории литерату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наизусть. Сопоставительный анализ стих-ий Толстого и Фета, Тютч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роман «Князь серебря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ая тема в произведениях А.К.Толстого. Сатирические произ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й темы. Беседа, анализ стихотворений, повторение теории литерату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наизусть. Сопоставительный анализ стих-ий Толстого и Фета, Тютчева. Обзор романа  «Князь серебря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материал учебника о Л.Н.Толстом. Составить хронологическую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 Р.Подготовка к дом сочин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раскрыть тему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сбором материалов к сочи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по биографи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ворчество Л.Н.Толс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Толстой. Жизненный и творческий путь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элементами беседы и индивидуальными сообщениям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б авторе, содержание произведения, основные тезисы критических статей по теме, особенности жанра и конфликта произведения, роль символики в романе, новые понят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Уметь эмоционально отвечать литературному тексту, анализировать явления, сцены и все произведение в целом, свободно использовать конкретные понятия теории литературы, сопоставлять литературные персонажи, оценивать систему действующих лиц. Владеть монологическим устным и письменным отве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вопросы. Заочная экскурсия  «Л.Н.Толстой в Казани», 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«Севастопольские рассказы». Сообщения по рассказам.. стр. 129-145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евастопольские рассказы» как своеобразный пролог к «Войне и миру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совершенствова-ния ЗУН. Беседа. Сообщения уча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.Выявление авторской позиции  через анализ сюжета, портрета, пейза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е сообщение  : «Замысел  и история создания романа «Война и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-эпопея «Война и мир». История создания, жанровое своеобразие и проблематика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, лекция, сообщения уча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. 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46-15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т.1ч.1 романа «Война и мир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ая характеристика Болконского и Безу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а  «Вечер в салоне  Анны Павловны Шерер». Петербург. Июль 1805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ины у Ростовы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а. Бесе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Знать содержание романа-эпопеи «Война и мир»,философские воззрения Л.Н.Толстого (роль личности и движущие силы исторического процесса, фатализм), особенности стиля и художественного мира писателя («диалектика души» и др.), основные черты жанра романа-эпопеи, значение творчества писателя для литературного процесса. Уметь делать обобщения по прочитанному тексту (путь исканий Андрея, Пьера, развитие народной войны и т.д.),  аргументирован</w:t>
            </w:r>
            <w:r>
              <w:rPr>
                <w:rFonts w:cs="SymbolMT"/>
                <w:sz w:val="22"/>
                <w:szCs w:val="22"/>
                <w:lang w:val="ru-RU"/>
              </w:rPr>
              <w:t>н</w:t>
            </w:r>
            <w:r>
              <w:rPr>
                <w:rFonts w:cs="SymbolMT"/>
                <w:sz w:val="22"/>
                <w:szCs w:val="22"/>
              </w:rPr>
              <w:t>о формулировать свое отношение к произве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а. Выявление авторской позиции. Характеристика геро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просы:Как и почему  каждый из героев переживает свой Аустерлиц? 2Отношение Толстого к войне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З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эпизода. Выявление авторской позиции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войны 1805-1807гг. Смотр войск под Браунау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, анализ эпизода. Комментированное чтение. Выявление авторской 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бщения по группам: Путь духовных исканий Пьера Безухова и Андрея Болконск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ь духовных исканий Андрея Болконского и Пьера Безухов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изучения нового материала. Бесе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, анализ эпизода. Сообще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66-170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ыучить отрывок «Описание дуба» ; составить тест по 2 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 поместного дворянства и «жизнь сердца» героев роман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изучения нового материала. Бесе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наизусть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, анализ эпизода; Проблемный вопрос : почему рушится мир к концу 2 тома? Почему не находят своего счастья Пьер, Андрей, Наташ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тать ч1-3 т.3; сообщения: Образ автора в романе «Война и мир»; «Роль исторических документов в  толстовском эпос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ния по группам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Настрой французской армии, Наполеона накануне Бородинской битвы 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Настрой русских людей, Кутузова накануне Бородинской битвы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 войны 1812г. Философия войны в роман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-ние   ЗУН. Выступл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содержание текста; уметь раскрыть композиционную роль философских глав, разъяснить основные положения историко-философских взглядов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 учителя о философских взглядах Толстого. Выступления учащихся. Запись выводов по тем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тать эпизод  «Бородинское  сражение»т.3 ч.3, ответить на 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ображение Бородинского сражения в роман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ние эпизода  «Бородинское сражение», умение анализ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сравнительной характеристики  героев: Кутузов и Наполеон. Проблемный вопрос: Как понимал  Толстой роль народа в истор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Дубина народного движения- партизанское движение;2 Петя Ростов  в партизанском отряде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Патриотизм и героизм народа в Отечественной войне 1812 го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7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убина народной войны». Последний период войны и её воздействие на герое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- ние и   углубление ЗУН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обенности толстовского изображения войны; уметь анализировать  художественное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 по группам: Ваши впечатления от встречи с героями: Т.Щербатым; Ростовым; Денисовым;   Долохов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71-183 учебн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ить на вопросы по содержанию 4 том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. зад.1 Опишите военные действия 2 партизанских отрядов: Денисова и Долохо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ысль народная». Истинный и ложный патриотизм в роман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философскую позицию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ая характеристика : 1Крестьяне в имении Пьера и у Болконского в Богучарове; 2 Тихон Щербатый и Платон Каратае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на вопрос: Как отразились уроки Толстого в произ-их татарских писателей о войне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тать эпило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 Щербатый и Платон Каратаев как два типа народно-патриотического сознания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- ние и   углубление ЗУН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обенности толстовского изображения народных характеров,народно-патриот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ая характеристика 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 Щербатый и Платон Каратае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. сообщения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ирная жизнь в роман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ема мнимого и подлинного патриотизма в романе «Война и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узов и Наполеон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изучения новой  темы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авторскую концепцию личности в ис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ая характеристика героев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. сообщения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ная жизнь в роман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ысль семейная» в романе. Эпилог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изучения новой  темы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сходство и различие в изображении мирной жизни по 2т. и эпил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сообщения;                 Работа в группах: Семья Болконских; Семья Рост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Сообщения о Наташе Ростовой, Марье Болк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ты нравственного идеала  автора в образах Наташи Ростовой и Марьи Болконской.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изучения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бирать материал к уроку, анализировать эпиз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очный переск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бщения по роману»Анна Кар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нна Каренина»-роман о любв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бирать материал к уроку, анализировать эпиз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очный переск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авить тесты по творчеству 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чение творчества Толстого и романа – эпопеи для развития русской реалистической  литературы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- ние и   углубление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своеобразие творчества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классному сочин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емы сочинений на странице. 187-1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8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Сочинение по роману  Л.Н.Толстого «Война и мир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урок 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ние раскрыть тему, использование цитат и их оформление на письме, выражение личного отношения к написанн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териала; подбор цитат; Умение раскрыть тему, выражение личного отношения к пробл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сообщения о жизни и творчестве Ф.М.Достоевског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 стр. 203-21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.М.Достоевский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М.Достоевский. Жизненный и творческий пут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с индивидуальными выступлениям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firstLine="18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б авторе, содержание произведения, основные тезисы критических статей по теме, особенности жанра и конфликта произведения, роль символики в романе, новые понят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Уметь эмоционально отвечать литературному тексту, анализировать явления, сцены и все произведение в целом, свободно использовать конкретные понятия теории литературы, сопоставлять литературные персонажи, оценивать систему действующих лиц. Владеть монологическим устным и письменным отв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я учащихся. Работа с портретами Дост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хронологическую таблицу по творчеству Достоевског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Прочитать роман Достоевского  «Бедные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 романа Достоевского «Бедные люди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диспу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firstLine="180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роман «Преступление и нака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ысел и история создания романа «романа  «Преступление и наказание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лекция. Поисковая работа. ( работа с текстом). Слово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овая работа (найти эпизод, где раскрывается и комментируется содержание теории Раскольникова).Анализ внутренних монологов  Расколь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ти эпизоды о жизни Петербурга; Групповые задания: 1Как изображает Достоевский столицу  Российской империи?2 История семьи Мармелад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Петербурга в романе. «Мир униженных и оскорблённых» в романе «Преступление и наказание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бинирован- ный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. Сообщения учащихся, комментирован- ное чтение, аналитическая бесе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. Анализ эпизодов, рисующих жизнь и быт Раскольникова, семьи Мармела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ния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Проследить внутреннюю речь Раскольнико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Охарактеризовать  художественные особенности внутренней речи Расколь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Раскольникова и тема «гордого человека» в роман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войники» Раскольникова: теория в действ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ернутая характеристика с анализом  ключевых гл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нтированное чтение. Составление плана к  обр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арактеризовать  двойников Раскольникова: Лужина, Свидригай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суть теории Раскольникова; умение высказать собственное м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на стр.231,233 учебника. Сооб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.5 на стр. 241(письменно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Значение образа Сони Мармеладовой в романе; подобрать эпизоды, характеризующие её внутренние качества, портрет, пост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ственно-философский смысл преступления и наказания Родиона Раскольников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ь   нравственно-философский смысл преступления и наказания Родиона Расколь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диспу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чение образа Сони Мармеладовой в романе; подобрать эпизоды, характеризующие её внутренние качества, портрет, пост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 Вечная Сонечка» как нравственный идеал автора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усвоения новых знаний. Метод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роследить взаимоотношения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есный портрет Сони .  В чем прав и в чем не прав Достоевский, противопоставляя «Правде Раскольникова»                 « правду Сони Мармеладо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роман «Преступление и наказание» мы называем романом-предупреждением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тест по творчеству Досто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еступление и наказание» как роман-предупреждени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дискуссия на основ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Знать, в чем значение романа, гуманизм ром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 на вопрос: Современен ли сегодня Достоевский?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тение эпилога романа. Ответы на вопросы  учеб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е страницы романа. «Их воскресила любовь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раз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ть анализировать эпиз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а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по роману «Ид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диот» -роман о прекрасном человеке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усвоения новых знаний. Метод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Знать особенности ро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 романа, сопровождаемый сообщениям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сочинению по роману «Преступление и наказание»( стр.242-243-темы сочи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9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Р. Сочинение по творчеству Ф.М Достоевского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. Развитие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ние раскрыть тему, использование цитат и их оформление на письме, выражение личного отношения к написанн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логическое  раскрытие  выбранной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сообщения о Чехов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 по биографии;2- Чехов и Левитан,3- Чехов и музыка 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П.Чех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9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П.Чехов Жизнь и творче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Беседа с включением сообщений учащихс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Беседа. Анализ рассказ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SymbolMT"/>
                <w:sz w:val="22"/>
                <w:szCs w:val="22"/>
              </w:rPr>
              <w:t>Знать основные биографические сведения об авторе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.                           </w:t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тезисов. Сообщения учащихс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здка по Волге и Ка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44-253 учебника, составить хронологическую таблицу. Читать рассказы Чехова «Человек в футляре», «Крыжовник». Какие темы поднимает Чехов в своих рассказах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 «Особенности Чехова-новеллис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гикомедия футлярной жизни. «Человек в футляре», «Крыжовник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mbolMT"/>
                <w:sz w:val="22"/>
                <w:szCs w:val="22"/>
                <w:lang w:val="ru-RU"/>
              </w:rPr>
              <w:t>Знать</w:t>
            </w:r>
            <w:r>
              <w:rPr>
                <w:rFonts w:cs="SymbolMT"/>
                <w:sz w:val="22"/>
                <w:szCs w:val="22"/>
              </w:rPr>
              <w:t xml:space="preserve"> содержание произведени</w:t>
            </w:r>
            <w:r>
              <w:rPr>
                <w:rFonts w:cs="SymbolMT"/>
                <w:sz w:val="22"/>
                <w:szCs w:val="22"/>
                <w:lang w:val="ru-RU"/>
              </w:rPr>
              <w:t>й</w:t>
            </w:r>
            <w:r>
              <w:rPr>
                <w:rFonts w:cs="SymbolMT"/>
                <w:sz w:val="22"/>
                <w:szCs w:val="22"/>
              </w:rPr>
              <w:t>, основные тезисы критических статей по теме, особенности жанра и конфликта произведения, роль символики в романе, новые понят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Уметь эмоционально отвечать литературному тексту, анализировать явления, сцены и все произведение в целом, свободно использовать конкретные понятия теории литературы, сопоставлять литературные персонажи, оценивать систему действующих лиц. Владеть монологическим устным и письменным ответом</w:t>
            </w:r>
            <w:r>
              <w:rPr>
                <w:rFonts w:cs="SymbolMT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, комментированное чтение, анализ рассказов. Вопросы на стр. 257,   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.Читать рассказ «Ионыч» ; составить цитатную характеристику Ионы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гибели человеческой души и нравственного оскудения. ( По произведению А.П.Чехова «Ионыч»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Работа с текстом, подбор эпизодов для иллюстрации основных и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бщими приемами типизации героев        ( портрет, поступки, рассказ в рассказе, монологи и  т. д.). Выборочный пере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261-266 учебника, составить развернутый пл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тветить на вопрос «В чем новаторство Чехова –драматурга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торство Чехова-драматург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«Вишневый с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96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П.Чехов «Вишневый сад» Своеобразие образной  системы и конфликта комед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 материала. Поисковая работа с художественным текст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, комментированное чтение, использование цитат. Работа над портретной характеристикой героев. Поисковая работа с текст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по роля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кова роль сада в пьесе? Почему пьеса называется  «Вишневый сад»?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,5 вопросы на стр. 281-282 учебник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сада и философская проблематика пьесы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о Раневской, Гаеве, Лопах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Здравствуй, новая жизнь!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ЗУН. Урок-бесе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ментирован- 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Проследить взаимоотношения героев</w:t>
            </w:r>
            <w:r>
              <w:rPr>
                <w:rFonts w:cs="SymbolMT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е ответы на вопросы. Тесты по творчеству А.П.Чех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сочинению по творчеству А.П.Чехова(темы сочинений  стр. 2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Сочинение по творчеству А.П.Чехов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орческая самостоятельная работа. Развитие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ние раскрыть тему, использование цитат    , выражение личного отношения к написанн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ор языковых средств для связной письменной реч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тать   В.Гюго «Собор Парижской Бого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Н.чтВ.Гюго «Собор Парижской Богоматери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-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Знать особенности творчества Гюго</w:t>
            </w:r>
          </w:p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Уметь анализировать эпиз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«Гобсек» Бальз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.чтение.Бальзак. Гобсе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Знать особенности творчества Бальз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 Сент-Экзюпери .»Маленьки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.чт.Сент-Экзюпер Маленький прин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  <w:lang w:val="ru-RU"/>
              </w:rPr>
              <w:t>Знать особенности творчества СенЭкзюп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обобщающему уроку по вопросам на стр.284-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0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о курсу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и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mbolMT"/>
                <w:sz w:val="22"/>
                <w:szCs w:val="22"/>
              </w:rPr>
              <w:t>Знать логику развития историко-литературного проц</w:t>
            </w:r>
            <w:r>
              <w:rPr>
                <w:rFonts w:cs="SymbolMT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mbolMT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по вопросам;  (стр.283-284)сам 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тесты по пройд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тестировани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УН. 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 изуче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по всему курсу 10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 «Мой любимый герой»,   «Мой любимый пис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изуче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ступл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 w:type="textWrapping" w:clear="all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7:00Z</dcterms:created>
  <dc:creator>user</dc:creator>
  <dc:description/>
  <cp:keywords/>
  <dc:language>en-US</dc:language>
  <cp:lastModifiedBy>Ирина</cp:lastModifiedBy>
  <cp:lastPrinted>2013-10-08T20:46:00Z</cp:lastPrinted>
  <dcterms:modified xsi:type="dcterms:W3CDTF">2014-01-21T06:14:00Z</dcterms:modified>
  <cp:revision>158</cp:revision>
  <dc:subject/>
  <dc:title>1</dc:title>
</cp:coreProperties>
</file>