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7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критического мышления через чтение и письмо</w:t>
            </w:r>
          </w:p>
          <w:p>
            <w:pPr>
              <w:pStyle w:val="Normal"/>
              <w:jc w:val="center"/>
              <w:rPr/>
            </w:pPr>
            <w:r>
              <w:rPr/>
              <w:t>Тип урока – работа с текстом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Тема –</w:t>
            </w:r>
            <w:r>
              <w:rPr>
                <w:b/>
                <w:sz w:val="28"/>
                <w:szCs w:val="28"/>
              </w:rPr>
              <w:t>« Спешите стать терпимей и добрей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о рассказам П.Краснова « Шатохи» и  Е Носова  « Трудный хлеб»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звивающая: создание условий для развития познавательных логических УД (анализ, сравнение) уч – ся средствами различных приемов работы с текстом</w:t>
            </w:r>
          </w:p>
          <w:p>
            <w:pPr>
              <w:pStyle w:val="Normal"/>
              <w:rPr/>
            </w:pPr>
            <w:r>
              <w:rPr/>
              <w:t>- обучающая: формирование образов героев на основе исследования авторской позиции и собственного видения ,</w:t>
            </w:r>
          </w:p>
          <w:p>
            <w:pPr>
              <w:pStyle w:val="Normal"/>
              <w:rPr/>
            </w:pPr>
            <w:r>
              <w:rPr/>
              <w:t>проанализировать причинно-следственные связи мира чувств ребенка, характер его взаимоотношений с окружающей действительностью, понимать позицию рассказчика</w:t>
            </w:r>
          </w:p>
          <w:p>
            <w:pPr>
              <w:pStyle w:val="Normal"/>
              <w:rPr/>
            </w:pPr>
            <w:r>
              <w:rPr/>
              <w:t xml:space="preserve">- воспитательная: создание условий для воспитания нравственных качеств личности, для формирования правильного нравственного выб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содействовать формированию убеждений и потребностей учащихся в оценке последствий мести и сознательном отказе от нее; </w:t>
            </w:r>
          </w:p>
          <w:p>
            <w:pPr>
              <w:pStyle w:val="Normal"/>
              <w:rPr/>
            </w:pPr>
            <w:r>
              <w:rPr/>
              <w:t xml:space="preserve">- разобраться, почему у рассказчика возникло чувство обиды </w:t>
            </w:r>
          </w:p>
          <w:p>
            <w:pPr>
              <w:pStyle w:val="Normal"/>
              <w:rPr/>
            </w:pPr>
            <w:r>
              <w:rPr/>
              <w:t xml:space="preserve">-совершенствовать умения и навыки анализа художествен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-развивать умения выделять главное, сравнивать, обобщать, логически излагать мыс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урока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тадия вы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тадия осмы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тадия рефлексии</w:t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1922"/>
              <w:gridCol w:w="2517"/>
              <w:gridCol w:w="4650"/>
              <w:gridCol w:w="3160"/>
            </w:tblGrid>
            <w:tr>
              <w:trPr>
                <w:trHeight w:val="270" w:hRule="atLeast"/>
              </w:trPr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ап деятельности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и этапа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УУД</w:t>
                  </w:r>
                </w:p>
              </w:tc>
              <w:tc>
                <w:tcPr>
                  <w:tcW w:w="7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ческий инструментарий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ы и приемы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дия  вызов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буждение познавательного интереса учащихся, апелляция к личному опыту уч-ся, актуализация имеющихся у учащихся зн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ение темы и цели урок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остные: действия смыслообразования (активизация тв. отн-я к учению, формир.  личностного   смысла учен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вательные логические (анали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улятивные (целеполагание, прогнозирование)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ф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весные: беседа, обращение к личному опыту учащих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ановка проблемного вопроса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нт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дия осмыслен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новых знаний и соотнесение их с полученными ранее, формирование собственного мнения по теме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гические (анализ, сравнени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учебные (смысловое чтение)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ностический (поисковы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текста (художественного и научног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цептуальная таб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ова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дия рефлек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машнее зад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изученного, умение делать выводы, анализ своей деятельности на уроке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тивные (контроль, коррекция, оценк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гические (срав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227" w:hanging="0"/>
                    <w:jc w:val="both"/>
                    <w:rPr/>
                  </w:pPr>
                  <w:r>
                    <w:rPr/>
                    <w:t>Напишите сочинение – размышление по личным впечатлениям по теме «Мы отвечаем за тех, кого приручили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Ответ – итог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урока учениками, самооценка деятельности учащихся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нт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0"/>
        <w:gridCol w:w="4930"/>
      </w:tblGrid>
      <w:tr>
        <w:trPr>
          <w:trHeight w:val="480" w:hRule="atLeast"/>
        </w:trPr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ОД УРОК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 фоне музыки демонстрируется слайд-шоу  с изображением  природы, животного мира., звучит стихотворение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Читает ученица: 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В мире много собак, для которых с рожденья всегда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готовлены в доме уютный матрас и еда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хозяевам с ними нисколько не лень поутру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непогоду любую кругами ходить по двору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пес ослабеет однажды в неравном бою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хозяина жизнь променять не жалея свою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еловек всё поймет, на руках занесет на порог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моет бережно кровь, перевяжет израненный бок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ни в заботе пройдут... очень скоро, как прежде, опять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дут двое друзей неразлучных и верных гулять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олько знаешь...не всем в этой жизни настолько везло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бы было кому отдавать и любовь, и тепло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того, кто один и поддержкой ничьей не согрет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сё равно: год прошел или долгая тысяча лет..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тогда человек проклинает, в сердцах, небеса,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А судьба посылает ему одинокого пса..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Музыка  постепенно стихает: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Мир, окружающий нас, прекрасен и многообразен. И мы лишь часть его. Природа к нам добра и благосклонна. Но всегда ли мы, люди, сильные мира сего, с добром и уважением  относимся  к окружающему, и как при этом меняемся сами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( 1 слайд  с изображением  портретов писателей, иллюстраций к их произведениям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Учитель: Дома вы прочитали два рассказа разных писателей. Что объединяет эти рассказы? Почему многие писатели, точно так же , как и Е.носов, и П.Краснов пишут о судьбах собак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(-Собака верный друг человека…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Потому что ведутся отстрелы собак.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Страшно, когда человек убивает друга….)ъ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оже открываем двери в мир литературы, в мир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3.  Беседа по содержанию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Рассказ  « Трудный хлеб» меньше потрясает. В нем нет , к счастью, трагедии. О чем этот рассказ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Учитель: Но почему рассказ так называется? Ведь речь идет о </w:t>
            </w:r>
            <w:r>
              <w:rPr>
                <w:b/>
              </w:rPr>
              <w:t>взаимоотношении собаки и человека? Что означает слово « хлеб»? Обратимся к словарю 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Выясняем , что слово « хлеб» многозначное. Выбираем значение, в котором оно в названии используется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Учитель: Итак, « трудный хлеб» - то, что тяжело дается, трудно добываемое пропитание. Но почему трудно? Ведь Чанг – охотничья собака, спаниель, охота для него – врожденный инстинкт? (  дети ответят, что Чанг – слепой!)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Но при этом слепые глаза у Чанга какие?  ( ласковые, умные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Но если Чанг слепой, зачем  хозяин  продолжает брать его на охоту? (приходим к выводу, что делается это для Чанга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Хозяин относится к Чангу … как?  (  доброжелательно, ласково, с уважением…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А Чанг к хозяину? ( благодарно виляет хвостом, бодро бежит за хозяином…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Как охотник отреагировал на вопрос : А не лучше ли вам завести другую собаку»? Обратитесь к тексту.(выразительное чтение отрывка)  Почему он сразу стал прощаться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Как вы себе представляете хозяина Чанга? Что он за человек? Почему вы так думаете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Учитель: В этом рассказе  человек и его четвероногий друг – друзья, любящие и уважающие друг друга , и за судьбу Чанга мы спокойны. А как вы думаете, как могла бы сложиться судьба Чанга, окажись он у другого хозяина?(… может, стал бы шатохой, как в рассказе П. Краснова « Шатохи»..)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Читает ученица: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Жизнь состоит из ночи и зимы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И жуткий страх шевелится мохнато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Бездомные собаки, как и мы,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Кому – то тоже верили когда – то.</w:t>
            </w:r>
          </w:p>
          <w:p>
            <w:pPr>
              <w:pStyle w:val="Normal"/>
              <w:spacing w:lineRule="atLeast" w:line="240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О  чем рассказ « Шатохи»?( о судьбе бродячих собак, которых звали  «шатохами».События разворачиваются на улице небольшого села, среди людей – взрослых и детей) (На окраине деревни, возле скотомогильника, прижилась стая «шатох». Разные пути привели сюда собак, но они все оказались здесь по вине людей: либо выброшены за ненадобностью, либо так обижены хозяевами, что даже непоколебимая собачья преданность была разруше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читель: Что вас больше всего потрясло в рассказе? Судьба какой собаки взволновала больше всего?( ответы детей( С искренним сочувствием колхозный шофер:</w:t>
            </w:r>
          </w:p>
          <w:p>
            <w:pPr>
              <w:pStyle w:val="Normal"/>
              <w:rPr/>
            </w:pPr>
            <w:r>
              <w:rPr/>
              <w:t>«Взять хоть этого Анисия Лютого – так Анисий его порол! Знамо дело, синяков или еще чего у пса не увидишь; заметно это у них в тех местах, куда саданули, шерсть так топорщится… так трава вянет, когда дернину подстрижешь. И помню, всегда он в людях бегал, а в позапрошлом  году Анисий на дойке его так перетянул кнутом при моих глазах…  Я думал, он его надвое охвостником развалил!...Нет, оклемался где – то  пес, травки покусал и вернулся все – таки к хозяину, простил. Пошло у них опять все по – старому : Анисий дрыхнет, а Люты  коров сторожит день – деньской за двоих, а если  что не так, Анисий – за кнут. Кобель, известное дело, от этого злел, ну и дотерпелся до точки, и теперь вот ни себе, ни людям… Непутево с ним вышло. – Так от Анисия уже вторая собака бегает… Не вытерпливают. Скучная, должно быть, житуха».</w:t>
            </w:r>
          </w:p>
          <w:p>
            <w:pPr>
              <w:pStyle w:val="Normal"/>
              <w:rPr/>
            </w:pPr>
            <w:r>
              <w:rPr/>
              <w:t>Кузька:</w:t>
            </w:r>
          </w:p>
          <w:p>
            <w:pPr>
              <w:pStyle w:val="Normal"/>
              <w:rPr/>
            </w:pPr>
            <w:r>
              <w:rPr/>
              <w:t>. «Лютый, он умный — страсть! Только он людей не любит, дикий стал».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С чего начинается рассказ? ( с того, что бездомные собаки напали на   мальчика Гришука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А почему напали? ( он побежал, нарушив правило- « бежать нельзя! Собаки тогда кинутся, хотя бы из любопытства!» И это правило надо запомнить!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>Учитель: И тогда произошло то, что в своем стихотворении описывает поэт Куняев…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Читает ученица: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>Им объявили смертную борьбу,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думали отстрелы и облавы.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десь дети часто слышали стрельбу       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И знали, что она не для забавы.        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Что будет безопаснее играть,        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Ходить из школы, ездить на салазках.           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Естественно, кто думал о собаках,                                    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Когда им приходилось умирать?!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4. Работа по группам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 Происходит страшная расправа над собаками-шатохами. Кто виноват в этом? Можно ли было не допустить этого, избежать? Попробуем разобраться в этом. Для этого предлагаю поработать в группах. Каждой группе  выдвигается  гипотеза  и   предлагаются вопросы, помогающие опровергнуть или подтвердить ее. При ответах опирайтесь на текст, эпизоды  указаны. Для подготовки , обсуждения дается 0,5-1 мин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( высвечиваются слайды с гипотезами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Затем выслушиваем выступающих . Другим группам можно дополнять, поспорить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ает 1 группа</w:t>
            </w:r>
            <w:r>
              <w:rPr/>
              <w:t>.  Высвечивается слайд , в котором написана гипотеза и перечислены вопросы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Гипотеза: Люди всегда должны оставаться людьми. В противном случае их души  черствеют и опустошаются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следите судьбу Лютого. Почему у него такая кличка? Как вы понимаете лексическое значение этого слова?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Почему Лютый убежал от Анисия? Кто из них более благороден?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- Каково отношение  к Лютому жителей села? Как  это характеризует людей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( Ученик  зачитывает текст от слов « взять хоть этого Анисьина Лютого…» до слов «скучная, должно быть, житуха.»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>Выступает 2 группа.</w:t>
            </w:r>
            <w:r>
              <w:rPr/>
              <w:t xml:space="preserve"> Высвечивается слайд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Гипотеза: Собаки становятся «шатохами» по вине людей. Гришук  хочет остаться один, без односельчан. И это страшно: он тоже может стать « шатохой»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- Как вы понимаете значение слова « шатохи»? Какую эмоциональную окраску имеет это слово?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Докажите, что именно люди виноваты в печальной участи бездомных собак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Почему Гришук хочет уйти от людей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( Ученик читает текст от слов «…да они же ничего, ну ничего не понимают…» до слов «как же так?»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>Выступает 3 группа.</w:t>
            </w:r>
            <w:r>
              <w:rPr/>
              <w:t xml:space="preserve"> Высвечивается слайд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Гипотеза: Многие жители села пришли посмотреть на расправу  и поучаствовать в ней из любопытства, не испытывая ни сострадания, ни жалости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- Вспомнили ли жители, что Лютый спас мальчика от одичавшей стаи собак?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Как ведут себя большинство людей во время расправы над собаками? Впервые ли в селе происходит такая облава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( Текст читается от слов «село совсем притихло…» до слов «в предчувствии худшего» и от слов «и теперь вся толпа стояла вокруг…» до слов «никуда от нее не денется.»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>Выступает 4 группа</w:t>
            </w:r>
            <w:r>
              <w:rPr/>
              <w:t>. Высвечивается слайд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Гипотеза: Добро должно побеждать зло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-Кто из жителей пытается противостоять расправе?  Кто вызывает у вас симпатию?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Каких героев можно противопоставить?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- Почему зло все- таки побеждает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 </w:t>
            </w:r>
            <w:r>
              <w:rPr/>
              <w:t>Как вы понимаете значение слова « пажить»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( Текст  читается учениками  диалогом   от слов «Да, - сказал Васька Котях…» до слов «уйду я!» и один ученик читает от слов «Седьмого?... до слов «грех этот вам… он не отмолится!»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5.  Выводы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Учитель: К сожалению, озлобленность одних и равнодушие других людей приводит к трагедии: шатохи погибают, люди еще больше озлобляются .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А вам, ребята, приходилось встречать в жизни жестокое или равнодушное отношение к животным? Вам приходилось встречаться с  шатохами? Что с ними делать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 Почему же в конце Гришук кидается спасать Лютого? Что понял Гришук? Что поняли вы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Что хотели сказать  своими рассказами  авторы П.Краснов и Е Носов? О чем заставляют задуматься эти произведения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( они хотели призвать к уважительному, сострадательному, доброму, милосердному отношению  к окружающим, будь то животное или человек.)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свечивается слайд с  понятиями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МИЛОСЕРДИЕ, СОСТРАДАНИЕ, УВАЖЕНИЕ, ДОБРОТА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ВСЕ ЖИВОЕ НА ЗЕМЛЕ – СВЯТО!    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Милосердное, терпимое отношение к миру, ко всему окружающему заложены в самих основах православной культуры. Хочется верить, что они для вас буду не пустыми словами. Спешите стать терпимей и добрей. Люди всегда должны оставаться людьми, иначе мы рискуем  потерять не только наших четвероногих друзей , но и свою  человеческую сущность. Ведь люди в рассказе « Шатохи» жестоки не только с собаками. Понятия добра, уважения, сострадания были и остаются  важными для всех людей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Давайте быть терпимей и добрее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Наш мир итак жесток и полон зла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В нем холод безразличья часто веет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И неизмененная нужда  тепла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Едва ли много пользы от гордыни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А сколько бед исходит от войны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Давайте милосердней быть отныне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Пусть души будут лишь добром полны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Ведь нужно для добра совсем немного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Терпимость и сердечность проявлять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И не спешить безжалостно и строго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Людские души гневом уязвлять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Делясь добром, никто не станет нищим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Сторицей возвратится все назад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Кто делает наш мир светлей и чище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Тот станет сам от доброты богат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Давайте не скупиться на улыбки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Щедрее быть на теплые слова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И радость не покажется столь зыбкой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Коль вера в лучшее еще жива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Сердца откроем благодати шире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И будем в праведных делах смелей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б стало позитива больше в мире -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 </w:t>
            </w:r>
            <w:r>
              <w:rPr/>
              <w:t>Давайте быть терпимей и добрей!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ссказ  Е.Носова «Трудный хле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 (выясняем значения слов).</w:t>
            </w:r>
          </w:p>
        </w:tc>
      </w:tr>
      <w:tr>
        <w:trPr>
          <w:trHeight w:val="2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флекс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>6. Итог.Релаксация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Учитель: обратимся к вашим рисункам, фотовыставке. Они выполнены с такой  теплотой, любовью, что хочется верить, что  многие из вас обладают этим великим чувством – добротой. Как хотелось бы, чтобы после сегодняшнего  урока остановилась чья –то рука, занесенная для удара, чтобы кто-то из вас остановил чужую руку, поднявшуюся на другого, будь то животное или человек, даже чем-то непохожий на вас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Я хочу закончить урок словами Антуана де Сент – Экзюпери из сказки «Маленький принц»: «Мы отвечаем за тех, кого приручили». А может превратим эти слова  в вопрос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- Мы отвечаем за тех, кого приручили?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Этот вопрос обращен к каждому из нас, но каждый ли сможет ответить на него утвердительно? Подумайте!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>
                <w:b/>
              </w:rPr>
              <w:t>7.Домашнее задание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  <w:t>Напишите сочинение – размышление по личным впечатлениям по теме «Мы отвечаем за тех, кого приручили?»</w:t>
            </w:r>
          </w:p>
          <w:p>
            <w:pPr>
              <w:pStyle w:val="Normal"/>
              <w:spacing w:lineRule="atLeast" w:line="240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1 категории  Панова Г.Ю.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3:00Z</dcterms:created>
  <dc:creator>Костя</dc:creator>
  <dc:description/>
  <cp:keywords/>
  <dc:language>en-US</dc:language>
  <cp:lastModifiedBy>Костя</cp:lastModifiedBy>
  <cp:lastPrinted>2011-11-10T19:17:00Z</cp:lastPrinted>
  <dcterms:modified xsi:type="dcterms:W3CDTF">2013-09-01T09:24:00Z</dcterms:modified>
  <cp:revision>14</cp:revision>
  <dc:subject/>
  <dc:title/>
</cp:coreProperties>
</file>