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Факультативное занятие  по развитию реч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«Мы – артисты. Один съёмочный ден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пересказа, умения связно высказываться по затрагиваемым в беседе вопрос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реч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заимовыручку при работе в паре и групп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ка  сказ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фессией артиста и смежными профе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оектор, компьютер, экранная доска, диск с русскими народными сказками, карточки, жетоны, фотографии артистов,  костюмы, маркерные доски, маркеры, призы: медальки,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ю готовность детей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ый наст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мы пригласили гостей, чтобы они посмотрели на наш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ультатив «Речевые секреты» начинает свою работу. Желаю 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х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тивация (каждому раздаются </w:t>
      </w:r>
      <w:bookmarkStart w:id="0" w:name="OLE_LINK4"/>
      <w:bookmarkStart w:id="1" w:name="OLE_LINK3"/>
      <w:r>
        <w:rPr>
          <w:sz w:val="28"/>
          <w:szCs w:val="28"/>
          <w:highlight w:val="yellow"/>
        </w:rPr>
        <w:t>♥</w:t>
      </w:r>
      <w:bookmarkEnd w:id="0"/>
      <w:bookmarkEnd w:id="1"/>
      <w:r>
        <w:rPr>
          <w:sz w:val="28"/>
          <w:szCs w:val="28"/>
          <w:highlight w:val="yellow"/>
        </w:rPr>
        <w:t>♥♥</w:t>
      </w:r>
      <w:r>
        <w:rPr>
          <w:sz w:val="28"/>
          <w:szCs w:val="28"/>
        </w:rPr>
        <w:t xml:space="preserve"> 3сердечка, которыми он будет оценивать работу своих товарищей в конце занятия, и лучшие/ кто получит больше всех таких </w:t>
      </w:r>
      <w:r>
        <w:rPr>
          <w:sz w:val="28"/>
          <w:szCs w:val="28"/>
          <w:highlight w:val="yellow"/>
        </w:rPr>
        <w:t>♥</w:t>
      </w:r>
      <w:r>
        <w:rPr>
          <w:sz w:val="28"/>
          <w:szCs w:val="28"/>
        </w:rPr>
        <w:t>,  получат медальки).  Всех ждёт сладкий приз -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общение темы 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чем мы занимаемся на факультативных занятиях?</w:t>
      </w:r>
    </w:p>
    <w:p>
      <w:pPr>
        <w:pStyle w:val="Normal"/>
        <w:jc w:val="both"/>
        <w:rPr/>
      </w:pPr>
      <w:r>
        <w:rPr>
          <w:sz w:val="28"/>
          <w:szCs w:val="28"/>
        </w:rPr>
        <w:t>(Узнаём новые слова, разные их значения, образовываем новые формы слов, читаем, инсценируем, готовим сообщения, иллюстрируем, слушаем сказки, пословицы, поговорки и смотрим сказки, чтобы потом воспроизве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чем мы всё это дел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бы больше узнать: пополняем свой словарный запас, учимся артистическому мастерству, учимся лучше общаться, рисовать; быть выразительнее в своих проявлениях: красиво говорить, быть эмоциональнее, интереснее, как собеседник; развиваем графические способности, учимся дружить, помогать друг другу при работе в паре, групп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лодцы! Вы назвали большую часть целей – мы всё это будем делать сегодня, но узнаем кое-что новое: окунёмся в </w:t>
      </w:r>
      <w:r>
        <w:rPr>
          <w:b/>
          <w:sz w:val="28"/>
          <w:szCs w:val="28"/>
        </w:rPr>
        <w:t>артистическую среду</w:t>
      </w:r>
      <w:r>
        <w:rPr>
          <w:sz w:val="28"/>
          <w:szCs w:val="28"/>
        </w:rPr>
        <w:t>, узнаем, с какими профессиями соприкасаются артисты, актёры, кто им помогает и работает вместе с ними. Я помогу вам на себе испытать, что это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бота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ступительная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вас ходил в театр, 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фильмы ваши люби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главный при создании фильма или спектакля? ( Режиссё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ыбор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ыходя к доске «цепочкой», самостоятельно подбирают определения к каждой из профессий.  </w:t>
      </w:r>
      <w:r>
        <w:rPr>
          <w:sz w:val="28"/>
          <w:szCs w:val="28"/>
          <w:highlight w:val="yellow"/>
        </w:rPr>
        <w:t>/Карточ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ссёр -                                    </w:t>
      </w:r>
      <w:r>
        <w:rPr>
          <w:sz w:val="28"/>
          <w:szCs w:val="28"/>
        </w:rPr>
        <w:t xml:space="preserve">руководитель постановки спектакля, филь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обще любой зрелищ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ёр -                                          </w:t>
      </w:r>
      <w:r>
        <w:rPr>
          <w:sz w:val="28"/>
          <w:szCs w:val="28"/>
        </w:rPr>
        <w:t>исполнитель ролей в театре, 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еви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тист -                                        </w:t>
      </w:r>
      <w:r>
        <w:rPr>
          <w:sz w:val="28"/>
          <w:szCs w:val="28"/>
        </w:rPr>
        <w:t xml:space="preserve">творческий работник, который публичн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сполняет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тор -</w:t>
      </w:r>
      <w:r>
        <w:rPr>
          <w:sz w:val="28"/>
          <w:szCs w:val="28"/>
        </w:rPr>
        <w:t xml:space="preserve">                                 пишущий декорации, оформляющий сце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ъёмочн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имёр -                                       </w:t>
      </w:r>
      <w:r>
        <w:rPr>
          <w:sz w:val="28"/>
          <w:szCs w:val="28"/>
        </w:rPr>
        <w:t xml:space="preserve">специалист, занимающийся гримиров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рт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блёр по озвучиванию -         </w:t>
      </w:r>
      <w:r>
        <w:rPr>
          <w:sz w:val="28"/>
          <w:szCs w:val="28"/>
        </w:rPr>
        <w:t xml:space="preserve">тот, кто озвучивает фильм, сохраня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авнивая длину фраз и темп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Есть </w:t>
      </w:r>
      <w:r>
        <w:rPr>
          <w:b/>
          <w:sz w:val="28"/>
          <w:szCs w:val="28"/>
        </w:rPr>
        <w:t xml:space="preserve">дублёры - актёры,            </w:t>
      </w:r>
      <w:r>
        <w:rPr>
          <w:sz w:val="28"/>
          <w:szCs w:val="28"/>
        </w:rPr>
        <w:t>которые выполняют что-то сходное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вукооператор -                          </w:t>
      </w:r>
      <w:r>
        <w:rPr>
          <w:sz w:val="28"/>
          <w:szCs w:val="28"/>
        </w:rPr>
        <w:t xml:space="preserve">специалист по звукозаписи, 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торый осуществляет руководство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ветитель -                               </w:t>
      </w:r>
      <w:r>
        <w:rPr>
          <w:sz w:val="28"/>
          <w:szCs w:val="28"/>
        </w:rPr>
        <w:t>специалист по освещению сц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световым эфф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юмер -</w:t>
      </w:r>
      <w:r>
        <w:rPr>
          <w:sz w:val="28"/>
          <w:szCs w:val="28"/>
        </w:rPr>
        <w:t xml:space="preserve">                                   специалист по театральным костю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удожник -                                   </w:t>
      </w:r>
      <w:r>
        <w:rPr>
          <w:sz w:val="28"/>
          <w:szCs w:val="28"/>
        </w:rPr>
        <w:t>человек, который изобрази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едствами создаёт художе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разы </w:t>
      </w:r>
    </w:p>
    <w:p>
      <w:pPr>
        <w:pStyle w:val="Normal"/>
        <w:jc w:val="both"/>
        <w:rPr/>
      </w:pPr>
      <w:r>
        <w:rPr>
          <w:sz w:val="28"/>
          <w:szCs w:val="28"/>
        </w:rPr>
        <w:t>3) Проверка задания учителем. Уточняющая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кого из режиссёр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льдар Рязанов «С лёгким паром», «Вокзал для двоих», «Гар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 и Андрей Кончаловские; Меньшов «Любовь и голуб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а Михалков «Родня»; Люк Бессон «Шестой элемен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х актёров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рюс Ли, Чак Норис, Джеки Чан, Джек Николсон,   Анатолий Папанов, Сергей Безруков и т.д.) </w:t>
      </w:r>
      <w:r>
        <w:rPr>
          <w:sz w:val="28"/>
          <w:szCs w:val="28"/>
          <w:highlight w:val="yellow"/>
        </w:rPr>
        <w:t>Фотографии арт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некоторых профессиях мы остановимся более подробно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                ХУДОЖНИК            ДУБЛЁР по озвучи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онце урока вы выберете лучших с помощью ♥ ♥ 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смотр сказки с диска </w:t>
      </w:r>
      <w:r>
        <w:rPr>
          <w:b/>
          <w:sz w:val="28"/>
          <w:szCs w:val="28"/>
        </w:rPr>
        <w:t xml:space="preserve">« Лиса и собака». </w:t>
      </w:r>
      <w:r>
        <w:rPr>
          <w:sz w:val="28"/>
          <w:szCs w:val="28"/>
        </w:rPr>
        <w:t xml:space="preserve">(2мину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у сказку вы читали на уроке чтения, она хорошо вам известна, вспомним.</w:t>
      </w:r>
    </w:p>
    <w:p>
      <w:pPr>
        <w:pStyle w:val="Normal"/>
        <w:jc w:val="both"/>
        <w:rPr/>
      </w:pPr>
      <w:r>
        <w:rPr>
          <w:sz w:val="28"/>
          <w:szCs w:val="28"/>
        </w:rPr>
        <w:t>5) Работа в парах. Подготовка 1мин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работаем дублёрами. Я убираю звук, а вы озвучиваете героев этой сказки совершенно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 1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-   1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и-  2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-2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и- 2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–1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-1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Ит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ли? ( Работали в звукозаписывающей студии дублё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онравился - подарите ♥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пара сработала лучше других, точнее? (Дети дарят по одному своему сердечку тем, кто больше всех понравился, кто оказался лучшими дублё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озвучивает мультфильм «Ну, погоди»? ( А.Папанов, Клара Румянц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осмотр на ускоренной перемотке сказки </w:t>
      </w:r>
      <w:r>
        <w:rPr>
          <w:b/>
          <w:sz w:val="28"/>
          <w:szCs w:val="28"/>
        </w:rPr>
        <w:t>«Зимов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рей», чтобы вспомнить все персона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 Работа в групп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</w:t>
      </w:r>
      <w:r>
        <w:rPr>
          <w:b/>
          <w:sz w:val="28"/>
          <w:szCs w:val="28"/>
        </w:rPr>
        <w:t>«Домашние животные».</w:t>
      </w:r>
      <w:r>
        <w:rPr>
          <w:sz w:val="28"/>
          <w:szCs w:val="28"/>
        </w:rPr>
        <w:t xml:space="preserve"> Назначение костюмера. Распределение ролей и переодевание в костюм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группа - </w:t>
      </w:r>
      <w:r>
        <w:rPr>
          <w:b/>
          <w:sz w:val="28"/>
          <w:szCs w:val="28"/>
        </w:rPr>
        <w:t>«Дикие животные».</w:t>
      </w:r>
      <w:r>
        <w:rPr>
          <w:sz w:val="28"/>
          <w:szCs w:val="28"/>
        </w:rPr>
        <w:t xml:space="preserve"> Назначение костюмера. Распределение ро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воей группы  помогают друг другу переодеться в костюмы, выбирают необходимое. Костюмеры проверяют готовность, помогают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 xml:space="preserve">Инсценирование сказки «Зимовье зверей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                                                   Медвед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-                                                      Вол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-                                                   Лис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ья-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Ит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ейчас делали? (Инсценировали сказ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аботали актёрами. Выбираем лучших, дарим им своё 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 xml:space="preserve">Иллюстрирование </w:t>
      </w:r>
      <w:r>
        <w:rPr>
          <w:sz w:val="28"/>
          <w:szCs w:val="28"/>
        </w:rPr>
        <w:t>цветными марке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ых доска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оработаем художниками. Та группа, которая инсценировала домашних животных, рисует свои персонажи, а вторая группа  изображает диких животных.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Третья группа: автор, костюмеры – готовят устное сообщение по книгам, энциклопедии о любом из этих животных, какие они в природе]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Коллективная выставка рабо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Ит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ли на этом этапе? Кто понравился из художников, подарите 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х художников-мультипликаторов знаете? (Котёночк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Награждение медальками, </w:t>
      </w:r>
      <w:r>
        <w:rPr>
          <w:sz w:val="28"/>
          <w:szCs w:val="28"/>
        </w:rPr>
        <w:t>кто набрал больше</w:t>
      </w:r>
      <w:r>
        <w:rPr>
          <w:b/>
          <w:sz w:val="28"/>
          <w:szCs w:val="28"/>
        </w:rPr>
        <w:t xml:space="preserve"> ♥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учший арт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учший худож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лучший дублёр по озвучиванию, лучшая пара дублёров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одведение итогов по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работа на уроке понравилась особ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аеп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2:00Z</dcterms:created>
  <dc:creator>GASETA</dc:creator>
  <dc:description/>
  <cp:keywords/>
  <dc:language>en-US</dc:language>
  <cp:lastModifiedBy>Андрей</cp:lastModifiedBy>
  <dcterms:modified xsi:type="dcterms:W3CDTF">2014-10-21T11:15:00Z</dcterms:modified>
  <cp:revision>13</cp:revision>
  <dc:subject/>
  <dc:title/>
</cp:coreProperties>
</file>