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классный час на т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ы будем вечно прославлять ту женщину, чьё имя – мат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5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 нравственный классны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ная цель</w:t>
      </w:r>
      <w:r>
        <w:rPr>
          <w:sz w:val="28"/>
          <w:szCs w:val="28"/>
        </w:rPr>
        <w:t>:  создать условия  для  актуализации чувств, мышления,  воспитания  у детей любви и уважения к матери, чувства благодарности за её заботу и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ая цель</w:t>
      </w:r>
      <w:r>
        <w:rPr>
          <w:sz w:val="28"/>
          <w:szCs w:val="28"/>
        </w:rPr>
        <w:t>: познакомить с историей празднования Дня Матери в России и других странах ми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 положительных  эмоций и чувств учащихся, умения  сопережи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 уважительного отношения  к себе  самому и людям, которые тебя окружают, воспитанию культуры взаимоотнош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комфортную  ситуацию для  творческого  самовыражения учащихся, проявления  их  ак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мпьютер, экран, проектор, презентация,</w:t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ча, шкатулка в виде сердца, в вазе букет цветов из бумаги, фломастеры, ватман, конверты с заданиями</w:t>
      </w:r>
    </w:p>
    <w:p>
      <w:pPr>
        <w:pStyle w:val="Normal"/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лассного часа</w:t>
      </w:r>
    </w:p>
    <w:p>
      <w:pPr>
        <w:pStyle w:val="Normal"/>
        <w:spacing w:lineRule="auto" w:line="360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 Валерия и ДоМиСольки  ( со 2 мин./2 куп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! Я рада, что мы все здесь собрались, в тёплом кругу.   Слушая волшебную мелодию, хочется говорить о  чудесных подвиг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Я вспоминаю историю, о которой написал в своей  статье Расул Гамзатов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« Не забываю одну памятную пресс-конференцию, когда Валентина Терешкова вернулась из космического полёта.  Среди других вопросов ей был задан несколько неожиданный: кто ваш самый любимый челове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бы вы ответили на этот вопр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i/>
          <w:iCs/>
          <w:sz w:val="28"/>
          <w:szCs w:val="28"/>
        </w:rPr>
        <w:t xml:space="preserve">Валя ответила одним коротким, точным, красивым словом – МАМА. Все притихли, никто не мог не согласиться с ней. Не знаю, но в этот миг я  больше радовался её ответу, нежели совершённому ею героическому полёту в космос»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мама» не может нас не заставить вздрогнуть, почувствовать тепло и свет. Мама, как свеча во тьме, освещает всю нашу 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ажигаем  свеч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 самом близком и родном человеке, подарившем нам жизнь – маме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будем вечно прославлять ту женщину, чьё имя – ма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,  Мама, Мама! Имя золот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 сколько света в нём и тепл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 женщина! О, чудо неземн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 мама, мама, как прекрасна 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а, светла, неповтори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едина, и молодость тв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нь, и ночь я повторяю имя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, Мама, Мама, Милая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 ласковая, добрая! О, ма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се  цветы земли тебе да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ую твои руки. Обним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ланяюсь, люблю, боготво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столике  рядом со свечой стоит  ваза,  а в неё букет из трёх цветков,  лепестки которых имеют  форму серд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т женщины святей, чем родная мама. В такую минуту я не могу не поделиться с вами светлым образом своей мамы.  Моя мама мудрая, она всегда меня поймёт, даст мудрый  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й вы видите свою ма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вободные высказывания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 не знает всё, как м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, как мать, не поним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может так ласк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, как мать не состра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, как мать, не может д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, как мать, прощать не мож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 любить и ожид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, как мать, не может т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 часто вы говорите маме нежные признания в любви, благодарите её за любовь и забо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возьмите из  нашей шкатулки  по одной открытке-сердечку и напишите, что бы вы хотели сейчас сказать своей маме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ткрытки 3 цветов, по цвету открыток  ребята будут делиться на команд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нская любовь не имеет границ, любовь к детям мама проносит через всю свою жиз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пределов  и благодарности, которую воздают  дети всех стран в День Мат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всех матерей – Международный праздник, хотя отмечают его в разных странах в разные дн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5-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зднование Дня матери уходит своими  корнями в глубину веков. Древние греки отдавали дань уважения матери всех богов Г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британии с 17 по 19 век отмечалось Мамино воскресенье. В этот день девушки и юноши, которые работали подмастерьями, возвращались домой, приносили в подарок фруктовый пи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мерике День матери объявили  официальным праздником в 1914 году (Анна Ярвис ежегодно чтила память  своей мамы в день её смерти (в начале мая)). В Америке, в День мам все дети, где бы они не были,  возвращались домой, чтобы побывать со своими мамами и выразить им свою любовь, а в знак любви дарят  красные гвозд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ермании праздник отмечается с 19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й стране этот праздник был установлен  Указом Президента РФ в 1998 году и отмечается в последнее воскресенье ноября. Праздник  приурочен к 4 ноября  - ко Дню празднования иконы Казанской Божьей матер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й традицией  в любой стране считается  освобождение  в этот день мам от всех домашних дел. В этот день дети  рисуют забавные  картинки, придумывают незатейливые поздравления, девочки пекут праздничные пироги, а мальчики наводят порядок в до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усть в этот день мамы станут ещё красивее и счастливее. А мы им в этом помо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аждая группа выбирает себе цветок из вазы,  в  серединке которого  есть значок, обозначающий зад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1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боты в групп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 жёлтая серединка - «Солнышко»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Напишите на лучах солнца, что прекрасного даёт женщина – мать своему ребёнку. (Например: тепло, свет, жизнь, любовь, ласку, добро, радость, счастье и т.д.) Выполнили – прикрепили на доску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ке нарисованы бусы – «Мамины Бусы»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Бусинки – это рассыпанные строчки стихотворения, которые вы должны собрать, и подарить это стихотворение мамам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тихотворение)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мам на белом свете,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мама есть одна,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амочка моя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уква «Ф» - «Фотоателье»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составить собирательный портрет мамы. </w:t>
      </w:r>
    </w:p>
    <w:p>
      <w:pPr>
        <w:pStyle w:val="Normal"/>
        <w:spacing w:lineRule="auto" w:line="360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сё вывешивается на доске: солнышко, портрет, дети читают стихотвор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 поговорили о праздновании  Дня  Матери в разных  странах. Вспомните, что дарят дети мамам в этот день?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: цветы, выпечку, рисунки, слова признательности, благодарности, любви)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- Подумайте, а как вы поздравите своих мам.    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мышления ребят)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агаю Вам приготовить  ко Дню Матери  подарок своими руками.  Найдите такие  золотые слова, которые будут прославлять  Женщину, чьё имя - Мать в веках. 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 нашей шкатулке остались золотые ключики. Как вы думаете, от какой потайной дверцы эти ключи? (ответы ребят: ключи к душе, сердцу, пониманию и т.д.)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- Подарите маме этот золотой ключик, который откроет любую дверцу вашей душ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тихотворение читает подготовленный уче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росыпаюсь – улыбаюсь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 целует ласково ме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мотрю, где солнце, - вижу маму 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ё солнце – мама милая м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 на рисунки ваших сверстников. Каждый нарисовал свою маму, но все они такие близкие, родные, НЕОБЫКНОВЕН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дут слайды </w:t>
      </w:r>
      <w:r>
        <w:rPr>
          <w:bCs/>
          <w:sz w:val="28"/>
          <w:szCs w:val="28"/>
          <w:u w:val="single"/>
        </w:rPr>
        <w:t>12-21</w:t>
      </w:r>
      <w:r>
        <w:rPr>
          <w:bCs/>
          <w:sz w:val="28"/>
          <w:szCs w:val="28"/>
        </w:rPr>
        <w:t xml:space="preserve">  с  детскими рисунками, и звучит песня «Необыкновенная»  в исполнении А. Панайотова)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2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гласитесь,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ься стоит поздно или рано,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я бы для того на этот свет,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вымолвить впервые слово «Мама»,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ого священней в мире нет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2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, ребята, за  душевный разговор.  Я думаю, вы не забудете поздравить своих мам и сделаете для них этот день по- настоящему  праздничным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8:00Z</dcterms:created>
  <dc:creator>Администратор</dc:creator>
  <dc:description/>
  <cp:keywords/>
  <dc:language>en-US</dc:language>
  <cp:lastModifiedBy>милан</cp:lastModifiedBy>
  <dcterms:modified xsi:type="dcterms:W3CDTF">2014-11-19T08:00:00Z</dcterms:modified>
  <cp:revision>54</cp:revision>
  <dc:subject/>
  <dc:title>Олимпиадная работа</dc:title>
</cp:coreProperties>
</file>