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Тема урока.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Природные источники углеводородов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Природный и попутный нефтяные газы. Нефть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и урока: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бщить и систематизировать знания обучающихся, углубить и расширить представление о природных источниках нефтехимического сырья, акцентировать внимание на способах получения и областях использования углеводородов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ь ученикам возможность повысить свой общекультурный уровень, совершенствовать экологическое воспитание, воспитывать бережное отношение к природе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«химический» стиль мышления, познавательный интерес, толерантность, информационную культуру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бинированный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: объяснительно-иллюстративный, эвристическая беседа в сочетании с иллюстрациями и демонстрациям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е: ПК, проектор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: демонстрация материалов (образцы нефти и продуктов ее переработки)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ый момент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ка к восприятию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явление цели)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значение имеет органическая химия в жизни общества?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  такое  углеводороды?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 виде  каких  полезных  ископаемых  углеводороды встречаются  в  природе?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казки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ухне у мамы помощник отличный, он синим цветком расцветает от спиче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родный газ)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лубокой древности славяне называли это вещество ропанкой, греки – петролеумом. Считается, что современное название родилось от арабского «нафта» – вытекать. Это вещество часто называют «черным золотом». О каком веществе идет реч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ефть)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нашего урока:  «Природные  источники  углеводородов. Природный и попутный нефтяной газы. Нефть»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учение нового материал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  на  протяжении  веков  люди  стараются  открыть  месторождения  нефти  и  газа,   овладеть  рынками  их  сбыта,  нередко  вступая  в  конфликты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асы  углеводородного  сырья  определяют  экономический  потенциал  и  мощь  страны,  а  по  уровню  их  переработки  можно  судить  об  уровне  цивилизации  обще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ный и попутный нефтяной газ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чниками углеводородов мы начнём с природного газ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ы природного  газа на нашей планете велики. Что такое природный газ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родный газ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ляет собой смесь газов</w:t>
      </w:r>
      <w:r>
        <w:rPr>
          <w:rFonts w:cs="Times New Roman" w:ascii="Times New Roman" w:hAnsi="Times New Roman"/>
          <w:sz w:val="28"/>
          <w:szCs w:val="28"/>
        </w:rPr>
        <w:t>, состав которой в значительной мере определяется месторождением. Однако в любом случае основным компонентом является метан, объёмная доля которого колеблется от 70 до 98%. Остальные компоненты – это этан, пропан, бутан, изобутан, неорганические газы (азот, углекислый и благородные газы). Чем больше относительная молекулярная масса углеводорода, тем меньше его содержание в природном газ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не имеет запаха, а известный всем запах "газа" – это запах этилмеркаптана, который специально добавляется в газ на городской газораспределительной станции (ГРС) для возможности определять утечку газа по запах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путный нефтяной газ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творён в нефти или находится над ней, образуя своеобразную «газовую шапку».</w:t>
      </w:r>
      <w:r>
        <w:rPr>
          <w:rFonts w:cs="Times New Roman" w:ascii="Times New Roman" w:hAnsi="Times New Roman"/>
          <w:sz w:val="28"/>
          <w:szCs w:val="28"/>
        </w:rPr>
        <w:t xml:space="preserve"> В процессе добычи нефти его отделяют и используют в качестве топлива или химического сырья. В попутном газе содержится значительно меньше метана и больше его гомологов, чем в природном газа. Для практических целей попутный газ разделяют на фракции: газовый бензин (смесь пентана, гексана и других алканов), пропан-бутановая фракция (смесь пропана и бутана) и сухой газ (сходен по составу с природным).</w:t>
      </w:r>
    </w:p>
    <w:p>
      <w:pPr>
        <w:pStyle w:val="Style22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пользуется природный газ?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энергии (топливо)</w:t>
      </w:r>
      <w:r>
        <w:rPr>
          <w:rFonts w:cs="Times New Roman" w:ascii="Times New Roman" w:hAnsi="Times New Roman"/>
          <w:i/>
          <w:sz w:val="28"/>
          <w:szCs w:val="28"/>
        </w:rPr>
        <w:t>. Его отличают полное сгорание без дыма и копоти; отсутствие золы после сгорания; легкость розжига и регулирование процесса гор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н</w:t>
      </w:r>
      <w:r>
        <w:rPr>
          <w:rFonts w:cs="Times New Roman" w:ascii="Times New Roman" w:hAnsi="Times New Roman"/>
          <w:i/>
          <w:sz w:val="28"/>
          <w:szCs w:val="28"/>
        </w:rPr>
        <w:t xml:space="preserve">, содержащийся в не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ставляет немалую ц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и неполном сгорание его образуется водород, оксид углерода, ацетилен, а от них начинаю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нообразные цепи химических превращений, приводящих к образованию альдегидов, спиртов, ацетона, уксусной кислоты, аммиа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ый источник промышленн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учения водо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глеводороды, содержащиеся в нем превращаю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этилен и пропилен – важнейшее сырьё для производства пластических масс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Style22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е месторождения природного газ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Западная Сибирь (Уренгой, Заполярье); Волго-Уральский бассейн (Оренбург, Вуктыльск).</w:t>
      </w:r>
    </w:p>
    <w:p>
      <w:pPr>
        <w:pStyle w:val="Style22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а природного газа перед другими видами топлива (</w:t>
      </w:r>
      <w:r>
        <w:rPr>
          <w:rFonts w:cs="Times New Roman" w:ascii="Times New Roman" w:hAnsi="Times New Roman"/>
          <w:i/>
          <w:sz w:val="28"/>
          <w:szCs w:val="28"/>
        </w:rPr>
        <w:t>Самый дешевый вид топлива; обладает высокой тепловой способностью; легко транспортируется по газопроводам; экологически чисты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фть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фть как вещество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лежи нефти находятся в недрах Земли на разной глубине. О происхождении нефти ученые утверждают, что это «планктон древних морей», образовавшийся из растительных и животных остатков в течении долгих веков под действием микроорганизмов без доступа воздуха при повышенной температуре и давлен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фть стала известна людям очень давно. Более 6000 лет назад шумерам, населявшим территорию между Тибром и Евфратом, был известен вязкий нефтяной битум. В то время нефть использовали как вяжущее и уплотняющее вещество в строительном деле для изготовления кирпича. Битумными мазями лечили чесотку и нарывы, а длительными «ваннами» в нефтяных лужах пытались избавиться от боли в суставах, при болезнях желудка жевали пилюли из нефтяного битума. Жидкую нефть использовали как горючее для светильников, для военных це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фть меряют баррелями. Один баррель составляет около 136 кг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фть и война идут рядом уже не одно тысячелетие. Ещё задолго до н. э. древние греки взяли на вооружение нефть-сырец. Во время осады крепостей и во время морских сражений они забрасывали противника глиняными горшками с горящей нефтью. Поскольку нефть имеет свойство не гаснуть даже на поверхности воды, это оружие устрашало врага, его так и называли – «греческий огонь»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же такое нефть?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ырая неф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аслянистая жидкость, легче воды, не растворяющаяся в ней, от светло-коричневого до черного цвета. У нее различен не только цвет, но и запах, а также вязкость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ет ли нефть формулу? (</w:t>
      </w:r>
      <w:r>
        <w:rPr>
          <w:rFonts w:cs="Times New Roman" w:ascii="Times New Roman" w:hAnsi="Times New Roman"/>
          <w:bCs/>
          <w:i/>
          <w:sz w:val="28"/>
          <w:szCs w:val="28"/>
        </w:rPr>
        <w:t>Нет.</w:t>
      </w:r>
      <w:r>
        <w:rPr>
          <w:rFonts w:cs="Times New Roman" w:ascii="Times New Roman" w:hAnsi="Times New Roman"/>
          <w:bCs/>
          <w:sz w:val="28"/>
          <w:szCs w:val="28"/>
        </w:rPr>
        <w:t>) А почему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аву нефть – сложная смесь, главной частью которой являются предельные углеводороды, циклоалканы и ароматические углеводороды. Например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знинская нефть – содержит большое количество предельных углеводородов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ая нефть – нефть, богатая ароматическими углеводородами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шкирская нефть – богата циклоалканами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одукты перегонки нефти и их применение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рическая спра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ие греки, римляне, китайцы использовали нефть для военных целей. Араб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 до н.э. имели установки для перегонки нефти.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нефть добывали примитивным способом – вручную. Ее черпали из неглубоких колодцев. Первая буровая  скважина начала работать в Ухте в 1855 году (в Америке позднее). В начале 6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ерешли к механическому способу добывания нефти и начали подвергать ее разгонке. Главным продуктом был керосин, который применяли в керосиновых лампах. Бензин из-за опасности обращения выбрасывали (сливали в овраги). Спустя 20 лет было установлено, что из нефти можно получать ароматические У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ение способов и процесса переработки неф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вна использовали физический процесс при переработке нефти, основанный на том, что в ее составе УВ с </w:t>
      </w:r>
      <w:r>
        <w:rPr>
          <w:rFonts w:cs="Times New Roman" w:ascii="Times New Roman" w:hAnsi="Times New Roman"/>
          <w:i/>
          <w:sz w:val="28"/>
          <w:szCs w:val="28"/>
        </w:rPr>
        <w:t>разной температурой кипения</w:t>
      </w:r>
      <w:r>
        <w:rPr>
          <w:rFonts w:cs="Times New Roman" w:ascii="Times New Roman" w:hAnsi="Times New Roman"/>
          <w:sz w:val="28"/>
          <w:szCs w:val="28"/>
        </w:rPr>
        <w:t>. Сырую нефть очищают, освобождают от газа, воды, сернистых соединений, а далее используя разницу в температурах кипения УВ, ее разделяют на фрак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ракции</w:t>
      </w:r>
      <w:r>
        <w:rPr>
          <w:rFonts w:cs="Times New Roman" w:ascii="Times New Roman" w:hAnsi="Times New Roman"/>
          <w:sz w:val="28"/>
          <w:szCs w:val="28"/>
        </w:rPr>
        <w:t xml:space="preserve"> – смесь углеводородов, кипящих в определенном температурном интервал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цесс проводят в ректификационной колонне, где нагретая нефть при охлаждении разделяется на отдельные компонент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тификация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термического разделения нефти и нефтепродуктов на фрак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я коллекции нефти и нефтепродуктов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 с учебником и заполнение таблицы «Переработка нефти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754"/>
        <w:gridCol w:w="1975"/>
        <w:gridCol w:w="403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ра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кипения, 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тификационные газ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ее 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ан, бута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ообразное топливо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азолинов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-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нзи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олин – горючее, для освещ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гроин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-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гроин – сырье для производства химических реактивов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росин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0-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росин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зельное топли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-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зельное топливо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з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яровое масло, смазочные масла, вазелин, парафин, гудрон, битум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переработка – физический процесс. Известно, что в Японии из 1 т нефти получают около 97% бензина, в США – около 80%, в России – 50-55%. Почему такие цифры? Что является остатком первичной переработки?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ут – это ценное сырье, но области его применения не широки или его вообще просто сжигают. Но мазут можно подвергать переработке. Для этого используют </w:t>
      </w:r>
      <w:r>
        <w:rPr>
          <w:rFonts w:cs="Times New Roman" w:ascii="Times New Roman" w:hAnsi="Times New Roman"/>
          <w:sz w:val="28"/>
          <w:szCs w:val="28"/>
          <w:u w:val="single"/>
        </w:rPr>
        <w:t>вторичную переработку</w:t>
      </w:r>
      <w:r>
        <w:rPr>
          <w:rFonts w:cs="Times New Roman" w:ascii="Times New Roman" w:hAnsi="Times New Roman"/>
          <w:sz w:val="28"/>
          <w:szCs w:val="28"/>
        </w:rPr>
        <w:t xml:space="preserve"> не самой нефти, а мазу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т подвергают химической переработке, получая при этом дополнительные количества бензина. Этот процесс называют крекинг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екин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цесс термического расщепления углеводородов</w:t>
      </w:r>
      <w:r>
        <w:rPr>
          <w:rFonts w:cs="Times New Roman" w:ascii="Times New Roman" w:hAnsi="Times New Roman"/>
          <w:sz w:val="28"/>
          <w:szCs w:val="28"/>
        </w:rPr>
        <w:t>. Первая в мире крекинг-установка была предложена русскими инженерами Шуховым и Гавриловым в 1891 году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гексадекан       октан        окте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более качественного бензина проводят – риформинг – ароматизация, процесс превращения алканов и циклоалканов в ароматические УВ. Путем химической обработки нефти в настоящее время получают многочисленные органические вещества. Этим занимается нефтехимическая промышленность.</w:t>
      </w:r>
    </w:p>
    <w:p>
      <w:pPr>
        <w:pStyle w:val="Style22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езжая на бензозаправку мы видим колонки с надписями марок бензина: А-78 (80), А-92,  А-95. Что означают эти записи?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А – автомобильный бензин. Цифра – «октановое число», т.е. детонационная устойчивость – это основная характеристика бензина, устойчивость бензина к сжатию в цилиндре внутреннего сгорани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устойчивость – преждевременное воспламенение паров бензина, даже со взрывом. Поэтому наблюдаются такие явления в двигателе: резкий стук в цилиндре, затем резкий хлопок, похожий на взры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ым к детонации является бензин, полученный каталитическим крекингом, поэтому его подвергают ароматизации, и прямой перегонке. Для качественной характеристики детонационной стойкости выработана октановая шкала (это эталон, а не реальный состав бензина). Октановое число изооктана (2,2,4 – триметилпентан) – 100%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, н-гептана – 0% (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). Например, бензин марки А-95 устойчив к детонации так же, как смесь состава изооктана – 95% и н-гептана 5%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ли опытным путем определить качество бензина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но. Для этого необходимо иметь воду, йодную настойку, бензи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м лабораторный опы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ьем в пробирку немного воды 0,5 мл, затем йодной настойки и прильем бензин, встряхнуть. Наблюдаем за окраской. Если окраска исчезнет, то пред нами крекинг-бензин низкой марки, содержащий непредельные УВ (А-80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йод окрасил верхний слой, то перед вами бензин прямой перегонки, не содержащий непредельные УВ (А-92). Этот опыт можно провести и с раствором перманганата калия вместо йодной настойки.</w:t>
      </w:r>
    </w:p>
    <w:p>
      <w:pPr>
        <w:pStyle w:val="Style22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течки нефти при её добыче и транспортировке влияют на состояние окружающей среды? </w:t>
      </w:r>
      <w:r>
        <w:rPr>
          <w:rFonts w:cs="Times New Roman" w:ascii="Times New Roman" w:hAnsi="Times New Roman"/>
          <w:color w:val="181910"/>
          <w:sz w:val="28"/>
          <w:szCs w:val="28"/>
        </w:rPr>
        <w:t>Ежегодно происходят экологические катастрофы, причиной которых является использование людьми нефти в своей жизни. Как избежать загрязнения окружающей среды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181910"/>
          <w:sz w:val="28"/>
          <w:szCs w:val="28"/>
        </w:rPr>
        <w:t>При всё возрастающих масштабах добычи и переработки нефти  большое значение приобретает охрана окружающей среды от загрязнения  нефтепродуктами. Причины загрязнения могут быть различными – утечка нефти при перевозке различными видами транспорта, поступление нефтепродуктов со сточными водами предприятий в водоемы и т.д. Растекаясь тонким слоем по поверхности воды, нефтепродукты нарушают ее газообмен с атмосферой, лишая растительные и животные организмы акватории нормальных условий жизнедеятельности. Для предупреждения подобных явлений принимают различные меры безопасности. На нефтеререрабатывающих заводах строят очистные сооружения – пруды, в которых нефтепродукты и другие органические соединения разрушаются микроорганизмами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репление знаний</w:t>
      </w:r>
    </w:p>
    <w:p>
      <w:pPr>
        <w:pStyle w:val="Style22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тест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ой компонент природного газ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а) этан; б) бутан; в) мет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пр</w:t>
      </w:r>
      <w:r>
        <w:rPr>
          <w:rFonts w:cs="Times New Roman" w:ascii="Times New Roman" w:hAnsi="Times New Roman"/>
          <w:b/>
          <w:iCs/>
          <w:sz w:val="28"/>
          <w:szCs w:val="28"/>
        </w:rPr>
        <w:t>овождающим нефть явля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а) конденсат; б) попутный газ; в) вода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й тип переработки природного газа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а) получение синтез-газа; б) как топливо; в) получение ацетилена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Экономически и экологически выгодное топливо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а) каменный уголь; б) природный газ; в) торф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гонка нефти основан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разных температурах кипения составляющих компонент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разности плотности составляющих компонент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различной растворимости составляющих компонент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путные нефтяные газы в основном ценны своей частью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а) этан; б) метан; в) пропан-бутан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работка нефтепродуктов с целью получения углеводородов с меньшей молекулярной массой называетс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ложение; б) крекинг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ответьте, пожалуйста,  на вопросы, которые записаны у вас на карточка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а оценки полезности урока</w:t>
      </w:r>
      <w:r>
        <w:rPr>
          <w:rFonts w:cs="Times New Roman" w:ascii="Times New Roman" w:hAnsi="Times New Roman"/>
          <w:sz w:val="28"/>
          <w:szCs w:val="28"/>
        </w:rPr>
        <w:t xml:space="preserve"> (для обучающихся)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 материалов урока Вам показалось интересным?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 материалов урока Вам показалось новым?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ли этот урок полезным для Вас?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ись ли у Вас вопросы к учителю, нерешенные проблемы? 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Домашнее задан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(23-25), п.8, упр.6, 7, 9 (с.62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хему областей применения важнейших продуктов, получаемых из природных источников углеводород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183E7C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tabspan">
    <w:name w:val="apple-tab-span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9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34:00Z</dcterms:created>
  <dc:creator>DNA7 X64</dc:creator>
  <dc:description/>
  <cp:keywords/>
  <dc:language>en-US</dc:language>
  <cp:lastModifiedBy>Пользователь Windows</cp:lastModifiedBy>
  <cp:lastPrinted>2015-02-09T19:03:00Z</cp:lastPrinted>
  <dcterms:modified xsi:type="dcterms:W3CDTF">2015-02-09T16:06:00Z</dcterms:modified>
  <cp:revision>11</cp:revision>
  <dc:subject/>
  <dc:title/>
</cp:coreProperties>
</file>