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99"/>
        <w:gridCol w:w="5220"/>
        <w:gridCol w:w="5041"/>
        <w:gridCol w:w="3594"/>
      </w:tblGrid>
      <w:tr>
        <w:trPr/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 часа в неделю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недоразвитие речи, обусловленное снижением познавательной деятельно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ы и содержание коррекционной работ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мматические и лексические темы, используемые на занят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неречевых фун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ое обследование</w:t>
            </w:r>
          </w:p>
        </w:tc>
      </w:tr>
      <w:tr>
        <w:trPr>
          <w:trHeight w:val="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ы ( диагностико - подготовитель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анамнеза, данных о раннем развитии, перенесенных за</w:t>
              <w:softHyphen/>
              <w:t>болеваниях. Раннее речевое развитие. Исследование нерече</w:t>
              <w:softHyphen/>
              <w:t>вых психических функций. Состояние звукопроизношения. Анатомическое строение артикуляционного аппарата. Речевая моторика. Состояние дыхательной и голосовой функций. Осо</w:t>
              <w:softHyphen/>
              <w:t>бенности динамической стороны речи. Воспроизведение звукослоговой структуры слова. Состояние фонематического вос</w:t>
              <w:softHyphen/>
              <w:t>приятия (слухопроизносительной дифференциации звуков речи). Состояние фонематического анализа и синтеза. Иссле</w:t>
              <w:softHyphen/>
              <w:t>дование понимания речи (импрессивной). Исследование лек</w:t>
              <w:softHyphen/>
              <w:t>сики и грамматического строя экспрессивной речи. Состояние связной речи. Исследование процесса чтения. Исследование процесса письма. Логопедическое заключ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93"/>
              <w:ind w:right="-61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точняются созданные в процессе обучения предпосылки овладения грамотой (зрительный гнозис, мнезис, оптико-пространственные представления). Проводится работа по раз</w:t>
              <w:softHyphen/>
              <w:t>витию таких мыслительных операций, как анализ, синтез, сравнение, сопоставление. Проводится работа по развитию свойств внимания, памяти. Проводятся мероприятия по кор</w:t>
              <w:softHyphen/>
              <w:t>рекции почерка (с возможным использованием адаптирован</w:t>
              <w:softHyphen/>
              <w:t>ных для данного возраста упражнений, направленных на раз</w:t>
              <w:softHyphen/>
              <w:t>витие мелкой ручной моторики). При возможности параллель</w:t>
              <w:softHyphen/>
              <w:t xml:space="preserve">ного ведения ребенка психологом часть заданий и упражнений направляются на снятие «страха 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(коррекционный)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. Предложение. Сло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, учебные вещи. Игрушки.</w:t>
            </w:r>
          </w:p>
          <w:p>
            <w:pPr>
              <w:pStyle w:val="Normal"/>
              <w:rPr/>
            </w:pPr>
            <w:r>
              <w:rPr/>
              <w:t xml:space="preserve">Понятие о слове, предложении. Составление предложений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восприятия и ориентировки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работка понятий «правый» и «левый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слов на слог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. Обувь, уход за обувью. Схема слова. Деление слов на слог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color w:val="000000"/>
              </w:rPr>
              <w:t>Отработка понятий «правый» и «левый».</w:t>
            </w:r>
            <w:r>
              <w:rPr>
                <w:bCs/>
                <w:color w:val="000000"/>
                <w:spacing w:val="4"/>
              </w:rPr>
              <w:t xml:space="preserve"> Упражнение «Копирование точек»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ктябр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реч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, фрукты. Дифференци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ение гласного среди других звук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знавание предмета по контурному изображению и деталям рисунк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буква А,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натные растения. </w:t>
            </w:r>
          </w:p>
          <w:p>
            <w:pPr>
              <w:pStyle w:val="Normal"/>
              <w:rPr/>
            </w:pPr>
            <w:r>
              <w:rPr/>
              <w:t>Анализ слов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знавание предмета по контурному изображению и деталям рисунка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буква О,о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ные расте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фигуры из разрозненных деталей»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буква М,м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кие птицы. </w:t>
            </w:r>
          </w:p>
          <w:p>
            <w:pPr>
              <w:pStyle w:val="Normal"/>
              <w:rPr/>
            </w:pPr>
            <w:r>
              <w:rPr/>
              <w:t>Анализ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фигуры из разрозненных деталей»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и и буквы Л,л,ль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кие птицы. </w:t>
            </w:r>
          </w:p>
          <w:p>
            <w:pPr>
              <w:pStyle w:val="Normal"/>
              <w:rPr/>
            </w:pPr>
            <w:r>
              <w:rPr/>
              <w:t>Схемы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узоров из геометрических фигур»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буква Ы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и людей.</w:t>
            </w:r>
          </w:p>
          <w:p>
            <w:pPr>
              <w:pStyle w:val="Normal"/>
              <w:rPr/>
            </w:pPr>
            <w:r>
              <w:rPr/>
              <w:t>Выделение звуков среди других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узоров из геометрических фигур»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буква Н,н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и людей.</w:t>
            </w:r>
          </w:p>
          <w:p>
            <w:pPr>
              <w:pStyle w:val="Normal"/>
              <w:rPr/>
            </w:pPr>
            <w:r>
              <w:rPr/>
              <w:t>Звуки, буквы. Анализ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узоров из геометрических фигур»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буква Р,р,рь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.</w:t>
            </w:r>
          </w:p>
          <w:p>
            <w:pPr>
              <w:pStyle w:val="Normal"/>
              <w:rPr/>
            </w:pPr>
            <w:r>
              <w:rPr/>
              <w:t>Схема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).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Ноябр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4"/>
                <w:lang w:val="en-US"/>
              </w:rPr>
              <w:t>I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ых звуков и букв.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.</w:t>
            </w:r>
          </w:p>
          <w:p>
            <w:pPr>
              <w:pStyle w:val="Normal"/>
              <w:rPr/>
            </w:pPr>
            <w:r>
              <w:rPr/>
              <w:t>Анализ слов, сходство и различение звуков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р-л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бель.</w:t>
            </w:r>
          </w:p>
          <w:p>
            <w:pPr>
              <w:pStyle w:val="Normal"/>
              <w:rPr/>
            </w:pPr>
            <w:r>
              <w:rPr/>
              <w:t>Слого - звуковой  и звуко -буквенный анализ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м-н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бе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го - звуковой  и звуко -буквенный анализ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буквы К,к,кь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а.</w:t>
            </w:r>
          </w:p>
          <w:p>
            <w:pPr>
              <w:pStyle w:val="Normal"/>
              <w:rPr/>
            </w:pPr>
            <w:r>
              <w:rPr/>
              <w:t>Слого - звуковой  и звуко -буквенный анализ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Игры для развития мелкой моторики кистей и пальцев рук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и и буквы П,п,пь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а.</w:t>
            </w:r>
          </w:p>
          <w:p>
            <w:pPr>
              <w:pStyle w:val="Normal"/>
              <w:rPr/>
            </w:pPr>
            <w:r>
              <w:rPr/>
              <w:t>Слого - звуковой  и звуко -буквенный анализ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мелкой моторики кистей и пальцев рук.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Декабрь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и и  буквы Т,т,ть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а.</w:t>
            </w:r>
          </w:p>
          <w:p>
            <w:pPr>
              <w:pStyle w:val="Normal"/>
              <w:rPr/>
            </w:pPr>
            <w:r>
              <w:rPr/>
              <w:t>Схемы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Игры для развития мелкой моторики кистей и пальцев рук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 и буква И,и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а.</w:t>
            </w:r>
          </w:p>
          <w:p>
            <w:pPr>
              <w:pStyle w:val="Normal"/>
              <w:rPr/>
            </w:pPr>
            <w:r>
              <w:rPr/>
              <w:t>Семы предложений. Составление предложений по сюжетным  картинкам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Игры для развития мелкой моторики кистей и пальцев рук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и Ы-И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. Составление предложений по сюжетным  картинкам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Игры и упражнения для развития мелкой моторики кистей и пальцев рук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и и буквы З,з,зь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 картинкам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Игры для развития мелкой моторики кистей и пальцев рук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з-с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 картинкам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Игры и упражнения  для развития мелкой моторики кистей и пальцев рук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и и буквы В,в, вь.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 картинкам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Игры и упражнения  для развития мелкой моторики кистей и пальцев рук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буква Ж,ж.  Звуки ж-ш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го - звуковой  и звуко -буквенный анализ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Игры и упражнения для развития мелкой моторики кистей и пальцев рук.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Январ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</w:tc>
      </w:tr>
      <w:tr>
        <w:trPr>
          <w:trHeight w:val="27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и ж-ш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го - звуковой  и звуко -буквенный анализ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зрительного восприятия и узнаван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буквы Г,г,гь. Звуки г-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го - звуковой  и звуко -буквенный анализ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зрительного восприятия и узнаван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г-к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го - звуковой  и звуко -буквенный анализ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зрительного восприятия и узнавания.</w:t>
            </w:r>
          </w:p>
        </w:tc>
      </w:tr>
      <w:tr>
        <w:trPr>
          <w:trHeight w:val="276" w:hRule="atLeast"/>
        </w:trPr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ab/>
              <w:t xml:space="preserve">                       Февра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буквы Б,б,бь .Звуки и буквы б-п 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зрительного восприятия и узнаван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буквы б-п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зрительного восприятия и узнаван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буквы Д,д,дь. Звуки д-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слов и предложений.  Составление схем слов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зрительного восприятия и узнавания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вуки и буквы д-т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ие и сходство звуков и бук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зрительного восприятия и узнава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Март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 и буква Е,е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ие и сходство звуков и бук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ространственных представлений и ориентации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 и буква й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ие и сходство звуков и бук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ространственных представлений и ориентации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 и буква Ё,ё. Звуки и буквы о-ё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по опорным слова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ространственных представлений и ориентации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 и буква Ю,ю. Звуки и буквы у-ю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по опорным слова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ространственных представлений и ориентации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Звуки и буквы ё-ю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и распространенные предложе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ространственных представлений и ориентации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ва ь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и распространенные предложе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ространственных представлений и ориента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4"/>
                <w:lang w:val="en-US"/>
              </w:rPr>
              <w:t>IV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Апрель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 и буква Я,я. Звуки и буквы а-я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и распространенные предложе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ространственных представлений и ориентации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буква Ц,ц.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и распространенные предложе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ространственных представлений и ориентации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 и буква Ч,ч 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 и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редставлений о времени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сные с шипящими ча-чу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 и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редставлений о времени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фференциация ч-ц .Дифференциация </w:t>
            </w:r>
            <w:r>
              <w:rPr>
                <w:i/>
              </w:rPr>
              <w:t>Ч-У.</w:t>
            </w:r>
            <w:r>
              <w:rPr/>
              <w:t xml:space="preserve">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 и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редставлений о времени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и и буквы Ф,ф,фь.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 и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редставлений о времен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в-ф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 и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редставлений о времени.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Май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 и буква Э,э. Дифференциация э-е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 и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памяти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вук и буква Щ,щ,. Звуки и буквы ш-щ 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 и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памят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сные с шипящими ща-щу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 и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памяти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а Ъ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 и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памят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 и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4"/>
                <w:lang w:val="en-US"/>
              </w:rPr>
              <w:t>IV</w:t>
            </w:r>
            <w:r>
              <w:rPr>
                <w:b/>
                <w:bCs/>
                <w:color w:val="000000"/>
                <w:spacing w:val="4"/>
              </w:rPr>
              <w:t xml:space="preserve"> этап (оценочный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ценка результативности коррекционной работы. Проведение итоговых  проверочных работ. Оценка динамики работы с учащимися. Количественный и качественный анализ ошибок. Подведение итогов работы за год. Награждение детей.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4"/>
                <w:lang w:val="en-US"/>
              </w:rPr>
              <w:t>III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Фронтальное обследовани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4"/>
                <w:lang w:val="en-US"/>
              </w:rPr>
              <w:t>IV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lang w:val="en-US"/>
              </w:rPr>
            </w:pPr>
            <w:r>
              <w:rPr>
                <w:b/>
                <w:bCs/>
                <w:color w:val="000000"/>
                <w:spacing w:val="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  <w:t>(4 часа в неделю)</w:t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ушение чтения и письма, обусловленное системным недоразвитием речи</w:t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08"/>
        <w:gridCol w:w="5160"/>
        <w:gridCol w:w="5041"/>
        <w:gridCol w:w="360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ы и содержание коррекционной работ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мматические и лексические темы, используемые на занят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неречевых функций</w:t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ое обследование</w:t>
            </w:r>
          </w:p>
        </w:tc>
      </w:tr>
      <w:tr>
        <w:trPr>
          <w:trHeight w:val="2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ы ( диагностико - подготовитель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анамнеза, данных о раннем развитии, перенесенных за</w:t>
              <w:softHyphen/>
              <w:t>болеваниях. Раннее речевое развитие. Исследование нерече</w:t>
              <w:softHyphen/>
              <w:t>вых психических функций. Состояние звукопроизношения. Анатомическое строение артикуляционного аппарата. Речевая моторика. Состояние дыхательной и голосовой функций. Осо</w:t>
              <w:softHyphen/>
              <w:t>бенности динамической стороны речи. Воспроизведение звукослоговой структуры слова. Состояние фонематического вос</w:t>
              <w:softHyphen/>
              <w:t>приятия (слухопроизносительной дифференциации звуков речи). Состояние фонематического анализа и синтеза. Иссле</w:t>
              <w:softHyphen/>
              <w:t>дование понимания речи (импрессивной). Исследование лек</w:t>
              <w:softHyphen/>
              <w:t>сики и грамматического строя экспрессивной речи. Состояние связной речи. Исследование процесса чтения. Исследование процесса письма. Логопедическое заключ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93"/>
              <w:ind w:right="-61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точняются созданные в процессе обучения предпосылки овладения грамотой (зрительный гнозис, мнезис, оптико-пространственные представления). Проводится работа по раз</w:t>
              <w:softHyphen/>
              <w:t>витию таких мыслительных операций, как анализ, синтез, сравнение, сопоставление. Проводится работа по развитию свойств внимания, памяти. Проводятся мероприятия по кор</w:t>
              <w:softHyphen/>
              <w:t>рекции почерка (с возможным использованием адаптирован</w:t>
              <w:softHyphen/>
              <w:t>ных для данного возраста упражнений, направленных на раз</w:t>
              <w:softHyphen/>
              <w:t>витие мелкой ручной моторики). При возможности параллель</w:t>
              <w:softHyphen/>
              <w:t xml:space="preserve">ного ведения ребенка психологом часть заданий и упражнений направляются на снятие «страха </w:t>
            </w:r>
          </w:p>
          <w:p>
            <w:pPr>
              <w:pStyle w:val="Normal"/>
              <w:snapToGrid w:val="false"/>
              <w:spacing w:lineRule="exact" w:line="293"/>
              <w:ind w:right="-61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(коррекционный)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русского алфавит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ие каникулы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словом, словосочетанием, предложением, текстом.</w:t>
            </w:r>
          </w:p>
          <w:p>
            <w:pPr>
              <w:pStyle w:val="Normal"/>
              <w:snapToGrid w:val="false"/>
              <w:rPr/>
            </w:pPr>
            <w:r>
              <w:rPr/>
              <w:t>гОро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восприятия и ориентировки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работка понятий «правый» и «левый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буквы. Слог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, дорога в школу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словом, словосочетанием, предложением, текстом.</w:t>
            </w:r>
          </w:p>
          <w:p>
            <w:pPr>
              <w:pStyle w:val="Normal"/>
              <w:snapToGrid w:val="false"/>
              <w:rPr/>
            </w:pPr>
            <w:r>
              <w:rPr/>
              <w:t>МОск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ка понятий «правый» и «левый»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Копирование точек»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звуки и буквы. Образование гласных звуков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. П.Д.Д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словом, словосочетанием, предложением, текстом.</w:t>
            </w:r>
          </w:p>
          <w:p>
            <w:pPr>
              <w:pStyle w:val="Normal"/>
              <w:snapToGrid w:val="false"/>
              <w:rPr/>
            </w:pPr>
            <w:r>
              <w:rPr/>
              <w:t>КАпуст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знавание предмета по контурному изображению и деталям рисунка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звуки и буквы. Образование согласных звуков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.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е грамматических форм слова ед. и мн. числа существительных, ед. и мн. числа глаголов.</w:t>
            </w:r>
          </w:p>
          <w:p>
            <w:pPr>
              <w:pStyle w:val="Normal"/>
              <w:snapToGrid w:val="false"/>
              <w:rPr/>
            </w:pPr>
            <w:r>
              <w:rPr/>
              <w:t>Ребят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знавание предмета по контурному изображению и деталям рисунка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ктябрь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твердых и мягких согласны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укты.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е грамматических форм слова ед. и мн. числа существительных, ед. и мн. числа глаголов.</w:t>
            </w:r>
          </w:p>
          <w:p>
            <w:pPr>
              <w:pStyle w:val="Normal"/>
              <w:snapToGrid w:val="false"/>
              <w:rPr/>
            </w:pPr>
            <w:r>
              <w:rPr/>
              <w:t>Пенал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фигуры из разрозненных деталей»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гласных звуков. Слуховое восприятие звуков Ы-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годы.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е грамматических форм слова ед. и мн. числа прилагательных.</w:t>
            </w:r>
          </w:p>
          <w:p>
            <w:pPr>
              <w:pStyle w:val="Normal"/>
              <w:snapToGrid w:val="false"/>
              <w:rPr/>
            </w:pPr>
            <w:r>
              <w:rPr/>
              <w:t>Рабочий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фигуры из разрозненных деталей»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уков ы-и в словах, близких по звучанию и в словах мн. числ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, квартира, домашний адрес.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е грамматических форм слова ед. и мн. числа прилагательных.</w:t>
            </w:r>
          </w:p>
          <w:p>
            <w:pPr>
              <w:pStyle w:val="Normal"/>
              <w:snapToGrid w:val="false"/>
              <w:rPr/>
            </w:pPr>
            <w:r>
              <w:rPr/>
              <w:t>Тетрадь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узоров из геометрических фигур»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гласных ы-и в окончаниях Р.п. ед. числа и в словах со слогами жи-ш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я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лексическим пониманием падежных окончаний.</w:t>
            </w:r>
          </w:p>
          <w:p>
            <w:pPr>
              <w:pStyle w:val="Normal"/>
              <w:snapToGrid w:val="false"/>
              <w:rPr/>
            </w:pPr>
            <w:r>
              <w:rPr/>
              <w:t>Машин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узоров из геометрических фигур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гласных а-о, а-я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лексическим пониманием падежных окончаний.</w:t>
            </w:r>
          </w:p>
          <w:p>
            <w:pPr>
              <w:pStyle w:val="Normal"/>
              <w:snapToGrid w:val="false"/>
              <w:rPr/>
            </w:pPr>
            <w:r>
              <w:rPr/>
              <w:t>Собак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узоров из геометрических фигур»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гласных ё-ю, у-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вь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  <w:p>
            <w:pPr>
              <w:pStyle w:val="Normal"/>
              <w:snapToGrid w:val="false"/>
              <w:rPr/>
            </w:pPr>
            <w:r>
              <w:rPr/>
              <w:t>Улиц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Ноябр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4"/>
                <w:lang w:val="en-US"/>
              </w:rPr>
              <w:t>I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гласных о-ё, е-и.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ные растения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 Составление предложений по опорным словам.</w:t>
            </w:r>
          </w:p>
          <w:p>
            <w:pPr>
              <w:pStyle w:val="Normal"/>
              <w:snapToGrid w:val="false"/>
              <w:rPr/>
            </w:pPr>
            <w:r>
              <w:rPr/>
              <w:t>Тарелка.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 Дифференциация согласных с-з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зонные изменения в природе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опорным словам. Анализ предложений. Звуко-буквенный анализ сл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Декабр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-II</w:t>
            </w:r>
            <w:r>
              <w:rPr/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согласных ш-ж в слогах, словах, предложениях, текстах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ья.</w:t>
            </w:r>
          </w:p>
          <w:p>
            <w:pPr>
              <w:pStyle w:val="Normal"/>
              <w:rPr/>
            </w:pPr>
            <w:r>
              <w:rPr/>
              <w:t>Составление предложений по опорным словам. Анализ предложений. Звуко-буквенный анализ сл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-IV</w:t>
            </w:r>
            <w:r>
              <w:rPr/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согласных в-ф в слогах, словах, предложениях, текстах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арники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опорным словам. Анализ предложений. Звуко-буквенный анализ слов.</w:t>
            </w:r>
          </w:p>
          <w:p>
            <w:pPr>
              <w:pStyle w:val="Normal"/>
              <w:snapToGrid w:val="false"/>
              <w:rPr/>
            </w:pPr>
            <w:r>
              <w:rPr/>
              <w:t>Помидор, морковь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объема внима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4"/>
                <w:lang w:val="en-US"/>
              </w:rPr>
              <w:t>I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4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согласных п-б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по опорным словам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объема внима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 IV</w:t>
            </w:r>
            <w:r>
              <w:rPr/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согласных т-д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ительно- ласкательная форма имен существительных. Падежные конструкции: В.п, Р.п, Д.п,Т.п,П.п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 Схемы слов и предложений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объема внимания.</w:t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еврал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-II</w:t>
            </w:r>
            <w:r>
              <w:rPr/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согласных з-ж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ительно- ласкательная форма имен существительных. Падежные конструкции: В.п, Р.п, Д.п,Т.п,П.п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уровня распределения внима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согласных к-г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 Схемы слов и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уровня распределения внимания.</w:t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Мар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согласных с-ц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 Схемы слов и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уровня распределения внима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согласных с-ш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 Схемы слов и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уровня распределения внимания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согласных с-ч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 на усиление концентрации внима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Апрел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согласных с-щ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го - звуковой  и звуко -буквенный анализ сл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силение концентрации и устойчивости зрительного внимания.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согласных ч-ц в слогах, словах, предложениях, текстах.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го - звуковой  и звуко -буквенный анализ сл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силение концентрации и устойчивости зрительного внима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согласных ч-ть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го - звуковой  и звуко -буквенный анализ сл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силение концентрации и устойчивости зрительного внима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согласных ч-щ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го - звуковой  и звуко -буквенный анализ сл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силение концентрации слухового внимания.</w:t>
            </w:r>
          </w:p>
        </w:tc>
      </w:tr>
      <w:tr>
        <w:trPr>
          <w:trHeight w:val="276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ab/>
              <w:t xml:space="preserve">                       Ма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согласных р-л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тренировку переключения внима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согласных по оптическому сходству.</w:t>
            </w:r>
          </w:p>
          <w:p>
            <w:pPr>
              <w:pStyle w:val="Normal"/>
              <w:snapToGrid w:val="false"/>
              <w:rPr/>
            </w:pPr>
            <w:r>
              <w:rPr/>
              <w:t>Согласные б-д, т-п, в-д,ш-щ, р-п, х-ж, м-л, ц-щ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.</w:t>
            </w:r>
          </w:p>
          <w:p>
            <w:pPr>
              <w:pStyle w:val="Normal"/>
              <w:snapToGrid w:val="false"/>
              <w:rPr/>
            </w:pPr>
            <w:r>
              <w:rPr/>
              <w:t>Названия признаков предметов, действий предмет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тренировку переключения внимания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4"/>
                <w:lang w:val="en-US"/>
              </w:rPr>
              <w:t>IV</w:t>
            </w:r>
            <w:r>
              <w:rPr>
                <w:b/>
                <w:bCs/>
                <w:color w:val="000000"/>
                <w:spacing w:val="4"/>
              </w:rPr>
              <w:t xml:space="preserve"> этап (оценочный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ценка результативности коррекционной работы. Проведение итоговых  проверочных работ. Оценка динамики работы с учащимися. Количественный и качественный анализ ошибок. Подведение итогов работы за год. Награждение детей.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4"/>
                <w:lang w:val="en-US"/>
              </w:rPr>
              <w:t>III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Фронтальное обследовани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4"/>
                <w:lang w:val="en-US"/>
              </w:rPr>
              <w:t>IV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</w:t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  <w:t>(4 часа в неделю)</w:t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ушение чтения и письма, обусловленное системным недоразвитием речи.</w:t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0"/>
        <w:gridCol w:w="5221"/>
        <w:gridCol w:w="5041"/>
        <w:gridCol w:w="359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ы и содержание коррекционной работ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мматические и лексические темы, используемые на занят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неречевых функций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ое обследование</w:t>
            </w:r>
          </w:p>
        </w:tc>
      </w:tr>
      <w:tr>
        <w:trPr>
          <w:trHeight w:val="2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ы ( диагностико - подготовитель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анамнеза, данных о раннем развитии, перенесенных за</w:t>
              <w:softHyphen/>
              <w:t>болеваниях. Раннее речевое развитие. Исследование нерече</w:t>
              <w:softHyphen/>
              <w:t>вых психических функций. Состояние звукопроизношения. Анатомическое строение артикуляционного аппарата. Речевая моторика. Состояние дыхательной и голосовой функций. Осо</w:t>
              <w:softHyphen/>
              <w:t>бенности динамической стороны речи. Воспроизведение звукослоговой структуры слова. Состояние фонематического вос</w:t>
              <w:softHyphen/>
              <w:t>приятия (слухопроизносительной дифференциации звуков речи). Состояние фонематического анализа и синтеза. Иссле</w:t>
              <w:softHyphen/>
              <w:t>дование понимания речи (импрессивной). Исследование лек</w:t>
              <w:softHyphen/>
              <w:t>сики и грамматического строя экспрессивной речи. Состояние связной речи. Исследование процесса чтения. Исследование процесса письма. Логопедическое заключ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93"/>
              <w:ind w:right="-61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точняются созданные в процессе обучения предпосылки овладения грамотой (зрительный гнозис, мнезис, оптико-пространственные представления). Проводится работа по раз</w:t>
              <w:softHyphen/>
              <w:t>витию таких мыслительных операций, как анализ, синтез, сравнение, сопоставление. Проводится работа по развитию свойств внимания, памяти. Проводятся мероприятия по кор</w:t>
              <w:softHyphen/>
              <w:t>рекции почерка (с возможным использованием адаптирован</w:t>
              <w:softHyphen/>
              <w:t>ных для данного возраста упражнений, направленных на раз</w:t>
              <w:softHyphen/>
              <w:t>витие мелкой ручной моторики). При возможности параллель</w:t>
              <w:softHyphen/>
              <w:t>ного ведения ребенка психологом часть заданий и упражнений направляются на снятие «страха.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(коррекционный)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Предложение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. Работа на огороде.</w:t>
            </w:r>
          </w:p>
          <w:p>
            <w:pPr>
              <w:pStyle w:val="Normal"/>
              <w:rPr/>
            </w:pPr>
            <w:r>
              <w:rPr/>
              <w:t>Составление предложений на тему “Школа”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восприятия и ориентировки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работка понятий «правый» и «левый».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овательный порядок слов в предложении и предложений в тексте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. Транспорт. Светофор.</w:t>
            </w:r>
          </w:p>
          <w:p>
            <w:pPr>
              <w:pStyle w:val="Normal"/>
              <w:rPr/>
            </w:pPr>
            <w:r>
              <w:rPr/>
              <w:t>Работа с деформированными предложениями.</w:t>
            </w:r>
          </w:p>
          <w:p>
            <w:pPr>
              <w:pStyle w:val="Normal"/>
              <w:rPr/>
            </w:pPr>
            <w:r>
              <w:rPr/>
              <w:t>Установление порядка слов в предложении. Смысловая связь предложений в тексте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ка понятий «правый» и «левый»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Копирование точек».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буквы. Различение звуков и букв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уда.</w:t>
            </w:r>
          </w:p>
          <w:p>
            <w:pPr>
              <w:pStyle w:val="Normal"/>
              <w:snapToGrid w:val="false"/>
              <w:rPr/>
            </w:pPr>
            <w:r>
              <w:rPr/>
              <w:t>Восстановление порядка предложений в рассказе по серии сюжетных картинок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знавание предмета по контурному изображению и деталям рисунка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авит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ь. Изменения в природе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рассказа по серии сюжетных картинок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знавание предмета по контурному изображению и деталям рисунка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ктябрь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звуки и буквы. Образование гласных звуков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осени.</w:t>
            </w:r>
          </w:p>
          <w:p>
            <w:pPr>
              <w:pStyle w:val="Normal"/>
              <w:snapToGrid w:val="false"/>
              <w:rPr/>
            </w:pPr>
            <w:r>
              <w:rPr/>
              <w:t>Восстановление порядка предложений в рассказе по серии сюжетных картинок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фигуры из разрозненных деталей»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звуки и буквы. Образование согласных звуков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бель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рассказа по серии сюжетных картинок. Расположение слов в алфавитном порядке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фигуры из разрозненных деталей»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г как часть слова. Роль гласных в слоге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рассказа по серии сюжетных картинок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узоров из геометрических фигур»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 xml:space="preserve">И,Е,Ё,Ю,Я,Э </w:t>
            </w:r>
            <w:r>
              <w:rPr/>
              <w:t>в начале слов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вь.</w:t>
            </w:r>
          </w:p>
          <w:p>
            <w:pPr>
              <w:pStyle w:val="Normal"/>
              <w:snapToGrid w:val="false"/>
              <w:rPr/>
            </w:pPr>
            <w:r>
              <w:rPr/>
              <w:t>Краткое изложение рассказа по серии сюжетных картинок. Заголовок к рассказу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узоров из геометрических фигур»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и-й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вь. Одежда. Различение.</w:t>
            </w:r>
          </w:p>
          <w:p>
            <w:pPr>
              <w:pStyle w:val="Normal"/>
              <w:rPr/>
            </w:pPr>
            <w:r>
              <w:rPr/>
              <w:t>Устная работа по составлению начала и конца рассказ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узоров из геометрических фигур»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гласных Ы-И. Дифференциация гласных первого и второго ряд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е месяцы. Растения на клумбах.</w:t>
            </w:r>
          </w:p>
          <w:p>
            <w:pPr>
              <w:pStyle w:val="Normal"/>
              <w:snapToGrid w:val="false"/>
              <w:rPr/>
            </w:pPr>
            <w:r>
              <w:rPr/>
              <w:t>Устная работа по составлению начала и конца рассказ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фференциация звуков Ы-И в словах, близких по звучанию, в словах со слогами </w:t>
            </w:r>
            <w:r>
              <w:rPr>
                <w:i/>
              </w:rPr>
              <w:t>жи-ш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.</w:t>
            </w:r>
          </w:p>
          <w:p>
            <w:pPr>
              <w:pStyle w:val="Normal"/>
              <w:snapToGrid w:val="false"/>
              <w:rPr/>
            </w:pPr>
            <w:r>
              <w:rPr/>
              <w:t>Устная работа по составлению начала и конца рассказ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фференциация гласных </w:t>
            </w:r>
            <w:r>
              <w:rPr>
                <w:i/>
              </w:rPr>
              <w:t>а-я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укты.</w:t>
            </w:r>
          </w:p>
          <w:p>
            <w:pPr>
              <w:pStyle w:val="Normal"/>
              <w:snapToGrid w:val="false"/>
              <w:rPr/>
            </w:pPr>
            <w:r>
              <w:rPr/>
              <w:t>Сезонные изменения в природе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опорным словам. Анализ предложений. Звуко-буквенный анализ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гласных</w:t>
            </w:r>
            <w:r>
              <w:rPr>
                <w:i/>
              </w:rPr>
              <w:t xml:space="preserve"> а-о</w:t>
            </w:r>
            <w:r>
              <w:rPr/>
              <w:t>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годы. Бахчевые культуры. </w:t>
            </w:r>
          </w:p>
          <w:p>
            <w:pPr>
              <w:pStyle w:val="Normal"/>
              <w:rPr/>
            </w:pPr>
            <w:r>
              <w:rPr/>
              <w:t>Составление предложений по опорным словам. Анализ предложений. Звуко-буквенный анализ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Но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4"/>
                <w:lang w:val="en-US"/>
              </w:rPr>
              <w:t>I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</w:tc>
      </w:tr>
      <w:tr>
        <w:trPr>
          <w:trHeight w:val="12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фференциация гласных </w:t>
            </w:r>
            <w:r>
              <w:rPr>
                <w:i/>
              </w:rPr>
              <w:t>о-ё.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зонные изменения в природ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Образование грамматических форм ед. и мн. числа существительных. Анализ предложений. Звуко -буквенный анализ слов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объема внима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фференциация гласных </w:t>
            </w:r>
            <w:r>
              <w:rPr>
                <w:i/>
              </w:rPr>
              <w:t>у-ю</w:t>
            </w:r>
            <w:r>
              <w:rPr/>
              <w:t>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ья. Части дерева.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е грамматических форм ед. и мн. числа существительных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объема внима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фференциация гласных </w:t>
            </w:r>
            <w:r>
              <w:rPr>
                <w:i/>
              </w:rPr>
              <w:t>ё-ю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машние животные </w:t>
            </w:r>
          </w:p>
          <w:p>
            <w:pPr>
              <w:pStyle w:val="Normal"/>
              <w:snapToGrid w:val="false"/>
              <w:rPr/>
            </w:pPr>
            <w:r>
              <w:rPr/>
              <w:t>Уменьшительно- ласкательная форма имен существительных. Падежные конструкции: В.п, Р.п, Д.п,Т.п,П.п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 Схемы слов и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объема внима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фференциация гласных </w:t>
            </w:r>
            <w:r>
              <w:rPr>
                <w:i/>
              </w:rPr>
              <w:t>е-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ие животные.</w:t>
            </w:r>
          </w:p>
          <w:p>
            <w:pPr>
              <w:pStyle w:val="Normal"/>
              <w:snapToGrid w:val="false"/>
              <w:rPr/>
            </w:pPr>
            <w:r>
              <w:rPr/>
              <w:t>Уменьшительно- ласкательная форма имен существительных. Падежные конструкции: В.п, Р.п, Д.п,Т.п,П.п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уровня распределения внима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 xml:space="preserve">с-з </w:t>
            </w:r>
            <w:r>
              <w:rPr/>
              <w:t>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летные птицы. 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 Схемы слов и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уровня распределения внимания.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Дека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 xml:space="preserve">с-з </w:t>
            </w:r>
            <w:r>
              <w:rPr/>
              <w:t>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ующие птицы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 Схемы слов и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уровня распределения внима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-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 </w:t>
            </w:r>
            <w:r>
              <w:rPr>
                <w:i/>
              </w:rPr>
              <w:t>ш-ж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цы зимующие и перелетные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 Схемы слов и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уровня распределения внима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в-ф</w:t>
            </w:r>
            <w:r>
              <w:rPr/>
              <w:t xml:space="preserve"> в слогах, словах, предложениях, текста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 Схемы слов и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уровня распределения внима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4"/>
                <w:lang w:val="en-US"/>
              </w:rPr>
              <w:t>I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в-ф</w:t>
            </w:r>
            <w:r>
              <w:rPr/>
              <w:t xml:space="preserve"> в слогах, словах, предложениях, текста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цы зимующие и перелетные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рассказа” Жизнь птиц зимой” по опорным словам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силение концентрации и устойчивости зрительного внима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 IV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фференциация звонких и глухих согласных Дифференциация согласных </w:t>
            </w:r>
            <w:r>
              <w:rPr>
                <w:i/>
              </w:rPr>
              <w:t>п-б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е птицы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силение концентрации и устойчивости зрительного внимания.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евра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-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фференциация звонких и глухих согласных Дифференциация согласных </w:t>
            </w:r>
            <w:r>
              <w:rPr>
                <w:i/>
              </w:rPr>
              <w:t>т-д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ри, птицы, рыбы, насекомые.</w:t>
            </w:r>
          </w:p>
          <w:p>
            <w:pPr>
              <w:pStyle w:val="Normal"/>
              <w:snapToGrid w:val="false"/>
              <w:rPr/>
            </w:pPr>
            <w:r>
              <w:rPr/>
              <w:t>Слого - звуковой  и звуко -буквенный анализ сл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силение концентрации и устойчивости зрительного внима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-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фференциация звонких и глухих согласных Дифференциация согласных </w:t>
            </w:r>
            <w:r>
              <w:rPr>
                <w:i/>
              </w:rPr>
              <w:t xml:space="preserve">к-г </w:t>
            </w:r>
            <w:r>
              <w:rPr/>
              <w:t>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ри, птицы, рыбы, насекомые.</w:t>
            </w:r>
          </w:p>
          <w:p>
            <w:pPr>
              <w:pStyle w:val="Normal"/>
              <w:snapToGrid w:val="false"/>
              <w:rPr/>
            </w:pPr>
            <w:r>
              <w:rPr/>
              <w:t>Слого - звуковой  и звуко -буквенный анализ сл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силение концентрации и устойчивости зрительного внимания.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Мар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лушение звонк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с-ш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весны.</w:t>
            </w:r>
          </w:p>
          <w:p>
            <w:pPr>
              <w:pStyle w:val="Normal"/>
              <w:snapToGrid w:val="false"/>
              <w:rPr/>
            </w:pPr>
            <w:r>
              <w:rPr/>
              <w:t>Слого - звуковой  и звуко -буквенный анализ сл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left="14"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оординация объ</w:t>
              <w:softHyphen/>
              <w:t>ема зрительной и слуховой памяти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лушение звонк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с-ц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зонные изменения в природе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left="14"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оординация объ</w:t>
              <w:softHyphen/>
              <w:t>ема зрительной и слуховой памяти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лушение звонк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 xml:space="preserve">с-щ </w:t>
            </w:r>
            <w:r>
              <w:rPr/>
              <w:t>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left="14"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оординация объ</w:t>
              <w:softHyphen/>
              <w:t>ема зрительной и слуховой памяти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Апр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лушение звонк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р-л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ачала рассказа и выделение его оконча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left="14"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 на избирательность запомина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лушение звонк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г-к-х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 на избирательность запоминания.</w:t>
            </w:r>
          </w:p>
        </w:tc>
      </w:tr>
      <w:tr>
        <w:trPr>
          <w:trHeight w:val="8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пересказ текста. Составление рассказа по серии сюжетных картинок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11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-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30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лушение звонких согласных. Проверочная работа.(2)</w:t>
            </w:r>
          </w:p>
          <w:p>
            <w:pPr>
              <w:pStyle w:val="Normal"/>
              <w:snapToGrid w:val="false"/>
              <w:rPr/>
            </w:pPr>
            <w:r>
              <w:rPr/>
              <w:t>Предлоги.(6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го - звуковой  и звуко -буквенный анализ слов.</w:t>
            </w:r>
          </w:p>
          <w:p>
            <w:pPr>
              <w:pStyle w:val="Normal"/>
              <w:snapToGrid w:val="false"/>
              <w:rPr/>
            </w:pPr>
            <w:r>
              <w:rPr/>
              <w:t>Письменный пересказ текста. Составление рассказа по серии сюжетных картинок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4"/>
              </w:rPr>
              <w:t>Усиление концентрации слухового внимания.</w:t>
            </w:r>
          </w:p>
        </w:tc>
      </w:tr>
      <w:tr>
        <w:trPr>
          <w:trHeight w:val="276" w:hRule="atLeast"/>
        </w:trPr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ab/>
              <w:t xml:space="preserve">                       Ма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3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согласных по оптическому сходству. Согласные б-д, т-п, в-д,ш-щ, р-п, х-ж, м-л, ц-щ.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зонные изменения в природе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тренировку переключения внима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3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пройденного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трольное чтение. 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ый диктант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.</w:t>
            </w:r>
          </w:p>
          <w:p>
            <w:pPr>
              <w:pStyle w:val="Normal"/>
              <w:snapToGrid w:val="false"/>
              <w:rPr/>
            </w:pPr>
            <w:r>
              <w:rPr/>
              <w:t>Названия признаков предметов, действий предмет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тренировку переключения внимания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4"/>
                <w:lang w:val="en-US"/>
              </w:rPr>
              <w:t>IV</w:t>
            </w:r>
            <w:r>
              <w:rPr>
                <w:b/>
                <w:bCs/>
                <w:color w:val="000000"/>
                <w:spacing w:val="4"/>
              </w:rPr>
              <w:t xml:space="preserve"> этап (оценочный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ценка результативности коррекционной работы. Проведение итоговых  проверочных работ. Оценка динамики работы с учащимися. Количественный и качественный анализ ошибок. Подведение итогов работы за год. Награждение детей.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4"/>
                <w:lang w:val="en-US"/>
              </w:rPr>
              <w:t>III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Фронтальное обследовани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4"/>
                <w:lang w:val="en-US"/>
              </w:rPr>
              <w:t>IV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  <w:t>(4 часа в неделю)</w:t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ушение чтения и письма, обусловленное системным недоразвитием речи.</w:t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67"/>
        <w:gridCol w:w="5019"/>
        <w:gridCol w:w="5040"/>
        <w:gridCol w:w="360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ы и содержание коррекцион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мматические и лексические темы, используемые на занят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неречевых функций</w:t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ое обследование</w:t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ы ( диагностико - подготовитель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анамнеза, данных о раннем развитии, перенесенных за</w:t>
              <w:softHyphen/>
              <w:t>болеваниях. Раннее речевое развитие. Исследование нерече</w:t>
              <w:softHyphen/>
              <w:t>вых психических функций. Состояние звукопроизношения. Анатомическое строение артикуляционного аппарата. Речевая моторика. Состояние дыхательной и голосовой функций. Осо</w:t>
              <w:softHyphen/>
              <w:t>бенности динамической стороны речи. Воспроизведение звукослоговой структуры слова. Состояние фонематического вос</w:t>
              <w:softHyphen/>
              <w:t>приятия (слухопроизносительной дифференциации звуков речи). Состояние фонематического анализа и синтеза. Иссле</w:t>
              <w:softHyphen/>
              <w:t>дование понимания речи (импрессивной). Исследование лек</w:t>
              <w:softHyphen/>
              <w:t>сики и грамматического строя экспрессивной речи. Состояние связной речи. Исследование процесса чтения. Исследование процесса письма. Логопедическое заключение.</w:t>
            </w:r>
          </w:p>
          <w:p>
            <w:pPr>
              <w:pStyle w:val="Normal"/>
              <w:snapToGrid w:val="false"/>
              <w:spacing w:lineRule="exact" w:line="293"/>
              <w:ind w:right="-61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точняются созданные в процессе обучения предпосылки овладения грамотой (зрительный гнозис, мнезис, оптико-пространственные представления). Проводится работа по раз</w:t>
              <w:softHyphen/>
              <w:t>витию таких мыслительных операций, как анализ, синтез, сравнение, сопоставление. Проводится работа по развитию свойств внимания, памяти. Проводятся мероприятия по кор</w:t>
              <w:softHyphen/>
              <w:t>рекции почерка (с возможным использованием адаптирован</w:t>
              <w:softHyphen/>
              <w:t>ных для данного возраста упражнений, направленных на раз</w:t>
              <w:softHyphen/>
              <w:t>витие мелкой ручной моторики). При возможности параллель</w:t>
              <w:softHyphen/>
              <w:t xml:space="preserve">ного ведения ребенка психологом часть заданий и упражнений направляются на снятие «страха </w:t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(коррекционный)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вторение. Предлож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ие каникулы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и распространение предложений.</w:t>
            </w:r>
          </w:p>
          <w:p>
            <w:pPr>
              <w:pStyle w:val="Normal"/>
              <w:rPr/>
            </w:pPr>
            <w:r>
              <w:rPr/>
              <w:t>Предложение как часть текста.</w:t>
            </w:r>
          </w:p>
          <w:p>
            <w:pPr>
              <w:pStyle w:val="Normal"/>
              <w:rPr/>
            </w:pPr>
            <w:r>
              <w:rPr/>
              <w:t>Анализ предложений, составление схем предложений, звуко-буквенный , слого-звуковой анализ сл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восприятия и ориентировки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работка понятий «правый» и «левы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буквы. Алфавит. Гласные и согласны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ие каникулы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и распространение предложений.</w:t>
            </w:r>
          </w:p>
          <w:p>
            <w:pPr>
              <w:pStyle w:val="Normal"/>
              <w:rPr/>
            </w:pPr>
            <w:r>
              <w:rPr/>
              <w:t xml:space="preserve">Алфавит. </w:t>
            </w:r>
          </w:p>
          <w:p>
            <w:pPr>
              <w:pStyle w:val="Normal"/>
              <w:rPr/>
            </w:pPr>
            <w:r>
              <w:rPr/>
              <w:t>Анализ предложений, составление схем предложений, звуко-буквенный , слого-звуковой анализ сл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ка понятий «правый» и «левый»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Копирование точек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и согласные звуки. Образование гласных и согласных звук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ые растения.</w:t>
            </w:r>
          </w:p>
          <w:p>
            <w:pPr>
              <w:pStyle w:val="Normal"/>
              <w:rPr/>
            </w:pPr>
            <w:r>
              <w:rPr/>
              <w:t>Алфавит.</w:t>
            </w:r>
          </w:p>
          <w:p>
            <w:pPr>
              <w:pStyle w:val="Normal"/>
              <w:rPr/>
            </w:pPr>
            <w:r>
              <w:rPr/>
              <w:t>Деление текста на предложения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знавание предмета по контурному изображению и деталям рисунка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гласных первого и второго ря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деформированным текстом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, составление схем предложений, звуко-буквенный , слого-звуковой анализ сл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знавание предмета по контурному изображению и деталям рисунка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твердых и мягких согласны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укт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ставление и озаглавливание рассказа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, составление схем предложений, звуко-буквенный , слого-звуковой анализ сл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фигуры из разрозненных деталей»</w:t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ктябр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после шипящи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годы. Дифференциация овощей, фруктов, ягод. 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картинке. Отличие текста от набора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, составление схем предложений, звуко-буквенный , слого-звуковой анализ сл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фигуры из разрозненных деталей».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 xml:space="preserve">с-з </w:t>
            </w:r>
            <w:r>
              <w:rPr/>
              <w:t>в слогах, словах, предложениях, текст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ы. Орехи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, составление схем предложений, звуко-буквенный , слого-звуковой анализ сл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узоров из геометрических фигур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ш-ж</w:t>
            </w:r>
            <w:r>
              <w:rPr/>
              <w:t xml:space="preserve"> в слогах, словах, предложениях, текст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я в природе осенью. Семена цветковых растений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, составление схем предложений, звуко-буквенный , слого-звуковой анализ сл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узоров из геометрических фигур»</w:t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Ноябр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4"/>
                <w:lang w:val="en-US"/>
              </w:rPr>
              <w:t>I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ш-ж</w:t>
            </w:r>
            <w:r>
              <w:rPr/>
              <w:t xml:space="preserve"> в слогах, словах, предложениях, текст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. Село. Деревня.</w:t>
            </w:r>
          </w:p>
          <w:p>
            <w:pPr>
              <w:pStyle w:val="Normal"/>
              <w:rPr/>
            </w:pPr>
            <w:r>
              <w:rPr/>
              <w:t>Подбор проверочных слов путем изменения формы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предложений, составление схем предложений, звуко-буквенный, слого-звуковой анализ сл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узоров из геометрических фигур»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-IV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в-ф</w:t>
            </w:r>
            <w:r>
              <w:rPr/>
              <w:t xml:space="preserve"> в слогах, словах, предложениях, текстах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ая улица села. Учреждения села.</w:t>
            </w:r>
          </w:p>
          <w:p>
            <w:pPr>
              <w:pStyle w:val="Normal"/>
              <w:snapToGrid w:val="false"/>
              <w:rPr/>
            </w:pPr>
            <w:r>
              <w:rPr/>
              <w:t>Восстановление нарушенной последовательности частей рассказа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, составление схем предложений, звуко-буквенный , слого-звуковой анализ сл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Декабр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фференциация звонких и глухих согласных. Дифференциация согласных </w:t>
            </w:r>
            <w:r>
              <w:rPr>
                <w:i/>
              </w:rPr>
              <w:t>п-б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. Комната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, составление схем предложений, звуко-буквенный , слого-звуковой анализ слов.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т-д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уда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, составление схем предложений, звуко-буквенный , слого-звуковой анализ сл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4"/>
                <w:lang w:val="en-US"/>
              </w:rPr>
              <w:t>I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к-г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бель.</w:t>
            </w:r>
          </w:p>
          <w:p>
            <w:pPr>
              <w:pStyle w:val="Normal"/>
              <w:rPr/>
            </w:pPr>
            <w:r>
              <w:rPr/>
              <w:t>Составление предложений по опорным словам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>Повторение. Проверочная рабо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опорным словам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</w:t>
            </w:r>
          </w:p>
          <w:p>
            <w:pPr>
              <w:pStyle w:val="Normal"/>
              <w:snapToGrid w:val="false"/>
              <w:rPr/>
            </w:pPr>
            <w:r>
              <w:rPr/>
              <w:t>Помидор, морковь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навыков самоконтроля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54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еврал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лушение звонк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с-ш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вь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опорным словам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объема внима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лушение звонк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с-ц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ные растения.</w:t>
            </w:r>
          </w:p>
          <w:p>
            <w:pPr>
              <w:pStyle w:val="Normal"/>
              <w:snapToGrid w:val="false"/>
              <w:rPr/>
            </w:pPr>
            <w:r>
              <w:rPr/>
              <w:t>Замена повторяющегося слова другими словами из предложений. Звуко-буквенный анализ слов. Схемы слов и предложений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объема внима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лушение звонк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 xml:space="preserve">с-щ </w:t>
            </w:r>
            <w:r>
              <w:rPr/>
              <w:t>в слогах, словах, предложениях, текст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ья (ель, сосна).</w:t>
            </w:r>
          </w:p>
          <w:p>
            <w:pPr>
              <w:pStyle w:val="Normal"/>
              <w:snapToGrid w:val="false"/>
              <w:rPr/>
            </w:pPr>
            <w:r>
              <w:rPr/>
              <w:t>Восстановление нарушенной последовательности частей рассказа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уровня распределения внима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8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лушение звонк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 xml:space="preserve">ч-щ </w:t>
            </w:r>
            <w:r>
              <w:rPr/>
              <w:t>в слогах, словах, предложениях, текст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е животные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 Схемы слов и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уровня распределения внимания.</w:t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Мар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9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лушение звонк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ч-ть</w:t>
            </w:r>
            <w:r>
              <w:rPr/>
              <w:t xml:space="preserve"> в слогах, словах, предложениях, текста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ие животные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 Схемы слов и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уровня распределения внима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0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лушение звонк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 xml:space="preserve">ч-ц 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е и дикие животные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 Схемы слов и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уровня распределения внимания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лушение звонк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 xml:space="preserve">з-ж 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цы домашние и дикие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силение концентрации и устойчивости зрительного внима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Апр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ение. Различение ударных и безударных гласны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цы перелетные и зимующие.</w:t>
            </w:r>
          </w:p>
          <w:p>
            <w:pPr>
              <w:pStyle w:val="Normal"/>
              <w:snapToGrid w:val="false"/>
              <w:rPr/>
            </w:pPr>
            <w:r>
              <w:rPr/>
              <w:t>Слого - звуковой  и звуко -буквенный анализ сл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силение концентрации и устойчивости зрительного внимания.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г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комые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го - звуковой  и звуко -буквенный анализ сл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силение концентрации и устойчивости зрительного внима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ы.</w:t>
            </w:r>
          </w:p>
          <w:p>
            <w:pPr>
              <w:pStyle w:val="Normal"/>
              <w:snapToGrid w:val="false"/>
              <w:rPr/>
            </w:pPr>
            <w:r>
              <w:rPr/>
              <w:t>Слого - звуковой  и звуко -буквенный анализ сл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силение концентрации и устойчивости зрительного внима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приставок и предлог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здоровья.</w:t>
            </w:r>
          </w:p>
          <w:p>
            <w:pPr>
              <w:pStyle w:val="Normal"/>
              <w:snapToGrid w:val="false"/>
              <w:rPr/>
            </w:pPr>
            <w:r>
              <w:rPr/>
              <w:t>Слого - звуковой  и звуко -буквенный анализ сл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силение концентрации слухового внимания.</w:t>
            </w:r>
          </w:p>
        </w:tc>
      </w:tr>
      <w:tr>
        <w:trPr>
          <w:trHeight w:val="276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ab/>
              <w:t xml:space="preserve">                       Ма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согласных по оптическому сходству.</w:t>
            </w:r>
          </w:p>
          <w:p>
            <w:pPr>
              <w:pStyle w:val="Normal"/>
              <w:snapToGrid w:val="false"/>
              <w:rPr/>
            </w:pPr>
            <w:r>
              <w:rPr/>
              <w:t>Согласные б-д, т-п, в-д,ш-щ, р-п, х-ж, м-л, ц-щ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здоровья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тренировку переключения внима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пройденного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трольное чтение. 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ый диктан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.</w:t>
            </w:r>
          </w:p>
          <w:p>
            <w:pPr>
              <w:pStyle w:val="Normal"/>
              <w:snapToGrid w:val="false"/>
              <w:rPr/>
            </w:pPr>
            <w:r>
              <w:rPr/>
              <w:t>Названия признаков предметов, действий предмето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тренировку переключения внимания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4"/>
                <w:lang w:val="en-US"/>
              </w:rPr>
              <w:t>IV</w:t>
            </w:r>
            <w:r>
              <w:rPr>
                <w:b/>
                <w:bCs/>
                <w:color w:val="000000"/>
                <w:spacing w:val="4"/>
              </w:rPr>
              <w:t xml:space="preserve"> этап (оценочный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ценка результативности коррекционной работы. Проведение итоговых  проверочных работ. Оценка динамики работы с учащимися. Количественный и качественный анализ ошибок. Подведение итогов работы за год. Награждение детей.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4"/>
                <w:lang w:val="en-US"/>
              </w:rPr>
              <w:t>III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Фронтальное обследовани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4"/>
                <w:lang w:val="en-US"/>
              </w:rPr>
              <w:t>IV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  <w:t>(3часа в неделю)</w:t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чтения и письма, обусловленное системным недоразвитием речи.</w:t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87"/>
        <w:gridCol w:w="5106"/>
        <w:gridCol w:w="5035"/>
        <w:gridCol w:w="360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/>
            </w:pPr>
            <w:r>
              <w:rPr>
                <w:b/>
              </w:rPr>
              <w:t>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ы и содержание коррекционной работ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мматические и лексические темы, используемые на занят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неречевых функций</w:t>
            </w:r>
          </w:p>
        </w:tc>
      </w:tr>
      <w:tr>
        <w:trPr/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ое обследование</w:t>
            </w:r>
          </w:p>
        </w:tc>
      </w:tr>
      <w:tr>
        <w:trPr>
          <w:trHeight w:val="2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ы ( диагностико - подготовитель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анамнеза, данных о раннем развитии, перенесенных за</w:t>
              <w:softHyphen/>
              <w:t>болеваниях. Раннее речевое развитие. Исследование нерече</w:t>
              <w:softHyphen/>
              <w:t>вых психических функций. Состояние звукопроизношения. Анатомическое строение артикуляционного аппарата. Речевая моторика. Состояние дыхательной и голосовой функций. Осо</w:t>
              <w:softHyphen/>
              <w:t>бенности динамической стороны речи. Воспроизведение звукослоговой структуры слова. Состояние фонематического вос</w:t>
              <w:softHyphen/>
              <w:t>приятия (слухопроизносительной дифференциации звуков речи). Состояние фонематического анализа и синтеза. Иссле</w:t>
              <w:softHyphen/>
              <w:t>дование понимания речи (импрессивной). Исследование лек</w:t>
              <w:softHyphen/>
              <w:t>сики и грамматического строя экспрессивной речи. Состояние связной речи. Исследование процесса чтения. Исследование процесса письма. Логопедическое заключ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93"/>
              <w:ind w:right="-61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точняются созданные в процессе обучения предпосылки овладения грамотой (зрительный гнозис, мнезис, оптико-пространственные представления). Проводится работа по раз</w:t>
              <w:softHyphen/>
              <w:t>витию таких мыслительных операций, как анализ, синтез, сравнение, сопоставление. Проводится работа по развитию свойств внимания, памяти. Проводятся мероприятия по кор</w:t>
              <w:softHyphen/>
              <w:t>рекции почерка (с возможным использованием адаптирован</w:t>
              <w:softHyphen/>
              <w:t>ных для данного возраста упражнений, направленных на раз</w:t>
              <w:softHyphen/>
              <w:t>витие мелкой ручной моторики). При возможности параллель</w:t>
              <w:softHyphen/>
              <w:t>ного ведения ребенка психологом часть заданий и упражнений направляются на снятие «страха.</w:t>
            </w:r>
          </w:p>
          <w:p>
            <w:pPr>
              <w:pStyle w:val="Normal"/>
              <w:snapToGrid w:val="false"/>
              <w:spacing w:lineRule="exact" w:line="293"/>
              <w:ind w:right="-61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750" w:hRule="atLeast"/>
        </w:trPr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(коррекционный)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образования звуков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ие каникулы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словом, словосочетанием, предложением, текст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восприятия и ориентировки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работка понятий «правый» и «левый»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и согласные звуки и буквы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, пришкольный участок.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порядка слов в предложении. Смысловая связь предложений в тексте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словом, словосочетанием, предложением, тексто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ка понятий «правый» и «левый»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Копирование точек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первого и второго ряда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вая связь предложений в тексте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словом, словосочетанием, предложением, текст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знавание предмета по контурному изображению и деталям рисунка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одство и различие гласных первого и второго ряда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в школу и домой.</w:t>
            </w:r>
          </w:p>
          <w:p>
            <w:pPr>
              <w:pStyle w:val="Normal"/>
              <w:snapToGrid w:val="false"/>
              <w:rPr/>
            </w:pPr>
            <w:r>
              <w:rPr/>
              <w:t>Сравнение пар слов, различающихся порядком, количеством бук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знавание предмета по контурному изображению и деталям рисунка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к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на выделение на слух  гласных из слов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, транспорт, светофор.</w:t>
            </w:r>
          </w:p>
          <w:p>
            <w:pPr>
              <w:pStyle w:val="Normal"/>
              <w:snapToGrid w:val="false"/>
              <w:rPr/>
            </w:pPr>
            <w:r>
              <w:rPr/>
              <w:t>Восстановление порядка слов в предложени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фигуры из разрозненных деталей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дые и мягкие согласные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.</w:t>
            </w:r>
          </w:p>
          <w:p>
            <w:pPr>
              <w:pStyle w:val="Normal"/>
              <w:snapToGrid w:val="false"/>
              <w:rPr/>
            </w:pPr>
            <w:r>
              <w:rPr/>
              <w:t>Восстановление порядка слов в предложени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фигуры из разрозненных деталей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й согласный в середине слова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укты.</w:t>
            </w:r>
          </w:p>
          <w:p>
            <w:pPr>
              <w:pStyle w:val="Normal"/>
              <w:snapToGrid w:val="false"/>
              <w:rPr/>
            </w:pPr>
            <w:r>
              <w:rPr/>
              <w:t>Восстановление порядка слов в предложени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узоров из геометрических фигур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мягкости согласных при помощи гласных первого и второго ряд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 и фрукты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рассказа по серии сюжетных картинок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узоров из геометрических фигур»</w:t>
            </w:r>
          </w:p>
        </w:tc>
      </w:tr>
      <w:tr>
        <w:trPr/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Но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-III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с</w:t>
            </w:r>
            <w:r>
              <w:rPr/>
              <w:t xml:space="preserve"> -з в слогах, словах, предложениях, текстах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е «Составление узоров из геометрических фигур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  <w:iCs/>
              </w:rPr>
              <w:t xml:space="preserve">ш-ж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/>
              <w:t>в слогах, словах, предложениях, текстах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я. Родители и дет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</w:tc>
      </w:tr>
      <w:tr>
        <w:trPr/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Дека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36"/>
              <w:jc w:val="center"/>
              <w:rPr/>
            </w:pPr>
            <w:r>
              <w:rPr/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  <w:iCs/>
              </w:rPr>
              <w:t>ш-ж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ья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 Составление предложений по опорным слова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-III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в-ф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машние животные 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опорным словам. Анализ предложений. Звуко-буквенный анализ сло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  <w:t>1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п-б</w:t>
            </w:r>
            <w:r>
              <w:rPr>
                <w:i/>
                <w:iCs/>
              </w:rPr>
              <w:t xml:space="preserve"> </w:t>
            </w:r>
            <w:r>
              <w:rPr/>
              <w:t>в слогах, словах, предложениях, текстах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опорным словам. Анализ предложений. Звуко-буквенный анализ сло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Январь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4"/>
                <w:lang w:val="en-US"/>
              </w:rPr>
              <w:t>I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lang w:val="en-US"/>
              </w:rPr>
            </w:pPr>
            <w:r>
              <w:rPr>
                <w:bCs/>
                <w:color w:val="000000"/>
                <w:spacing w:val="4"/>
                <w:lang w:val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  <w:lang w:val="en-US"/>
              </w:rPr>
            </w:pPr>
            <w:r>
              <w:rPr>
                <w:bCs/>
                <w:color w:val="000000"/>
                <w:spacing w:val="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  <w:t>1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п-б</w:t>
            </w:r>
            <w:r>
              <w:rPr>
                <w:i/>
                <w:iCs/>
              </w:rPr>
              <w:t xml:space="preserve"> </w:t>
            </w:r>
            <w:r>
              <w:rPr/>
              <w:t>в слогах, словах, предложениях, текстах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ие животные.</w:t>
              <w:br/>
              <w:t>Сходство и различие домашних и диких животных. Составление предложений по опорным словам. Анализ предложений. Звуко-буквенный анализ сло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слухового внимания и фонематического восприятия (дифференциация неречевых звуков, слогов и слов, близких по звуковому составу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  <w:iCs/>
              </w:rPr>
              <w:t xml:space="preserve">т-д </w:t>
            </w:r>
            <w:r>
              <w:rPr/>
              <w:t>в слогах, словах, предложениях, текстах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цы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опорным словам. Анализ предложений. Звуко-буквенный анализ сло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объема внима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евра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к-г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цы домашние и дикие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опорным словам. Анализ предложений. Звуко-буквенный анализ сл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объема внима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лушение звонк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>Дифференциация согласных с-</w:t>
            </w:r>
            <w:r>
              <w:rPr>
                <w:i/>
              </w:rPr>
              <w:t xml:space="preserve">ц </w:t>
            </w:r>
            <w:r>
              <w:rPr/>
              <w:t xml:space="preserve"> в слогах, словах, предложениях, текста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тицы и насекомые. Сравнение. </w:t>
            </w:r>
          </w:p>
          <w:p>
            <w:pPr>
              <w:pStyle w:val="Normal"/>
              <w:snapToGrid w:val="false"/>
              <w:rPr/>
            </w:pPr>
            <w:r>
              <w:rPr/>
              <w:t>Уменьшительно- ласкательная форма имен существительных. Падежные конструкции: В.п, Р.п, Д.п,Т.п,П.п. Анализ предложений. Звуко-буквенный анализ слов. Схемы слов и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объема внима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лушение звонк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ч-щ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ительно- ласкательная форма имен существительных. Падежные конструкции: В.п, Р.п, Д.п,Т.п,П.п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уровня распределения внима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лушение звонк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фференциация согласных </w:t>
            </w:r>
            <w:r>
              <w:rPr>
                <w:i/>
              </w:rPr>
              <w:t>с-щ</w:t>
            </w:r>
            <w:r>
              <w:rPr/>
              <w:t xml:space="preserve"> в слогах, словах, предложениях, текстах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 Схемы слов и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уровня распределения внимания.</w:t>
            </w:r>
          </w:p>
        </w:tc>
      </w:tr>
      <w:tr>
        <w:trPr/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Мар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ударных и безударных гласны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 Схемы слов и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уровня распределения внима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-II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. Корень и однокоренные слова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едложений. Звуко-буквенный анализ слов. Схемы слов и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величение уровня распределения внима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</w:tc>
      </w:tr>
      <w:tr>
        <w:trPr/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Апр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-II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. Окончание, приставка, суффикс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зонные изменения в природе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силение концентрации и устойчивости зрительного внима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логи: </w:t>
            </w:r>
            <w:r>
              <w:rPr>
                <w:i/>
                <w:iCs/>
              </w:rPr>
              <w:t>на, в,на-в, с(со),из, с-из, по-к, из-за, над, под,под-из-под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го - звуковой  и звуко -буквенный анализ слов. Составление небольших рассказов по серии сюжетных  картинок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силение концентрации и устойчивости зрительного внимания.</w:t>
            </w:r>
          </w:p>
        </w:tc>
      </w:tr>
      <w:tr>
        <w:trPr/>
        <w:tc>
          <w:tcPr>
            <w:tcW w:w="15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/>
              <w:t>Май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Приставки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здоровья. Слого - звуковой  и звуко -буквенный анализ слов. Составление небольших рассказов по серии сюжетных  картинок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силение концентрации и устойчивости зрительного внима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предлогов и приставок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го - звуковой  и звуко -буквенный анализ слов. Составление небольших рассказов по серии сюжетных  картинок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жнения, направленные на усиление концентрации и устойчивости зрительного внимания.</w:t>
            </w:r>
          </w:p>
        </w:tc>
      </w:tr>
      <w:tr>
        <w:trPr>
          <w:trHeight w:val="570" w:hRule="atLeast"/>
        </w:trPr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4"/>
                <w:lang w:val="en-US"/>
              </w:rPr>
              <w:t>IV</w:t>
            </w:r>
            <w:r>
              <w:rPr>
                <w:b/>
                <w:bCs/>
                <w:color w:val="000000"/>
                <w:spacing w:val="4"/>
              </w:rPr>
              <w:t xml:space="preserve"> этап (оценочный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ценка результативности коррекционной работы. Проведение итоговых  проверочных работ. Оценка динамики работы с учащимися. Количественный и качественный анализ ошибок. Подведение итогов работы за год. Награждение детей.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4"/>
                <w:lang w:val="en-US"/>
              </w:rPr>
              <w:t>III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Фронтальное обследовани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4"/>
                <w:lang w:val="en-US"/>
              </w:rPr>
              <w:t>IV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  <w:t>(3 часа в неделю)</w:t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ушение чтения и письма, обусловленное системным недоразвитием речи.</w:t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5040"/>
        <w:gridCol w:w="35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ы и содержание коррекцион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мматические и лексические темы, используемые на занят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неречевых функций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ое обследование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ы ( диагностико - подготовитель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анамнеза, данных о раннем развитии, перенесенных за</w:t>
              <w:softHyphen/>
              <w:t>болеваниях. Раннее речевое развитие. Исследование нерече</w:t>
              <w:softHyphen/>
              <w:t>вых психических функций. Состояние звукопроизношения. Анатомическое строение артикуляционного аппарата. Речевая моторика. Состояние дыхательной и голосовой функций. Осо</w:t>
              <w:softHyphen/>
              <w:t>бенности динамической стороны речи. Воспроизведение звукослоговой структуры слова. Состояние фонематического вос</w:t>
              <w:softHyphen/>
              <w:t>приятия (слухопроизносительной дифференциации звуков речи). Состояние фонематического анализа и синтеза. Иссле</w:t>
              <w:softHyphen/>
              <w:t>дование понимания речи (импрессивной). Исследование лек</w:t>
              <w:softHyphen/>
              <w:t>сики и грамматического строя экспрессивной речи. Состояние связной речи. Исследование процесса чтения. Исследование процесса письма. Логопедическое заключ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93"/>
              <w:ind w:right="-61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точняются созданные в процессе обучения предпосылки овладения грамотой (зрительный гнозис, мнезис, оптико-пространственные представления). Проводится работа по раз</w:t>
              <w:softHyphen/>
              <w:t>витию таких мыслительных операций, как анализ, синтез, сравнение, сопоставление. Проводится работа по развитию свойств внимания, памяти. Проводятся мероприятия по кор</w:t>
              <w:softHyphen/>
              <w:t>рекции почерка (с возможным использованием адаптирован</w:t>
              <w:softHyphen/>
              <w:t>ных для данного возраста упражнений, направленных на раз</w:t>
              <w:softHyphen/>
              <w:t>витие мелкой ручной моторики). При возможности параллель</w:t>
              <w:softHyphen/>
              <w:t>ного ведения ребенка психологом часть заданий и упражнений направляются на снятие «страха».</w:t>
            </w:r>
          </w:p>
          <w:p>
            <w:pPr>
              <w:pStyle w:val="Normal"/>
              <w:snapToGrid w:val="false"/>
              <w:spacing w:lineRule="exact" w:line="293"/>
              <w:ind w:right="-61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(коррекционный)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. Звуки речи. Предложение. Слов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словом, словосочетанием, предложением, текстом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. Согласование прилагательных с существительным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bCs/>
                <w:color w:val="000000"/>
                <w:spacing w:val="4"/>
              </w:rPr>
              <w:t>Формирование приемов учебной деятельности. Формирование умения принять учебную задач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1" w:hanging="142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речи. Способы образования гласных и согласных звук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словом, словосочетанием, предложением, текстом. Составление предложений. Согласование прилагательных с существительным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умения принять учебную задач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1" w:hanging="142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ение. Ударные и безударные гласны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словом, словосочетанием, предложением, текстом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й. Согласование прилагательных с существительным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умения принять учебную задачу.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-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1" w:hanging="142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онких и глухих согласны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предложений. Согласование прилагательных с существительными. Анализ предложений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</w:rPr>
              <w:t>Формирование умения принять учебную задач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1" w:hanging="142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:</w:t>
            </w:r>
          </w:p>
          <w:p>
            <w:pPr>
              <w:pStyle w:val="Normal"/>
              <w:rPr/>
            </w:pPr>
            <w:r>
              <w:rPr/>
              <w:t>слог, слово, предложе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по предметным картинкам и вопросам. Анализ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Формирование умения принять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чебную задач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  <w:lang w:val="en-US"/>
              </w:rPr>
              <w:t>I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1" w:hanging="142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:</w:t>
            </w:r>
          </w:p>
          <w:p>
            <w:pPr>
              <w:pStyle w:val="Normal"/>
              <w:snapToGrid w:val="false"/>
              <w:rPr/>
            </w:pPr>
            <w:r>
              <w:rPr/>
              <w:t>слово, предлож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грамматических форм слова ед. и мн. числа прилагательных. Анализ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умения планировать свои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1" w:hanging="29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ственные сло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ние грамматических форм слова ед. и мн. числа прилагательных .Анализ предложений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умения планировать свои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1" w:hanging="0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д лексическим пониманием падежных окончаний. Анализ предложений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умения планировать свои действия.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1" w:hanging="0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ространение предложений дополнением в Т.п.  Анализ предложений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умения планировать свои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0" w:hanging="281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ффик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ространение предложений дополнением в Т.п.  Анализ предложений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умения планировать свои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ространение предложений дополнением в Т.п.  Анализ предложений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Формирование умения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риентироваться на систему признаков (усло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слов с помощью приставок и суффикс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предложений по опорным словам. Анализ предложений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умения ориентироваться на систему признаков (условий).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Январь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4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  <w:lang w:val="en-US"/>
              </w:rPr>
            </w:pPr>
            <w:r>
              <w:rPr>
                <w:bCs/>
                <w:color w:val="000000"/>
                <w:spacing w:val="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и (от-, до-, по-, про-, за-, на-, с-, в-, над-, под-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по опорным словам. Анализ предложений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умения ориентироваться на систему признаков (усло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приставок и предлог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ространение предложений дополнением в Р.п. Анализ предложений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умения ориентироваться на систему признаков (условий).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оним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ространение предложений дополнением в Р.п. Анализ предложений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умения действовать по прави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им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предложений дополнением в Р.п. Анализ предложений. Схемы слов и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умения действовать по прави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оним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 предложений дополнением в Д.п. Составление предложений по сюжетным картинкам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умения действовать по правил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. Связь слов в предложен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 предложений дополнением в Д.п. Анализ предложений. Схемы слов и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умения действовать по правилу.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по вопросам, сюжетным картинка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едложений. Схемы слов и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приемов самоконтроля.</w:t>
            </w:r>
            <w:r>
              <w:rPr/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0" w:hanging="281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деформированных предложе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ствовательные предложения, интонация. Предметы, действия, признаки. Составление предложений по сюжетным картинкам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приемов самоконтроля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0" w:hanging="281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предложений именами прилагательны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просительные предложения, интонация. 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приемов самоконтро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0" w:hanging="281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по картинке, по коллективно составленному план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едложений. Схемы слов и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приемов самоконтроля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0" w:hanging="281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по опорным словам и данному плану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 Анализ предложений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приемов самоконтро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по предложенным тема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небольших рассказов по серии сюжетных  картинок. Анализ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приемов самоконтро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-опис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. Названия признаков предметов, действий предмет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приемов самоконтроля.</w:t>
            </w:r>
          </w:p>
        </w:tc>
      </w:tr>
      <w:tr>
        <w:trPr>
          <w:trHeight w:val="276" w:hRule="atLeast"/>
        </w:trPr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ab/>
              <w:t xml:space="preserve">                       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ройденного. Проверочные зад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приемов само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чтение.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ый диктан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лов и предложений.  Составление схем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ирование приемов самоконтроля.</w:t>
            </w:r>
          </w:p>
        </w:tc>
      </w:tr>
      <w:tr>
        <w:trPr>
          <w:trHeight w:val="570" w:hRule="atLeast"/>
        </w:trPr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4"/>
                <w:lang w:val="en-US"/>
              </w:rPr>
              <w:t>IV</w:t>
            </w:r>
            <w:r>
              <w:rPr>
                <w:b/>
                <w:bCs/>
                <w:color w:val="000000"/>
                <w:spacing w:val="4"/>
              </w:rPr>
              <w:t xml:space="preserve"> этап (оценочный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ценка результативности коррекционной работы. Проведение итоговых  проверочных работ. Оценка динамики работы с учащимися. Количественный и качественный анализ ошибок. Подведение итогов работы за год. Награждение детей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4"/>
                <w:lang w:val="en-US"/>
              </w:rPr>
              <w:t>III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Фронтальное обследовани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4"/>
                <w:lang w:val="en-US"/>
              </w:rPr>
              <w:t>IV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  <w:t>(2 часа в неделю)</w:t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ушение чтения и письма, обусловленное системным недоразвитием речи.</w:t>
      </w:r>
    </w:p>
    <w:p>
      <w:pPr>
        <w:pStyle w:val="Normal"/>
        <w:shd w:fill="FFFFFF" w:val="clear"/>
        <w:spacing w:lineRule="exact" w:line="293" w:before="82" w:after="0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0"/>
        <w:gridCol w:w="5221"/>
        <w:gridCol w:w="5041"/>
        <w:gridCol w:w="359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ы и содержание коррекционной работ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мматические и лексические темы, используемые на занят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неречевых функций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ое обследование</w:t>
            </w:r>
          </w:p>
        </w:tc>
      </w:tr>
      <w:tr>
        <w:trPr>
          <w:trHeight w:val="2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ы ( диагностико - подготовитель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анамнеза, данных о раннем развитии, перенесенных за</w:t>
              <w:softHyphen/>
              <w:t>болеваниях. Раннее речевое развитие. Исследование нерече</w:t>
              <w:softHyphen/>
              <w:t>вых психических функций. Состояние звукопроизношения. Анатомическое строение артикуляционного аппарата. Речевая моторика. Состояние дыхательной и голосовой функций. Осо</w:t>
              <w:softHyphen/>
              <w:t>бенности динамической стороны речи. Воспроизведение звукослоговой структуры слова. Состояние фонематического вос</w:t>
              <w:softHyphen/>
              <w:t>приятия (слухопроизносительной дифференциации звуков речи). Состояние фонематического анализа и синтеза. Иссле</w:t>
              <w:softHyphen/>
              <w:t>дование понимания речи (импрессивной). Исследование лек</w:t>
              <w:softHyphen/>
              <w:t>сики и грамматического строя экспрессивной речи. Состояние связной речи. Исследование процесса чтения. Исследование процесса письма. Логопедическое заключ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93"/>
              <w:ind w:right="-61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точняются созданные в процессе обучения предпосылки овладения грамотой (зрительный гнозис, мнезис, оптико-пространственные представления). Проводится работа по раз</w:t>
              <w:softHyphen/>
              <w:t>витию таких мыслительных операций, как анализ, синтез, сравнение, сопоставление. Проводится работа по развитию свойств внимания, памяти. Проводятся мероприятия по кор</w:t>
              <w:softHyphen/>
              <w:t>рекции почерка (с возможным использованием адаптирован</w:t>
              <w:softHyphen/>
              <w:t>ных для данного возраста упражнений, направленных на раз</w:t>
              <w:softHyphen/>
              <w:t>витие мелкой ручной моторики). При возможности параллель</w:t>
              <w:softHyphen/>
              <w:t xml:space="preserve">ного ведения ребенка психологом часть заданий и упражнений направляются на снятие «страха </w:t>
            </w:r>
          </w:p>
          <w:p>
            <w:pPr>
              <w:pStyle w:val="Normal"/>
              <w:snapToGrid w:val="false"/>
              <w:spacing w:lineRule="exact" w:line="293"/>
              <w:ind w:right="-61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(коррекционный)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134"/>
              <w:rPr/>
            </w:pPr>
            <w:r>
              <w:rPr/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а речь. Строение и функции речевого аппарат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авыков правильного аудирова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bCs/>
                <w:color w:val="000000"/>
                <w:spacing w:val="4"/>
              </w:rPr>
              <w:t>Развитие произвольности. Игра «Веселые человечки».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ррекция на лексическом уровне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Уточнение и расширение словарного запаса. Слова-«неприятели» (антонимы)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гащение, закрепление и активизация словаря: именами существительными, глаголами, прилагательными, наречиям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роизвольности. Упражнение «Найди отличие между двумя кар</w:t>
              <w:softHyphen/>
              <w:t>тинками».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расширение словарного запаса. Слова-«приятели» (синонимы)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пониманием значения синонимов, антонимов, омонимов и многозначных слов в разных частях речи. Малоупотребительные слов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дифференцированного восприятия.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134"/>
              <w:rPr/>
            </w:pPr>
            <w:r>
              <w:rPr/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расширение словарного запаса. Слова-«близнецы» (омонимы)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пониманием значения синонимов, антонимов, омонимов и многозначных слов в разных частях речи. Малоупотребительные слов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right="-6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дифференцированного восприятия.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ктябрь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134"/>
              <w:rPr/>
            </w:pPr>
            <w:r>
              <w:rPr/>
              <w:t>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расширение словарного запаса.</w:t>
            </w:r>
          </w:p>
          <w:p>
            <w:pPr>
              <w:pStyle w:val="Normal"/>
              <w:snapToGrid w:val="false"/>
              <w:rPr/>
            </w:pPr>
            <w:r>
              <w:rPr/>
              <w:t>Слова-«сорняки»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пониманием значения синонимов, антонимов, омонимов и многозначных слов в разных частях речи. Малоупотребительные слов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дифференцированного восприятия.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134"/>
              <w:rPr/>
            </w:pPr>
            <w:r>
              <w:rPr/>
              <w:t>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очнение и расширение словарного запаса. Многозначные слова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пониманием значения синонимов, антонимов, омонимов и многозначных слов в разных частях речи. Малоупотребительные слов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дифференцированного восприятия.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134"/>
              <w:rPr/>
            </w:pPr>
            <w:r>
              <w:rPr/>
              <w:t>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говой анализ и синтез слов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 образовании и согласовании существительных и прилагательных в роде, числе, падеже с ориентацией на их окончание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аналитичности воспри</w:t>
              <w:softHyphen/>
              <w:t>ятия.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134"/>
              <w:rPr/>
            </w:pPr>
            <w:r>
              <w:rPr/>
              <w:t>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слогов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 образовании и согласовании существительных и прилагательных в роде, числе, падеже с ориентацией на их окончание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аналитичности воспри</w:t>
              <w:softHyphen/>
              <w:t>ятия.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134"/>
              <w:rPr/>
            </w:pPr>
            <w:r>
              <w:rPr/>
              <w:t>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ение в слове. Схемы слого-ритмической структуры слог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 образовании и согласовании существительных и прилагательных в роде, числе, падеже с ориентацией на их окончание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аналитичности воспри</w:t>
              <w:softHyphen/>
              <w:t>ятия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6"/>
              <w:rPr/>
            </w:pPr>
            <w:r>
              <w:rPr/>
              <w:t>1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ударные гласные. Тренировочные упражнения в правописании безударных гласны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 образовании и согласовании существительных и прилагательных в роде, числе, падеже с ориентацией на их окончание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аналитичности воспри</w:t>
              <w:softHyphen/>
              <w:t>ятия.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6"/>
              <w:rPr/>
            </w:pPr>
            <w:r>
              <w:rPr/>
              <w:t>1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 (морфемный анализ и синтез слов)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 образовании и согласовании существительных и прилагательных в роде, числе, падеже с ориентацией на их окончание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конкрет</w:t>
              <w:softHyphen/>
              <w:t>ности восприятия.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Но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4"/>
                <w:lang w:val="en-US"/>
              </w:rPr>
              <w:t>I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6"/>
              <w:rPr/>
            </w:pPr>
            <w:r>
              <w:rPr/>
              <w:t>1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.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гащение, закрепление и активизация словаря: именами существительными, глаголами,прилагательными, наречиями. Анализ слов и предложений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конкрет</w:t>
              <w:softHyphen/>
              <w:t>ности восприятия.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6"/>
              <w:rPr/>
            </w:pPr>
            <w:r>
              <w:rPr/>
              <w:t>1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ые слов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определений к существительным. Анализ слов и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конкрет</w:t>
              <w:softHyphen/>
              <w:t>ности восприятия.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Дека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6"/>
              <w:rPr/>
            </w:pPr>
            <w:r>
              <w:rPr/>
              <w:t>1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ые слов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определений к существительным. Анализ слов и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рогностичности воспри</w:t>
              <w:softHyphen/>
              <w:t>ят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6"/>
              <w:rPr/>
            </w:pPr>
            <w:r>
              <w:rPr/>
              <w:t>1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определений к существительным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слов и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рогностичности воспри</w:t>
              <w:softHyphen/>
              <w:t>ят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6"/>
              <w:rPr/>
            </w:pPr>
            <w:r>
              <w:rPr/>
              <w:t>1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ффикс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качественных и относительных прилагательных краткой формой прилагательного. Анализ слов и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рогностичности воспри</w:t>
              <w:softHyphen/>
              <w:t>ятия.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4"/>
                <w:lang w:val="en-US"/>
              </w:rPr>
              <w:t>I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6"/>
              <w:rPr/>
            </w:pPr>
            <w:r>
              <w:rPr/>
              <w:t>1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ффикс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ие упражнения по закреплению состава слов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разование качественных и относительных прилагательных краткой формой прилагательного. Анализ слов и предлож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амяти. Развитие памяти через установку на запоминание.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276"/>
              <w:rPr/>
            </w:pPr>
            <w:r>
              <w:rPr/>
              <w:t>1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</w:rPr>
              <w:t>Коррекция на синтаксическом уровне</w:t>
            </w:r>
            <w:r>
              <w:rPr/>
              <w:t xml:space="preserve"> Словосочетание и предложени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разным способам образования степеней сравнения (прилагательных и наречий)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амяти. Развитие памяти через установку на запоминание.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евра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 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6"/>
              <w:rPr/>
            </w:pPr>
            <w:r>
              <w:rPr/>
              <w:t>2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ние различных частей речи в числе, в  роде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разным способам образования степеней сравнения (прилагательных и наречий)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амяти. Развитие памяти через установку на запоминани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417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ация употребления глагольного словаря ( в форме настоящего, прошедшего, будущего времени, ед. и мн. числа, в трех наклонениях)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азвитие памяти. Развитие памяти через установку на запоминание.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Мар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о? Что? (винительный падеж)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ация употребления глагольного словаря ( в форме настоящего, прошедшего, будущего времени, ед. и мн. числа, в трех наклонениях)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Использование приемов, позволяющих уве</w:t>
              <w:softHyphen/>
              <w:t>личивать объем запоминаемого материал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6"/>
              <w:rPr/>
            </w:pPr>
            <w:r>
              <w:rPr/>
              <w:t>2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о? Чего? (родительный падеж)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ация употребления глагольного словаря ( в форме настоящего, прошедшего, будущего времени, ед. и мн. числа, в трех наклонениях)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Использование приемов, позволяющих уве</w:t>
              <w:softHyphen/>
              <w:t>личивать объем запоминаемого материал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6"/>
              <w:rPr/>
            </w:pPr>
            <w:r>
              <w:rPr/>
              <w:t>2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ому? Чему? (дательный падеж)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 оценивание по смыслу словосочетания (предложения) с заданными словам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Приемы деятельного запо</w:t>
              <w:softHyphen/>
              <w:t>мина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Каникулы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Апр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6"/>
              <w:rPr/>
            </w:pPr>
            <w:r>
              <w:rPr/>
              <w:t>2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(в, на) ком? Чем? (предложный падеж)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 оценивание по смыслу словосочетания (предложения) с заданными словам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Приемы деятельного запо</w:t>
              <w:softHyphen/>
              <w:t>мина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6"/>
              <w:rPr/>
            </w:pPr>
            <w:r>
              <w:rPr/>
              <w:t>2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? Чем? (творительный падеж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 оценивание по смыслу словосочетания (предложения) с заданными словам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Приемы деятельного запо</w:t>
              <w:softHyphen/>
              <w:t>мина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6"/>
              <w:rPr/>
            </w:pPr>
            <w:r>
              <w:rPr/>
              <w:t>2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адежных форм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 подборе эпитетов, сравнений, метафор, поговорок,  чистоговорок, фразеологизмов и других средств образования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Приемы для за</w:t>
              <w:softHyphen/>
              <w:t>учивания прави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6"/>
              <w:rPr/>
            </w:pPr>
            <w:r>
              <w:rPr/>
              <w:t>2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слов в предложении (словосочетании)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 подборе эпитетов, сравнений, метафор, поговорок,  чистоговорок, фразеологизмов и других средств образования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Приемы для за</w:t>
              <w:softHyphen/>
              <w:t>учивания правил.</w:t>
            </w:r>
          </w:p>
        </w:tc>
      </w:tr>
      <w:tr>
        <w:trPr/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Ма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6"/>
              <w:rPr/>
            </w:pPr>
            <w:r>
              <w:rPr/>
              <w:t>2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Коррекция связной речи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Сочинение по личным наблюдениям. (Творческое сочинение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 подборе эпитетов, сравнений, метафор, поговорок,  чистоговорок, фразеологизмов и других средств образования сл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Приемы «усиле</w:t>
              <w:softHyphen/>
              <w:t>ния» орфограммы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276"/>
              <w:rPr/>
            </w:pPr>
            <w:r>
              <w:rPr/>
              <w:t>3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чтение.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ый диктант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1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4"/>
                <w:lang w:val="en-US"/>
              </w:rPr>
              <w:t>IV</w:t>
            </w:r>
            <w:r>
              <w:rPr>
                <w:b/>
                <w:bCs/>
                <w:color w:val="000000"/>
                <w:spacing w:val="4"/>
              </w:rPr>
              <w:t xml:space="preserve"> этап (оценочный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ценка результативности коррекционной работы. Проведение итоговых  проверочных работ. Оценка динамики работы с учащимися. Количественный и качественный анализ ошибок. Подведение итогов работы за год. Награждение детей.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4"/>
                <w:lang w:val="en-US"/>
              </w:rPr>
              <w:t>III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Фронтальное обследовани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4"/>
                <w:lang w:val="en-US"/>
              </w:rPr>
              <w:t>IV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  <w:tc>
          <w:tcPr>
            <w:tcW w:w="1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Рязанова О. 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логопедических занят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Большеуковской школы-интерна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на 2014-2015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учителя-логопе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Лаптевой Елены Геннадьевн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    Календарно-тематическое планирование представлено в виде планов логопедических занятий с 2 по 7 класс со следующей часовой нагрузкой на учебный год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2 класс – 132 ч. (4ч. в неделю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класс – 136 ч. (4ч. в неделю)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4 класс – 102ч. (3ч. в неделю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5а класс – 102ч. (3ч. в неделю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5б класс – 102ч. (3ч. в неделю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6 класс – 68ч. (2ч. в неделю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7 класс - 68ч. (2ч. в неделю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алендарно-тематические планы основаны на программе для специальных (коррекционных) школ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 составлении планов четко прослеживается связь с программным материалом для овладения навыками звукового анализа и синтеза, уточнения и обогащения активного словаря, развития грамматического строя речи и по следующим предметам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2 класс – письмо, чтение и развитие речи, развитие устной речи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3 класс – письмо, чтение и развитие речи, развитие устной речи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4 класс – письмо, чтение и развитие речи, развитие устной речи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5а класс – письмо, чтение и развитие речи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5б класс – письмо, чтение и развитие речи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6 класс – письмо, чтение и развитие речи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7 класс – письмо, чтение и развитие реч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46:00Z</dcterms:created>
  <dc:creator>Ирина</dc:creator>
  <dc:description/>
  <cp:keywords/>
  <dc:language>en-US</dc:language>
  <cp:lastModifiedBy>admin</cp:lastModifiedBy>
  <dcterms:modified xsi:type="dcterms:W3CDTF">2014-10-23T16:12:00Z</dcterms:modified>
  <cp:revision>7</cp:revision>
  <dc:subject/>
  <dc:title>Не-деля</dc:title>
</cp:coreProperties>
</file>