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Основные классы неорганических веще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 xml:space="preserve">Вещество с химической формулой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относится к клас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/>
        <w:t>1) оснований           2) кислот             3) оксидов             4) со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Укажите ряд, состоящий только из формул со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MgCl</w:t>
      </w:r>
      <w:r>
        <w:rPr>
          <w:vertAlign w:val="subscript"/>
          <w:lang w:val="en-US"/>
        </w:rPr>
        <w:t>2</w:t>
      </w:r>
      <w:r>
        <w:rPr>
          <w:lang w:val="en-US"/>
        </w:rPr>
        <w:t>,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) CaO, </w:t>
      </w:r>
      <w:r>
        <w:rPr/>
        <w:t>СаСО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            4)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 xml:space="preserve">Вещество с химической формуло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сульфид калия        2) гидроксид калия        3) сульфат калия       4) серная кисл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Оксид кальция реагирует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/>
        <w:t>1) оксидом бария        2) соляной кислотой        3) кислородом      4) нитратом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Оксид натрия взаимодействует с оксидом углерода(</w:t>
      </w:r>
      <w:r>
        <w:rPr>
          <w:lang w:val="en-US"/>
        </w:rPr>
        <w:t>IV</w:t>
      </w:r>
      <w:r>
        <w:rPr/>
        <w:t>) с образова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натрия и оксида углерода(</w:t>
      </w:r>
      <w:r>
        <w:rPr>
          <w:lang w:val="en-US"/>
        </w:rPr>
        <w:t>II</w:t>
      </w:r>
      <w:r>
        <w:rPr/>
        <w:t>)                      3) годроксида натрия и угле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карбоната натрия                                         4) натрия, углерода и кисл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Железо количеством 8 моль вступило в реакцию с кислородом с образованием 4 моль оксида железа. Железо с кислородом в этой реакции взаимодействует в мольном соотнош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8 : 4               2) 2 : 1                3) 4 : 1                 4) 4 :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Уравнение реакций нейтрал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BaO +2 HCl  =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3) 2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) 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 +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4) 2NaOH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При обычной температуре водород образуется в результате взаимодейств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         2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3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4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HB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Сульфат меди(</w:t>
      </w:r>
      <w:r>
        <w:rPr>
          <w:lang w:val="en-US"/>
        </w:rPr>
        <w:t>II</w:t>
      </w:r>
      <w:r>
        <w:rPr/>
        <w:t>) взаимодействует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ислородом    2) серной кислотой   3) оксидом углерода(</w:t>
      </w:r>
      <w:r>
        <w:rPr>
          <w:lang w:val="en-US"/>
        </w:rPr>
        <w:t>IV</w:t>
      </w:r>
      <w:r>
        <w:rPr/>
        <w:t>)   4) гидроксидом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>А10.</w:t>
      </w:r>
      <w:r>
        <w:rPr/>
        <w:t>Азотная кислота взаимодействует с гидроксидом алюминия в мольном соотношении 3 : 1. Если прореагировало 3 моль гидроксида алюминия, то израсходовалось азотной кисл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1 моль             2) 9 моль               3) 3 моль            4) 5 м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вещества (в именительном падеже), при термическом разложении которого образуются оксид алюминия и в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формулой вещества и классом неорганически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</w:t>
      </w:r>
      <w:r>
        <w:rPr>
          <w:b/>
        </w:rPr>
        <w:t>Формула вещества                     Класс неорганических веще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 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                   А) основные окси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2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                                             Б) кисл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3) </w:t>
      </w:r>
      <w:r>
        <w:rPr>
          <w:lang w:val="en-US"/>
        </w:rPr>
        <w:t>NaOH</w:t>
      </w:r>
      <w:r>
        <w:rPr/>
        <w:t xml:space="preserve">                                               В) со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4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Г) щело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>Установите соответствие между исходными веществами и продуктами реак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>
          <w:b/>
        </w:rPr>
        <w:t>Исходные вещества                             Продукты реак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</w:t>
      </w:r>
      <w:r>
        <w:rPr/>
        <w:t>А</w:t>
      </w:r>
      <w:r>
        <w:rPr>
          <w:lang w:val="en-US"/>
        </w:rPr>
        <w:t>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</w:t>
      </w:r>
      <w:r>
        <w:rPr/>
        <w:t>Б</w:t>
      </w:r>
      <w:r>
        <w:rPr>
          <w:lang w:val="en-US"/>
        </w:rPr>
        <w:t>) B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1. </w:t>
      </w:r>
      <w:r>
        <w:rPr/>
        <w:t xml:space="preserve">30 г поваренной соли растворили в 170 г воды. Найдите массовую долю (в %)  соли в полученном раствор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2. </w:t>
      </w:r>
      <w:r>
        <w:rPr/>
        <w:t>Запишите уравнения реакций согласно цепочке превращ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  <w:lang w:val="en-US"/>
        </w:rPr>
        <w:t>Mg</w:t>
      </w:r>
      <w:r>
        <w:rPr>
          <w:b/>
        </w:rPr>
        <w:t xml:space="preserve"> → </w:t>
      </w:r>
      <w:r>
        <w:rPr>
          <w:b/>
          <w:lang w:val="en-US"/>
        </w:rPr>
        <w:t>MgO</w:t>
      </w:r>
      <w:r>
        <w:rPr>
          <w:b/>
        </w:rPr>
        <w:t xml:space="preserve"> → </w:t>
      </w:r>
      <w:r>
        <w:rPr>
          <w:b/>
          <w:lang w:val="en-US"/>
        </w:rPr>
        <w:t>MgCl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Mg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Основные классы неорганических веще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Вариант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 xml:space="preserve"> Вещество с химической формуло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относится к клас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ислот            2) оснований           3) солей             4) окси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Укажите ряд, состоящий только из формул осн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NaOH, CaO,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O, CuO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) Cu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KOH                     4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Са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 xml:space="preserve">Вещество с химической формулой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гидроксид калия      2) карбонат калия     3) сульфит калия    4) угольная кисл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Оксид серы(</w:t>
      </w:r>
      <w:r>
        <w:rPr>
          <w:lang w:val="en-US"/>
        </w:rPr>
        <w:t>IV</w:t>
      </w:r>
      <w:r>
        <w:rPr/>
        <w:t xml:space="preserve">) реагирует 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оксидом кальция     2) серной кислотой   3) нитратом серебра   4) хлоридом каль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Гидроксид калия взаимодействует с оксидом фосфора(</w:t>
      </w:r>
      <w:r>
        <w:rPr>
          <w:lang w:val="en-US"/>
        </w:rPr>
        <w:t>V</w:t>
      </w:r>
      <w:r>
        <w:rPr/>
        <w:t>) с образова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фосфата калия и водорода                    3) фосфата калия и в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оксида калия и фосфорной кислоты    4) оксида калия, фосфора и в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Железная окалина (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 образуется при взаимодействии железа (</w:t>
      </w:r>
      <w:r>
        <w:rPr>
          <w:lang w:val="en-US"/>
        </w:rPr>
        <w:t>Fe</w:t>
      </w:r>
      <w:r>
        <w:rPr/>
        <w:t>) и кислорода (О</w:t>
      </w:r>
      <w:r>
        <w:rPr>
          <w:vertAlign w:val="subscript"/>
        </w:rPr>
        <w:t>2</w:t>
      </w:r>
      <w:r>
        <w:rPr/>
        <w:t>) в мольном соотнош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3 : 2               2) 3 : 4                3) 3 : 1                4) 1 :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Уравнение реакции нейтрал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3) BaO + 2HCl =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) 2NaOH + M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4) 2Li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При обычных условиях вытеснит водород из раствора серной кисл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С                 2) </w:t>
      </w:r>
      <w:r>
        <w:rPr>
          <w:lang w:val="en-US"/>
        </w:rPr>
        <w:t>Pt                  3) Zn                      4) A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Сульфат железа(</w:t>
      </w:r>
      <w:r>
        <w:rPr>
          <w:lang w:val="en-US"/>
        </w:rPr>
        <w:t>III</w:t>
      </w:r>
      <w:r>
        <w:rPr/>
        <w:t>) взаимодействует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оксидом меди                               3) нитратом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серной кислотой                          4) гидроксидом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0. </w:t>
      </w:r>
      <w:r>
        <w:rPr/>
        <w:t xml:space="preserve">Азотная кислота взаимодействует с гидроксидом кальция в мольном соотношении 2:1. Если прореагировало 2 моль гидроксида кальция, то израсходовалось азотной кислот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/>
        <w:t>1) 1 моль                   2) 2 моль              3) 3 моль               4) 4 м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вещества (в именительном падеже), при термическом разложении которого образуются оксид магния и в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формулой вещества и классом неорганических веще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ормула вещества                      Класс неорганических вещест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А) нерастворимые осн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Б) кисл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                                    В) со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4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                                 Г) кислотные окси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>Установите соответствие между исходными веществами и продуктами реак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</w:t>
      </w:r>
      <w:r>
        <w:rPr>
          <w:b/>
        </w:rPr>
        <w:t>Исходные вещества                               Продукты реак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                                         </w:t>
      </w: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                                             </w:t>
      </w:r>
      <w:r>
        <w:rPr/>
        <w:t>Б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4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1. </w:t>
      </w:r>
      <w:r>
        <w:rPr/>
        <w:t xml:space="preserve">10 г поваренной соли растворили в 190 г воды. Найдите массовую долю(%) соли в полученном раствор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2. </w:t>
      </w:r>
      <w:r>
        <w:rPr/>
        <w:t>Запишите уравнения реакций согласно цепочке превращ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P → P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→ N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→ C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(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Периодический закон Д. И. Менделеева. Строение ато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ариант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Ряд химических элементов периодической системы Д. И. Менделеева, начинающийся щелочным металлов и заканчивающийся инертным газом, на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/>
        <w:t>1) группой      2) подгруппой      3) периодом      4) периодическим зако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 xml:space="preserve">В 4 периоде главной подгруппы (А) </w:t>
      </w:r>
      <w:r>
        <w:rPr>
          <w:lang w:val="en-US"/>
        </w:rPr>
        <w:t>V</w:t>
      </w:r>
      <w:r>
        <w:rPr/>
        <w:t xml:space="preserve"> группы находится элемент с порядковым номером      1) 33               2) 23           3) 50            4) 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 xml:space="preserve">Общим для элементов главной подгруппы </w:t>
      </w:r>
      <w:r>
        <w:rPr>
          <w:lang w:val="en-US"/>
        </w:rPr>
        <w:t>II</w:t>
      </w:r>
      <w:r>
        <w:rPr/>
        <w:t xml:space="preserve"> группы является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число электронных слоев                      3) число электронов в ато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высшая валентность                              4) величина зарядов яд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Номер периода периодической таблицы определя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высшую валентность атома                     3) число протонов в яд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число электронов в атоме                        4) число электронных слоев в ато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 xml:space="preserve">Изотопы хлора </w:t>
      </w:r>
      <w:r>
        <w:rPr>
          <w:vertAlign w:val="superscript"/>
        </w:rPr>
        <w:t>35</w:t>
      </w:r>
      <w:r>
        <w:rPr>
          <w:lang w:val="en-US"/>
        </w:rPr>
        <w:t>Cl</w:t>
      </w:r>
      <w:r>
        <w:rPr/>
        <w:t xml:space="preserve"> и </w:t>
      </w:r>
      <w:r>
        <w:rPr>
          <w:vertAlign w:val="superscript"/>
        </w:rPr>
        <w:t>37</w:t>
      </w:r>
      <w:r>
        <w:rPr>
          <w:lang w:val="en-US"/>
        </w:rPr>
        <w:t>Cl</w:t>
      </w:r>
      <w:r>
        <w:rPr/>
        <w:t xml:space="preserve"> различа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числом электронов                           3) числом прот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числом нейтронов                            4) зарядом ядра ат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Укажите распределение электронов по электронным слоям в атоме маг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2</w:t>
      </w:r>
      <w:r>
        <w:rPr/>
        <w:t xml:space="preserve">           2) 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4</w:t>
      </w:r>
      <w:r>
        <w:rPr/>
        <w:t xml:space="preserve">           4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 xml:space="preserve">Гидроксид лития вступает в реакцию 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гидроксидом кальция                       3) оксидом маг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соляной кислотой                             4) бар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Наиболее ярко выражены неметаллические свойства у простого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хлора          2) серы             3) кремния              4) каль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Заряд ядра атома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+1                2) +3                3) +23               4) +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0. </w:t>
      </w:r>
      <w:r>
        <w:rPr/>
        <w:t xml:space="preserve">Число нейтронов в атоме изотопа фосфора </w:t>
      </w:r>
      <w:r>
        <w:rPr>
          <w:vertAlign w:val="superscript"/>
        </w:rPr>
        <w:t>31</w:t>
      </w:r>
      <w:r>
        <w:rPr/>
        <w:t>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/>
        <w:t>1) 5              2) 15                 3) 16               4)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Установите соответствие между химическим элементом и его положением в Периодической сист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</w:rPr>
        <w:t>Элементы                       Положение в периодической систе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Fe</w:t>
      </w:r>
      <w:r>
        <w:rPr/>
        <w:t xml:space="preserve">                                  А) 4 период, </w:t>
      </w:r>
      <w:r>
        <w:rPr>
          <w:lang w:val="en-US"/>
        </w:rPr>
        <w:t>VII</w:t>
      </w:r>
      <w:r>
        <w:rPr/>
        <w:t xml:space="preserve"> группа, главная подгруппа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2) </w:t>
      </w:r>
      <w:r>
        <w:rPr>
          <w:lang w:val="en-US"/>
        </w:rPr>
        <w:t>F</w:t>
      </w:r>
      <w:r>
        <w:rPr/>
        <w:t xml:space="preserve">                                   Б) 4 период, </w:t>
      </w:r>
      <w:r>
        <w:rPr>
          <w:lang w:val="en-US"/>
        </w:rPr>
        <w:t>VII</w:t>
      </w:r>
      <w:r>
        <w:rPr/>
        <w:t xml:space="preserve"> группа, побочная подгруппа (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3) </w:t>
      </w:r>
      <w:r>
        <w:rPr>
          <w:lang w:val="en-US"/>
        </w:rPr>
        <w:t>Mn</w:t>
      </w:r>
      <w:r>
        <w:rPr/>
        <w:t xml:space="preserve">                                В) 2 период, </w:t>
      </w:r>
      <w:r>
        <w:rPr>
          <w:lang w:val="en-US"/>
        </w:rPr>
        <w:t>VII</w:t>
      </w:r>
      <w:r>
        <w:rPr/>
        <w:t xml:space="preserve"> группа, главная подгруппа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4) </w:t>
      </w:r>
      <w:r>
        <w:rPr>
          <w:lang w:val="en-US"/>
        </w:rPr>
        <w:t>Br</w:t>
      </w:r>
      <w:r>
        <w:rPr/>
        <w:t xml:space="preserve">                                  Г) 4 период, </w:t>
      </w:r>
      <w:r>
        <w:rPr>
          <w:lang w:val="en-US"/>
        </w:rPr>
        <w:t>VIII</w:t>
      </w:r>
      <w:r>
        <w:rPr/>
        <w:t xml:space="preserve"> группа, побочная подгруппа (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распределением электронов по энергетическим уровням и формулами химических част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>
          <w:b/>
        </w:rPr>
        <w:t>Распределение электронов по уровням                  Формулы части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vertAlign w:val="subscript"/>
          <w:lang w:val="en-US"/>
        </w:rPr>
      </w:pPr>
      <w:r>
        <w:rPr/>
        <w:t xml:space="preserve">     </w:t>
      </w:r>
      <w:r>
        <w:rPr/>
        <w:t xml:space="preserve">1) 2, 8, 3                                                                          А) 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2) 2</w:t>
      </w:r>
      <w:r>
        <w:rPr/>
        <w:t xml:space="preserve">, 8, 8                                                                          Б) </w:t>
      </w:r>
      <w:r>
        <w:rPr>
          <w:lang w:val="en-US"/>
        </w:rPr>
        <w:t>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3) 2, 8                                                                              В) </w:t>
      </w:r>
      <w:r>
        <w:rPr>
          <w:lang w:val="en-US"/>
        </w:rPr>
        <w:t>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4) 2,5                                                                               Г) </w:t>
      </w:r>
      <w:r>
        <w:rPr>
          <w:lang w:val="en-US"/>
        </w:rPr>
        <w:t>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>Запишите название изотопа элемента с массовым числом 37, в ядре атома которого находится 20 прот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</w:t>
      </w:r>
      <w:r>
        <w:rPr>
          <w:b/>
        </w:rPr>
        <w:t>Периодический закон Д.И. Менделеева. Строение ато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ариант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Элементы с одинаковой высшей валентностью и сходными свойствами образую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группу           2) подгруппу           3) ряд             4) пери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 xml:space="preserve">В 4 периоде побочной подгруппы (Б) </w:t>
      </w:r>
      <w:r>
        <w:rPr>
          <w:lang w:val="en-US"/>
        </w:rPr>
        <w:t>VI</w:t>
      </w:r>
      <w:r>
        <w:rPr/>
        <w:t xml:space="preserve"> группы находится элемент с порядковым номером        1) 34              2) 32                3) 24               4) 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Общим в строении атомов элементов 3 периода явля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число валентных электронов                      3) число электронов в ато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число электронных слоев                            4) величина зарядов ядер ато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Номер группы в периодической таблице рав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высшей валентности атома                        3) числу протонов в яд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числу электронов в атоме                           4) числу электронных сло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 xml:space="preserve">Атомы изотопов углерода </w:t>
      </w:r>
      <w:r>
        <w:rPr>
          <w:vertAlign w:val="superscript"/>
        </w:rPr>
        <w:t>12</w:t>
      </w:r>
      <w:r>
        <w:rPr/>
        <w:t xml:space="preserve">С и </w:t>
      </w:r>
      <w:r>
        <w:rPr>
          <w:vertAlign w:val="superscript"/>
        </w:rPr>
        <w:t>13</w:t>
      </w:r>
      <w:r>
        <w:rPr/>
        <w:t>С различаются чис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1) нейтронов         2) электронов         3) протонов          4) электронов на внешнем сл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Укажите распределение электронов по электронным слоям в атоме се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8</w:t>
      </w:r>
      <w:r>
        <w:rPr/>
        <w:t xml:space="preserve">                2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6</w:t>
      </w:r>
      <w:r>
        <w:rPr/>
        <w:t xml:space="preserve">   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4</w:t>
      </w:r>
      <w:r>
        <w:rPr/>
        <w:t xml:space="preserve">               4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 xml:space="preserve">Высший гидроксид азота вступает в реакцию 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гидроксидом кальция                       3) сульфатом ба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соляной кислотой                             4) оксидом крем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Наиболее ярко выражены металлические свойства у простого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натрия               2) магния                3) кальция            4)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Заряд ядра атома фосф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+3              2) +5                  3) +15                 4) +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0. </w:t>
      </w:r>
      <w:r>
        <w:rPr/>
        <w:t xml:space="preserve">Число нейтронов в атоме изотопа кислорода </w:t>
      </w:r>
      <w:r>
        <w:rPr>
          <w:vertAlign w:val="superscript"/>
        </w:rPr>
        <w:t>18</w:t>
      </w:r>
      <w:r>
        <w:rPr/>
        <w:t>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6                  2) 8                 3) 10                4) 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Установите соответствие между химическим элементом и его положением в Периодической сист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</w:rPr>
        <w:t>Химический элемент             Положение элементов в периодической систе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Cr</w:t>
      </w:r>
      <w:r>
        <w:rPr/>
        <w:t xml:space="preserve">                                            А) 2 период, </w:t>
      </w:r>
      <w:r>
        <w:rPr>
          <w:lang w:val="en-US"/>
        </w:rPr>
        <w:t>V</w:t>
      </w:r>
      <w:r>
        <w:rPr/>
        <w:t xml:space="preserve"> группа, главная подгруппа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2) </w:t>
      </w:r>
      <w:r>
        <w:rPr>
          <w:lang w:val="en-US"/>
        </w:rPr>
        <w:t>Mg</w:t>
      </w:r>
      <w:r>
        <w:rPr/>
        <w:t xml:space="preserve">                                           Б) 4 период, </w:t>
      </w:r>
      <w:r>
        <w:rPr>
          <w:lang w:val="en-US"/>
        </w:rPr>
        <w:t>II</w:t>
      </w:r>
      <w:r>
        <w:rPr/>
        <w:t xml:space="preserve"> группа, главная подгруппа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3) </w:t>
      </w:r>
      <w:r>
        <w:rPr>
          <w:lang w:val="en-US"/>
        </w:rPr>
        <w:t>N</w:t>
      </w:r>
      <w:r>
        <w:rPr/>
        <w:t xml:space="preserve">                                              В) 3 период, </w:t>
      </w:r>
      <w:r>
        <w:rPr>
          <w:lang w:val="en-US"/>
        </w:rPr>
        <w:t>II</w:t>
      </w:r>
      <w:r>
        <w:rPr/>
        <w:t xml:space="preserve"> группа, главная подгруппа (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4) Са                                             Г) 4 период, </w:t>
      </w:r>
      <w:r>
        <w:rPr>
          <w:lang w:val="en-US"/>
        </w:rPr>
        <w:t>VI</w:t>
      </w:r>
      <w:r>
        <w:rPr/>
        <w:t xml:space="preserve"> группа, побочная подгруппа (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распределением электронов по энергетическим уровням и формулами химических част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Распределение электронов по уровням               Формулы части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b/>
        </w:rPr>
        <w:t xml:space="preserve">     </w:t>
      </w:r>
      <w:r>
        <w:rPr/>
        <w:t xml:space="preserve">1) 2, 8, 4                                                                        А) 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2) 2</w:t>
      </w:r>
      <w:r>
        <w:rPr/>
        <w:t xml:space="preserve">, 8, 8                                                                        Б) </w:t>
      </w:r>
      <w:r>
        <w:rPr>
          <w:lang w:val="en-US"/>
        </w:rPr>
        <w:t>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3) 2, 8                                                                            В) </w:t>
      </w:r>
      <w:r>
        <w:rPr>
          <w:lang w:val="en-US"/>
        </w:rPr>
        <w:t>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4) 2, 8, 8, 1                                                                    Г) 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>Запишите название изотопа элемента с массовым числом 37, в ядре атома которого находится 17 прот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/>
        <w:t xml:space="preserve">                    </w:t>
      </w:r>
      <w:r>
        <w:rPr>
          <w:b/>
        </w:rPr>
        <w:t>Химическая связь. Типы кристаллических реш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Число валентных электронов в атоме углерода ра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12              2) 2               3) 6                 4)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Наибольший радиус у атома элемента, со строением электронной обол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2</w:t>
      </w:r>
      <w:r>
        <w:rPr/>
        <w:t xml:space="preserve">             2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4)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С увеличением зарядов ядер радиусы атомов элементов одного пери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увеличиваются                                      3) уменьша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меняются периодически                       4) не изменя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Ряд элементов, расположенных в порядке уменьшения атомного радиу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Cl, F, I           2) I, Cl, F            3) Cl, I, F             4) F, Cl,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Укажите пару веществ, образованных только ковалентной связ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Р</w:t>
      </w:r>
      <w:r>
        <w:rPr>
          <w:vertAlign w:val="subscript"/>
        </w:rPr>
        <w:t>4</w:t>
      </w:r>
      <w:r>
        <w:rPr/>
        <w:t xml:space="preserve">          2) СаС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>2</w:t>
      </w:r>
      <w:r>
        <w:rPr/>
        <w:t xml:space="preserve">         3) 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F</w:t>
      </w:r>
      <w:r>
        <w:rPr/>
        <w:t xml:space="preserve">           4) СаО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Связь между магнием и серой в сульфиде маг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овалентная неполярная     2) молекулярная      3) ионная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Электронная плотность смещена к атому серы в соедин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2)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 3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Кристаллическая решетка се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атомная              2) молекулярная              3) ионная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 xml:space="preserve">Частицы, находящиеся в узлах кристаллической решетки алмаза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ядра атомов         2) ионы              3) атомы              4) моле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химической связи в веществе, образованном атомами элементов с порядковыми номерами 3 и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типом кристаллической решетки и названием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</w:t>
      </w:r>
      <w:r>
        <w:rPr>
          <w:b/>
        </w:rPr>
        <w:t>Тип решетки                                 Название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      </w:t>
      </w:r>
      <w:r>
        <w:rPr/>
        <w:t>1) ионная                                         А) поваренная с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атомная                                        Б) цин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3) молекулярная                              В) алм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4) металлическая                             Г) кислор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   </w:t>
      </w:r>
      <w:r>
        <w:rPr>
          <w:b/>
        </w:rPr>
        <w:t>Химическая связь. Типы кристаллических реше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Число валентных электронов в атоме серы ра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2                2) 6                3) 16                4)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Наименьший радиус атома элемента со строением электронной оболо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  )</w:t>
      </w:r>
      <w:r>
        <w:rPr>
          <w:vertAlign w:val="subscript"/>
        </w:rPr>
        <w:t>1</w:t>
      </w:r>
      <w:r>
        <w:rPr/>
        <w:t xml:space="preserve">              2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</w:t>
      </w:r>
      <w:r>
        <w:rPr/>
        <w:t xml:space="preserve">            3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1</w:t>
      </w:r>
      <w:r>
        <w:rPr/>
        <w:t xml:space="preserve">                  4)   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8</w:t>
      </w:r>
      <w:r>
        <w:rPr/>
        <w:t>)</w:t>
      </w:r>
      <w:r>
        <w:rPr>
          <w:vertAlign w:val="subscrip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С увеличением зарядов ядер радиусы атомов элементов одной груп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увеличиваются                                3) меняются периодиче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уменьшаются                                   4) не изменя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Ряд элементов, расположенных в порядке увеличения атомного радиу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О, С, </w:t>
      </w:r>
      <w:r>
        <w:rPr>
          <w:lang w:val="en-US"/>
        </w:rPr>
        <w:t>F</w:t>
      </w:r>
      <w:r>
        <w:rPr/>
        <w:t xml:space="preserve">         2) </w:t>
      </w:r>
      <w:r>
        <w:rPr>
          <w:lang w:val="en-US"/>
        </w:rPr>
        <w:t>C</w:t>
      </w:r>
      <w:r>
        <w:rPr/>
        <w:t xml:space="preserve">, О, </w:t>
      </w:r>
      <w:r>
        <w:rPr>
          <w:lang w:val="en-US"/>
        </w:rPr>
        <w:t>F</w:t>
      </w:r>
      <w:r>
        <w:rPr/>
        <w:t xml:space="preserve">               3)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О              4) </w:t>
      </w:r>
      <w:r>
        <w:rPr>
          <w:lang w:val="en-US"/>
        </w:rPr>
        <w:t>F</w:t>
      </w:r>
      <w:r>
        <w:rPr/>
        <w:t>, О,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Укажите пару веществ, образованных только ковалентной связ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  2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 xml:space="preserve">                 </w:t>
      </w:r>
      <w:r>
        <w:rPr/>
        <w:t xml:space="preserve">    4) </w:t>
      </w:r>
      <w:r>
        <w:rPr>
          <w:lang w:val="en-US"/>
        </w:rPr>
        <w:t>NaCl</w:t>
      </w:r>
      <w:r>
        <w:rPr/>
        <w:t xml:space="preserve"> 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Связь между калием и хлором в хлориде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ковалентная неполярная                               3) ковалентная поляр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ионная                                                 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>Электронная плотность смещена к атому углерода в соедин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СО                2) СО</w:t>
      </w:r>
      <w:r>
        <w:rPr>
          <w:vertAlign w:val="subscript"/>
        </w:rPr>
        <w:t>2</w:t>
      </w:r>
      <w:r>
        <w:rPr/>
        <w:t xml:space="preserve">                3) СН</w:t>
      </w:r>
      <w:r>
        <w:rPr>
          <w:vertAlign w:val="subscript"/>
        </w:rPr>
        <w:t>4</w:t>
      </w:r>
      <w:r>
        <w:rPr/>
        <w:t xml:space="preserve">                4)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Кристаллическая решетка алм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атомная              2) ионная             3) молекулярная            4) металли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 xml:space="preserve">Частицы, находящиеся в узлах кристаллической решетки хлорида натрия,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ядра атомов             2) ионы             3) атомы             4) молек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химической связи в веществе, образованном атомами элементов с порядковыми номерами 8 и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>Установите соответствие между типом кристаллической решетки и названием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</w:rPr>
        <w:t>Тип решетки                                   Название ве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ионная                                         А) оксид крем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атомная                                        Б) оз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3) молекулярная                              В) каль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4) металлическая                             Г) нитрат кал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</w:t>
      </w:r>
      <w:r>
        <w:rPr>
          <w:b/>
        </w:rPr>
        <w:t>Электролитическая диссоциация. Окислительно – восстановительные реак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ариант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Электролитической диссоциацией наз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>распад электролита на ионы при раствор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>способность веществ проводить электрический 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>способность веществ растворяться в в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>процесс упорядоченного движения и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 xml:space="preserve">Лампочка прибора для изучения электропроводности загорится, если электроды поместить в         1) сахар (р – р)         2) </w:t>
      </w:r>
      <w:r>
        <w:rPr>
          <w:lang w:val="en-US"/>
        </w:rPr>
        <w:t>KCl</w:t>
      </w:r>
      <w:r>
        <w:rPr/>
        <w:t xml:space="preserve"> (тв.)           3) </w:t>
      </w:r>
      <w:r>
        <w:rPr>
          <w:lang w:val="en-US"/>
        </w:rPr>
        <w:t>NaOH</w:t>
      </w:r>
      <w:r>
        <w:rPr/>
        <w:t xml:space="preserve"> (р – р)          4) спи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Образуется осадок при сливании раств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        2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3) </w:t>
      </w:r>
      <w:r>
        <w:rPr>
          <w:lang w:val="en-US"/>
        </w:rPr>
        <w:t>NaOH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         4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Взаимодействию растворов хлорида бария и серной кислоты соответствует краткое ионное уравнение       1) 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HCl</w:t>
      </w:r>
      <w:r>
        <w:rPr/>
        <w:t xml:space="preserve">                                     3)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/>
        <w:t xml:space="preserve">+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2) 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4) B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Реакция между растворами нитрата серебра и соляной кислоты протекает до конца, так как    1) оба вещества являются электролит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</w:t>
      </w:r>
      <w:r>
        <w:rPr/>
        <w:t>2) нитрат серебра является сол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</w:t>
      </w:r>
      <w:r>
        <w:rPr/>
        <w:t>3) образуется нерастворимый хлорид сереб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</w:t>
      </w:r>
      <w:r>
        <w:rPr/>
        <w:t>4) образуется растворимая азотная кисл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К образованию осадка приведет одновременное нахождение в растворе и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/>
        <w:t xml:space="preserve">       </w:t>
      </w:r>
      <w:r>
        <w:rPr/>
        <w:t>1) К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     2)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3)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         4)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OH</w:t>
      </w:r>
      <w:r>
        <w:rPr>
          <w:vertAlign w:val="superscript"/>
        </w:rPr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 xml:space="preserve">Укажите вещества, необходимые для осуществления превращения   </w:t>
      </w:r>
      <w:r>
        <w:rPr>
          <w:b/>
        </w:rPr>
        <w:t>Н</w:t>
      </w:r>
      <w:r>
        <w:rPr>
          <w:b/>
          <w:vertAlign w:val="superscript"/>
        </w:rPr>
        <w:t>+</w:t>
      </w:r>
      <w:r>
        <w:rPr>
          <w:b/>
        </w:rPr>
        <w:t xml:space="preserve"> + ОН</w:t>
      </w:r>
      <w:r>
        <w:rPr>
          <w:b/>
          <w:vertAlign w:val="superscript"/>
        </w:rPr>
        <w:t>-</w:t>
      </w:r>
      <w:r>
        <w:rPr>
          <w:b/>
        </w:rPr>
        <w:t xml:space="preserve"> =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</w:t>
      </w:r>
      <w:r>
        <w:rPr/>
        <w:t>1) соляная кислота и хлорид бария              3) фосфорная кислота и оксид каль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</w:t>
      </w:r>
      <w:r>
        <w:rPr/>
        <w:t>2) серная кислота и гидроксид меди(</w:t>
      </w:r>
      <w:r>
        <w:rPr>
          <w:lang w:val="en-US"/>
        </w:rPr>
        <w:t>II</w:t>
      </w:r>
      <w:r>
        <w:rPr/>
        <w:t>)       4) кремниевая кислота и гидроксид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Окислительно – восстановительной является реа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1) </w:t>
      </w:r>
      <w:r>
        <w:rPr/>
        <w:t>ВаО</w:t>
      </w:r>
      <w:r>
        <w:rPr>
          <w:lang w:val="en-US"/>
        </w:rPr>
        <w:t xml:space="preserve"> + </w:t>
      </w:r>
      <w:r>
        <w:rPr/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ВаС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2) 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2Na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В окислительно – восстановительной реакции, протекающей по схе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>, коэффициент перед формулой восстанов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1                 2) 2               3) 3                 4)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0. </w:t>
      </w:r>
      <w:r>
        <w:rPr/>
        <w:t>Процессу окисления соответствует сх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S</w:t>
      </w:r>
      <w:r>
        <w:rPr>
          <w:vertAlign w:val="superscript"/>
          <w:lang w:val="en-US"/>
        </w:rPr>
        <w:t>+6</w:t>
      </w:r>
      <w:r>
        <w:rPr>
          <w:lang w:val="en-US"/>
        </w:rPr>
        <w:t>→ S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         2) Cu</w:t>
      </w:r>
      <w:r>
        <w:rPr>
          <w:vertAlign w:val="superscript"/>
          <w:lang w:val="en-US"/>
        </w:rPr>
        <w:t>+2</w:t>
      </w:r>
      <w:r>
        <w:rPr>
          <w:lang w:val="en-US"/>
        </w:rPr>
        <w:t>→ C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3) N</w:t>
      </w:r>
      <w:r>
        <w:rPr>
          <w:vertAlign w:val="superscript"/>
          <w:lang w:val="en-US"/>
        </w:rPr>
        <w:t>+5</w:t>
      </w:r>
      <w:r>
        <w:rPr>
          <w:lang w:val="en-US"/>
        </w:rPr>
        <w:t>→ N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               4) C</w:t>
      </w:r>
      <w:r>
        <w:rPr>
          <w:vertAlign w:val="superscript"/>
          <w:lang w:val="en-US"/>
        </w:rPr>
        <w:t>-4</w:t>
      </w:r>
      <w:r>
        <w:rPr>
          <w:lang w:val="en-US"/>
        </w:rPr>
        <w:t>→ C</w:t>
      </w:r>
      <w:r>
        <w:rPr>
          <w:vertAlign w:val="superscript"/>
          <w:lang w:val="en-US"/>
        </w:rPr>
        <w:t>+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Запишите название вещества электролита, относящегося к классу оснований, в состав которого входят атомы элемента 2 пери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 xml:space="preserve">Установите соответствие между левой и правой частями полных ионных уравнений реакций.                </w:t>
      </w:r>
      <w:r>
        <w:rPr>
          <w:b/>
        </w:rPr>
        <w:t>Левая часть                                             Правая ч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                             </w:t>
      </w:r>
      <w:r>
        <w:rPr/>
        <w:t>1)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                 А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2)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</w:t>
      </w:r>
      <w:r>
        <w:rPr/>
        <w:t>Б</w:t>
      </w:r>
      <w:r>
        <w:rPr>
          <w:lang w:val="en-US"/>
        </w:rPr>
        <w:t>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3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          B)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4)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                  </w:t>
      </w:r>
      <w:r>
        <w:rPr/>
        <w:t>Г</w:t>
      </w:r>
      <w:r>
        <w:rPr>
          <w:lang w:val="en-US"/>
        </w:rPr>
        <w:t>)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 xml:space="preserve">Установите соответствие между формулой соединения азота и степенью окисления азота в нем.         </w:t>
      </w:r>
      <w:r>
        <w:rPr>
          <w:b/>
        </w:rPr>
        <w:t>Формула                                             Степень окисления аз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 xml:space="preserve">1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             3) </w:t>
      </w:r>
      <w:r>
        <w:rPr>
          <w:lang w:val="en-US"/>
        </w:rPr>
        <w:t>NO</w:t>
      </w:r>
      <w:r>
        <w:rPr/>
        <w:t xml:space="preserve">                              А) +2                       В) 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 xml:space="preserve">2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      4)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                         Б) +3                        Г) +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4. </w:t>
      </w:r>
      <w:r>
        <w:rPr/>
        <w:t>Вещества, в состав которых входят атомы, понижающие в процессе реакции свою степень окисления, называются _______________________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1. </w:t>
      </w:r>
      <w:r>
        <w:rPr/>
        <w:t>Запишите уравнения реакций согласно цепочке превращ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</w:t>
      </w:r>
      <w:r>
        <w:rPr/>
        <w:t>1                  2                          В 1-ом ур-и укажите вещество-окислитель, для 2-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>
          <w:b/>
          <w:lang w:val="en-US"/>
        </w:rPr>
        <w:t>Al</w:t>
      </w:r>
      <w:r>
        <w:rPr>
          <w:b/>
        </w:rPr>
        <w:t xml:space="preserve">   →  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  →   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.</w:t>
      </w:r>
      <w:r>
        <w:rPr/>
        <w:t xml:space="preserve">      запишите сокращенное ионное уравн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Электролитическая диссоциация. Окислительно-восстановительные реак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ариант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. </w:t>
      </w:r>
      <w:r>
        <w:rPr/>
        <w:t>При растворении в воде электролита происход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1) направленное движение ионов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 xml:space="preserve">2) образование свободных ионов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3) выпадение осад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4) распределение молекул электролита между молекулами в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2. </w:t>
      </w:r>
      <w:r>
        <w:rPr/>
        <w:t>Лампочка прибора для изучения электропроводности загорится,</w:t>
      </w:r>
      <w:r>
        <w:rPr>
          <w:b/>
        </w:rPr>
        <w:t xml:space="preserve"> </w:t>
      </w:r>
      <w:r>
        <w:rPr/>
        <w:t>если электроды</w:t>
      </w:r>
      <w:r>
        <w:rPr>
          <w:b/>
        </w:rPr>
        <w:t xml:space="preserve"> </w:t>
      </w:r>
      <w:r>
        <w:rPr/>
        <w:t>поместить в       1) Н</w:t>
      </w:r>
      <w:r>
        <w:rPr>
          <w:vertAlign w:val="subscript"/>
        </w:rPr>
        <w:t>2</w:t>
      </w:r>
      <w:r>
        <w:rPr/>
        <w:t xml:space="preserve">О(дист)      2) этиловый спирт     3) сахар(расплав)   4) </w:t>
      </w:r>
      <w:r>
        <w:rPr>
          <w:lang w:val="en-US"/>
        </w:rPr>
        <w:t>NaCl</w:t>
      </w:r>
      <w:r>
        <w:rPr/>
        <w:t>(р-р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3. </w:t>
      </w:r>
      <w:r>
        <w:rPr/>
        <w:t>Образуется газ при сливании раств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2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Cl          3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OH     4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4. </w:t>
      </w:r>
      <w:r>
        <w:rPr/>
        <w:t>Взаимодействию растворов гидроксида натрия и соляной кислоты соответствует краткое ионное уравнение      1) ОН</w:t>
      </w:r>
      <w:r>
        <w:rPr>
          <w:vertAlign w:val="superscript"/>
        </w:rPr>
        <w:t>-</w:t>
      </w:r>
      <w:r>
        <w:rPr/>
        <w:t xml:space="preserve"> + Н</w:t>
      </w:r>
      <w:r>
        <w:rPr>
          <w:vertAlign w:val="superscript"/>
        </w:rPr>
        <w:t>+</w:t>
      </w:r>
      <w:r>
        <w:rPr/>
        <w:t xml:space="preserve"> = Н</w:t>
      </w:r>
      <w:r>
        <w:rPr>
          <w:vertAlign w:val="subscript"/>
        </w:rPr>
        <w:t>2</w:t>
      </w:r>
      <w:r>
        <w:rPr/>
        <w:t>О                  3) 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H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2)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aCl                 4) 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NaO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5. </w:t>
      </w:r>
      <w:r>
        <w:rPr/>
        <w:t>Реакция между нитратом бария и сульфатом натрия протекает до конца, так к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1) оба вещества являются электролитами       3) образуется растворимый нитрат на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2) нитрат бария является солью                   4) образуется нерастворимый сульфат ба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6. </w:t>
      </w:r>
      <w:r>
        <w:rPr/>
        <w:t>К образованию осадка приведет одновременное нахождение в растворе и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/>
        <w:t xml:space="preserve">     </w:t>
      </w:r>
      <w:r>
        <w:rPr/>
        <w:t>1)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      2) </w:t>
      </w:r>
      <w:r>
        <w:rPr>
          <w:lang w:val="en-US"/>
        </w:rPr>
        <w:t>Mg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           3)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            4)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7. </w:t>
      </w:r>
      <w:r>
        <w:rPr/>
        <w:t xml:space="preserve">Укажите вещества, необходимые для осуществления превращения  </w:t>
      </w:r>
      <w:r>
        <w:rPr>
          <w:b/>
        </w:rPr>
        <w:t>2Н</w:t>
      </w:r>
      <w:r>
        <w:rPr>
          <w:b/>
          <w:vertAlign w:val="superscript"/>
        </w:rPr>
        <w:t>+</w:t>
      </w:r>
      <w:r>
        <w:rPr>
          <w:b/>
        </w:rPr>
        <w:t xml:space="preserve"> + </w:t>
      </w:r>
      <w:r>
        <w:rPr>
          <w:b/>
          <w:lang w:val="en-US"/>
        </w:rPr>
        <w:t>S</w:t>
      </w:r>
      <w:r>
        <w:rPr>
          <w:b/>
          <w:vertAlign w:val="superscript"/>
        </w:rPr>
        <w:t>2-</w:t>
      </w:r>
      <w:r>
        <w:rPr>
          <w:b/>
        </w:rPr>
        <w:t>=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серная кислота и хлорид железа(</w:t>
      </w:r>
      <w:r>
        <w:rPr>
          <w:lang w:val="en-US"/>
        </w:rPr>
        <w:t>II</w:t>
      </w:r>
      <w:r>
        <w:rPr/>
        <w:t>)         3) сульфид меди(</w:t>
      </w:r>
      <w:r>
        <w:rPr>
          <w:lang w:val="en-US"/>
        </w:rPr>
        <w:t>II</w:t>
      </w:r>
      <w:r>
        <w:rPr/>
        <w:t>) и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2) серная кислота и сульфид натрия            4) оксид серы(</w:t>
      </w:r>
      <w:r>
        <w:rPr>
          <w:lang w:val="en-US"/>
        </w:rPr>
        <w:t>IV</w:t>
      </w:r>
      <w:r>
        <w:rPr/>
        <w:t>) и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8. </w:t>
      </w:r>
      <w:r>
        <w:rPr/>
        <w:t>Окислительно – восстановительной является реа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</w:t>
      </w:r>
      <w:r>
        <w:rPr/>
        <w:t>1) Ва + 2Н</w:t>
      </w:r>
      <w:r>
        <w:rPr>
          <w:vertAlign w:val="subscript"/>
        </w:rPr>
        <w:t>2</w:t>
      </w:r>
      <w:r>
        <w:rPr/>
        <w:t>О = Ва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                 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NaC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lang w:val="en-US"/>
        </w:rPr>
        <w:t xml:space="preserve">     </w:t>
      </w:r>
      <w:r>
        <w:rPr>
          <w:lang w:val="en-US"/>
        </w:rPr>
        <w:t>2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4) Zn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9. </w:t>
      </w:r>
      <w:r>
        <w:rPr/>
        <w:t>В окислительно-восстановительной реакции, протекающей по схе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NO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>, коэффициент перед формулой окисл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</w:t>
      </w:r>
      <w:r>
        <w:rPr/>
        <w:t>1) 5              2) 2                  3) 3                4)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А10. </w:t>
      </w:r>
      <w:r>
        <w:rPr/>
        <w:t>Процессу восстановления соответствует сх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S</w:t>
      </w:r>
      <w:r>
        <w:rPr>
          <w:vertAlign w:val="superscript"/>
          <w:lang w:val="en-US"/>
        </w:rPr>
        <w:t>-2</w:t>
      </w:r>
      <w:r>
        <w:rPr>
          <w:lang w:val="en-US"/>
        </w:rPr>
        <w:t>→ S</w:t>
      </w:r>
      <w:r>
        <w:rPr>
          <w:vertAlign w:val="superscript"/>
          <w:lang w:val="en-US"/>
        </w:rPr>
        <w:t>+4</w:t>
      </w:r>
      <w:r>
        <w:rPr>
          <w:lang w:val="en-US"/>
        </w:rPr>
        <w:t xml:space="preserve">          2) Cu</w:t>
      </w:r>
      <w:r>
        <w:rPr>
          <w:vertAlign w:val="superscript"/>
          <w:lang w:val="en-US"/>
        </w:rPr>
        <w:t>+2</w:t>
      </w:r>
      <w:r>
        <w:rPr>
          <w:lang w:val="en-US"/>
        </w:rPr>
        <w:t>→ C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3) N</w:t>
      </w:r>
      <w:r>
        <w:rPr>
          <w:vertAlign w:val="superscript"/>
          <w:lang w:val="en-US"/>
        </w:rPr>
        <w:t>-3</w:t>
      </w:r>
      <w:r>
        <w:rPr>
          <w:lang w:val="en-US"/>
        </w:rPr>
        <w:t>→ 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         4) C</w:t>
      </w:r>
      <w:r>
        <w:rPr>
          <w:vertAlign w:val="superscript"/>
          <w:lang w:val="en-US"/>
        </w:rPr>
        <w:t>-4</w:t>
      </w:r>
      <w:r>
        <w:rPr>
          <w:lang w:val="en-US"/>
        </w:rPr>
        <w:t>→ C</w:t>
      </w:r>
      <w:r>
        <w:rPr>
          <w:vertAlign w:val="superscript"/>
          <w:lang w:val="en-US"/>
        </w:rPr>
        <w:t>+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1. </w:t>
      </w:r>
      <w:r>
        <w:rPr/>
        <w:t>Щелочной металл и неметалл, находящийся во 2-ом периоде, образуют соль бескислородной кислоты, которая называется ___________________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2. </w:t>
      </w:r>
      <w:r>
        <w:rPr/>
        <w:t xml:space="preserve">Установите соответствие между левой и правой частями полных ионных уравнений реакций.        </w:t>
      </w:r>
      <w:r>
        <w:rPr>
          <w:b/>
        </w:rPr>
        <w:t>Левая часть                                    Правая ч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) 2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+ 2OH </w:t>
      </w:r>
      <w:r>
        <w:rPr>
          <w:vertAlign w:val="superscript"/>
          <w:lang w:val="en-US"/>
        </w:rPr>
        <w:t>-</w:t>
      </w:r>
      <w:r>
        <w:rPr>
          <w:lang w:val="en-US"/>
        </w:rPr>
        <w:t>+ Cu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              </w:t>
      </w:r>
      <w:r>
        <w:rPr/>
        <w:t>А</w:t>
      </w:r>
      <w:r>
        <w:rPr>
          <w:lang w:val="en-US"/>
        </w:rPr>
        <w:t>) Cu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) Ca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</w:t>
      </w:r>
      <w:r>
        <w:rPr/>
        <w:t>Б</w:t>
      </w:r>
      <w:r>
        <w:rPr>
          <w:lang w:val="en-US"/>
        </w:rPr>
        <w:t>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+ 2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)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2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</w:t>
      </w:r>
      <w:r>
        <w:rPr/>
        <w:t>В</w:t>
      </w:r>
      <w:r>
        <w:rPr>
          <w:lang w:val="en-US"/>
        </w:rPr>
        <w:t>) 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2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4) 2Na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 -</w:t>
      </w:r>
      <w:r>
        <w:rPr>
          <w:lang w:val="en-US"/>
        </w:rPr>
        <w:t>+ 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                </w:t>
      </w:r>
      <w:r>
        <w:rPr/>
        <w:t>Г</w:t>
      </w:r>
      <w:r>
        <w:rPr>
          <w:lang w:val="en-US"/>
        </w:rPr>
        <w:t>) C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2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3. </w:t>
      </w:r>
      <w:r>
        <w:rPr/>
        <w:t xml:space="preserve">Установите соответствие между формулой соединения хлора и степенью окисления хлора в нем.      </w:t>
      </w:r>
      <w:r>
        <w:rPr>
          <w:b/>
        </w:rPr>
        <w:t>Формула                             Степень окисления хл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                       </w:t>
      </w:r>
      <w:r>
        <w:rPr/>
        <w:t xml:space="preserve">1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3)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             А) +1                   В) 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          </w:t>
      </w:r>
      <w:r>
        <w:rPr/>
        <w:t xml:space="preserve">2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4) </w:t>
      </w:r>
      <w:r>
        <w:rPr>
          <w:lang w:val="en-US"/>
        </w:rPr>
        <w:t>PCl</w:t>
      </w:r>
      <w:r>
        <w:rPr>
          <w:vertAlign w:val="subscript"/>
        </w:rPr>
        <w:t>5</w:t>
      </w:r>
      <w:r>
        <w:rPr/>
        <w:t xml:space="preserve">                 Б) +3                    Г) +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В4. </w:t>
      </w:r>
      <w:r>
        <w:rPr/>
        <w:t>Вещества, в состав которых входят атомы, повышающие в процессе реакции свою степень окисления, называются ___________________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>
          <w:b/>
        </w:rPr>
        <w:t xml:space="preserve">С1. </w:t>
      </w:r>
      <w:r>
        <w:rPr/>
        <w:t>Запишите молекулярные уравнения согласно цепочке превращ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 xml:space="preserve">             </w:t>
      </w:r>
      <w:r>
        <w:rPr/>
        <w:t>1           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Р   →   Р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5</w:t>
      </w:r>
      <w:r>
        <w:rPr>
          <w:b/>
        </w:rPr>
        <w:t xml:space="preserve">   →   К</w:t>
      </w:r>
      <w:r>
        <w:rPr>
          <w:b/>
          <w:vertAlign w:val="subscript"/>
        </w:rPr>
        <w:t>3</w:t>
      </w:r>
      <w:r>
        <w:rPr>
          <w:b/>
        </w:rPr>
        <w:t>РО</w:t>
      </w:r>
      <w:r>
        <w:rPr>
          <w:b/>
          <w:vertAlign w:val="subscript"/>
        </w:rPr>
        <w:t>4</w:t>
      </w:r>
      <w:r>
        <w:rPr>
          <w:b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  <w:t>В 1-ом уравнении укажите вещество – восстановитель, для второго запишите сокращенное ионное уравн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19:00Z</dcterms:created>
  <dc:creator>Альф</dc:creator>
  <dc:description/>
  <cp:keywords/>
  <dc:language>en-US</dc:language>
  <cp:lastModifiedBy>Альф</cp:lastModifiedBy>
  <dcterms:modified xsi:type="dcterms:W3CDTF">2012-10-01T18:19:00Z</dcterms:modified>
  <cp:revision>2</cp:revision>
  <dc:subject/>
  <dc:title>ИТОГОВЫЙ ТЕСТ(11 КЛАСС)</dc:title>
</cp:coreProperties>
</file>