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гровые тренировочные упражнения для формирования навыка чтения у младших школьников с ЗПР </w:t>
      </w:r>
    </w:p>
    <w:p>
      <w:pPr>
        <w:pStyle w:val="Normal"/>
        <w:spacing w:lineRule="auto" w:line="360"/>
        <w:rPr/>
      </w:pPr>
      <w:r>
        <w:rPr/>
        <w:t xml:space="preserve">Фонарева Лариса Александровна учитель-логопед, </w:t>
      </w:r>
    </w:p>
    <w:p>
      <w:pPr>
        <w:pStyle w:val="Normal"/>
        <w:spacing w:lineRule="auto" w:line="360"/>
        <w:rPr/>
      </w:pPr>
      <w:r>
        <w:rPr>
          <w:lang w:val="en-US"/>
        </w:rPr>
        <w:t>e-mail (</w:t>
      </w:r>
      <w:hyperlink r:id="rId2">
        <w:r>
          <w:rPr>
            <w:rStyle w:val="InternetLink"/>
            <w:lang w:val="en-US"/>
          </w:rPr>
          <w:t>lafonareva@yandex.ru</w:t>
        </w:r>
      </w:hyperlink>
      <w:r>
        <w:rPr>
          <w:lang w:val="en-US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</w:rPr>
        <w:t>Г</w:t>
      </w:r>
      <w:r>
        <w:rPr/>
        <w:t>осударственное бюджетное образовательное учреждение № 1883 начальная школа - детский сад компенсирующего вида (ГБОУ)</w:t>
      </w:r>
    </w:p>
    <w:p>
      <w:pPr>
        <w:pStyle w:val="Normal"/>
        <w:spacing w:lineRule="auto" w:line="360"/>
        <w:rPr/>
      </w:pPr>
      <w:r>
        <w:rPr/>
        <w:t xml:space="preserve">г. Москва, Россия </w:t>
      </w:r>
    </w:p>
    <w:p>
      <w:pPr>
        <w:pStyle w:val="Normal"/>
        <w:spacing w:lineRule="auto" w:line="360"/>
        <w:jc w:val="both"/>
        <w:rPr/>
      </w:pPr>
      <w:r>
        <w:rPr/>
        <w:t xml:space="preserve">Одной из важнейших задач начальной школы является формирование у детей навыка технически правильного и осмысленного чтения, являющегося фундаментом дальнейшего образования. Однако именно при обучении такому чтению значительная часть младших школьников с ОВЗ испытывают стойкие трудности. Дети читают медленнее, чем предусмотрено по школьным показателям. Они допускают при чтении ошибки: пропускают, заменяют, переставляют буквы, слоги, искажают и не дочитывают окончания. Для многих характерно угадывающее чтение и трудности в слогослиянии. Искажения звукового состава слова и трудности слогослияния затрудняют им понимание прочитанного. 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исследования В.А. Киселевой [4] подтверждают , «что у детей с ЗПР преимущественно выявляются трудности формирования навыка синтетического чтения. В их основе, в большинстве случаев, лежит несформированность высших психических функций (ВПФ), участвующих в процессе чтения – функционального базиса чтения». В результате у детей складывается негативное, эмоционально-отрицательное отношение к процессу чтения. </w:t>
      </w:r>
    </w:p>
    <w:p>
      <w:pPr>
        <w:pStyle w:val="Normal"/>
        <w:spacing w:lineRule="auto" w:line="360"/>
        <w:jc w:val="both"/>
        <w:rPr/>
      </w:pPr>
      <w:r>
        <w:rPr/>
        <w:t xml:space="preserve">Для решения этой задачи мы обратились к трудам ученых-психологов. Еще Ж. Пиаже [5] указывает в своих работах на момент значимости игры в развитии речи ребенка. Игру как «главный тракт культурного развития ребенка» рассматривал Л. С. Выготский [1]. Именно словесная речь, игра и рисунок, по мнению ученого, являются предвестниками письменной речи. Таким образом, в игре ребенок больше проявляет произвольности, лучше запоминает и поэтому для развития устойчивого навыка правильного и осмысленного чтения, мы использовали на логопедических занятиях игровые тренировочные упражнения. </w:t>
      </w:r>
    </w:p>
    <w:p>
      <w:pPr>
        <w:pStyle w:val="Normal"/>
        <w:spacing w:lineRule="auto" w:line="360"/>
        <w:jc w:val="both"/>
        <w:rPr/>
      </w:pPr>
      <w:r>
        <w:rPr/>
        <w:t xml:space="preserve">Они были разбиты на уровни с учетом зоны ближайшего развития и распределены по целям. </w:t>
      </w:r>
    </w:p>
    <w:p>
      <w:pPr>
        <w:pStyle w:val="Normal"/>
        <w:spacing w:lineRule="auto" w:line="360"/>
        <w:jc w:val="both"/>
        <w:rPr/>
      </w:pPr>
      <w:r>
        <w:rPr/>
        <w:t xml:space="preserve">Одни направлены на коррекцию и развитие психических функций, обеспечивающих формирование навыка чтения. </w:t>
      </w:r>
    </w:p>
    <w:p>
      <w:pPr>
        <w:pStyle w:val="Normal"/>
        <w:spacing w:lineRule="auto" w:line="360"/>
        <w:jc w:val="both"/>
        <w:rPr/>
      </w:pPr>
      <w:r>
        <w:rPr/>
        <w:t xml:space="preserve">Другие - на автоматизацию и «шлифовку» следующих компонентов чтен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трогий побуквенный анализ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быстрое различение похожих по написанию букв и сл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пособность схватывать целостные образы сл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огнозирование, опирающееся на зрительный образ слова, на смыс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четкие глазодвигательные и речедвигательные операции. </w:t>
      </w:r>
    </w:p>
    <w:p>
      <w:pPr>
        <w:pStyle w:val="Normal"/>
        <w:spacing w:lineRule="auto" w:line="360"/>
        <w:jc w:val="both"/>
        <w:rPr/>
      </w:pPr>
      <w:r>
        <w:rPr/>
        <w:t xml:space="preserve">Третьи способствуют формированию у ребенка интереса к процессу чтения, снятию эмоционального напряжения и тревожности, связанного с ним. </w:t>
      </w:r>
    </w:p>
    <w:p>
      <w:pPr>
        <w:pStyle w:val="Normal"/>
        <w:spacing w:lineRule="auto" w:line="360"/>
        <w:jc w:val="both"/>
        <w:rPr/>
      </w:pPr>
      <w:r>
        <w:rPr/>
        <w:t xml:space="preserve">Коррекционная работа велась в нескольких направлениях. </w:t>
      </w:r>
    </w:p>
    <w:p>
      <w:pPr>
        <w:pStyle w:val="Normal"/>
        <w:spacing w:lineRule="auto" w:line="360"/>
        <w:jc w:val="both"/>
        <w:rPr/>
      </w:pPr>
      <w:r>
        <w:rPr/>
        <w:t>Задача первого комплекса – отработать навык чтения целыми словами, свести к минимуму ошибки при чтении, научить детей осознанно воспринимать текст и выразительно его произносить, развивать интерес к процессу чтения. Для реализации поставленных задач использовалась система тренировочных упражнений учителя начальных классов Л. В. Игнатьев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/>
      </w:pPr>
      <w:r>
        <w:rPr/>
        <w:t xml:space="preserve">Дыхательная гимнастика и подготовка голо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Цель: формировать навык владения дыханием и голосом.</w:t>
      </w:r>
    </w:p>
    <w:p>
      <w:pPr>
        <w:pStyle w:val="Normal"/>
        <w:spacing w:lineRule="auto" w:line="360"/>
        <w:jc w:val="both"/>
        <w:rPr/>
      </w:pPr>
      <w:r>
        <w:rPr/>
        <w:t xml:space="preserve">Дети выполняли такие упражнения, как «Задуйте свечу» (глубокий вдох и разом выдох до конца – 1 большую свечу, 3 свечи, много свечей), «Побрызгать белье водой» (глубокий вдох и имитация разбрызгивания воды в 1, 3, 5. приемов), «В цветочном магазине» (сделать шумный вдох носом выдох ртом – 2-3 раза), «В лифте» (представьте едем на лифте и объявляем этажи, чем выше этаж, тем выше голос и наоборо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/>
      </w:pPr>
      <w:r>
        <w:rPr/>
        <w:t xml:space="preserve">Чтение слоговых блок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Цель: тренировка речевого аппарата, отработку навыка чтения целыми словами.</w:t>
      </w:r>
    </w:p>
    <w:p>
      <w:pPr>
        <w:pStyle w:val="Normal"/>
        <w:spacing w:lineRule="auto" w:line="360"/>
        <w:jc w:val="both"/>
        <w:rPr/>
      </w:pPr>
      <w:r>
        <w:rPr/>
        <w:t xml:space="preserve">Материал для упражнений - различные варианты буквосочетаний или слов с такими буквосочетаниями, которые способствуют тренировке глазных мышц и развитию произвольного внимания. Он распределен по группам таким образом, чтобы соблюдался основной принцип обучения – от простого к сложному. Сначала блок прочитывается каждым ребенком по строчке, а потом хором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Слитное прочтение двух рядом стоящих букв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ервая группа блок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а уа ау иа ея ия ао яя яю ее ею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трехбуквенных сочетаний слов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Вторая группа блок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а-ага-яга-яма-ява-Яна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буквосочетаний со стечением согласных в конце слова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Третья группа блок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Бокс борт борщ верх волк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однослоговых слов со стечением согласных в начале слова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Четвертая группа блоков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Блок блях барк взор ВГИК вжик!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наиболее трудных однослоговых слов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Пятая группа блоков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верх взмах взнос взмыл вклад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двуслоговых слов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Шестая группа блоков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ббат бедных браво велю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Чтение слов с твердыми и мягкими согласными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Седьмая группа блоков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ели – съели       Семка – съемка           веду – въеду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слов и словосочетаний до трех слогов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Восьмая группа блоков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дская датская домашний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кация деньжата артистка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ение слов, словосочетаний и фраз без ограничения возможных речевых трудностей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Девятая группа блоков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прельская Ломоносов полширины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Базальтовый обыкновенная эссен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540"/>
        <w:jc w:val="both"/>
        <w:rPr/>
      </w:pPr>
      <w:r>
        <w:rPr/>
        <w:t xml:space="preserve">Отработка дикции с помощью скороговорок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Цель: формировать умение отчетливо выговаривать звуки и их сочетания с помощью скороговорок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инаем работу с одной строки и на каждом занятии добавляем новую. От медленного, отчетливого проговаривания текста, до максимально четкого, быстрого произнес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Шла Саша по шоссе и сосала суш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т топота копыт пыль по полю летит. То курьера курьер обгоняет в карьер. Только бык тупогуб никуда не спешит, у дороги лежал, головой лишь мотал. Бык-тупогуб, тупогубенький бычок, у быка губа была тупа. </w:t>
      </w:r>
    </w:p>
    <w:p>
      <w:pPr>
        <w:pStyle w:val="Normal"/>
        <w:spacing w:lineRule="auto" w:line="360"/>
        <w:jc w:val="both"/>
        <w:rPr/>
      </w:pPr>
      <w:r>
        <w:rPr/>
        <w:t>Таким образом, закрепляя быстрое правильное звучание выученной строки, заинтересовываем ребенка в безошибочном произнесении новых слов в нужном нам темпе.</w:t>
      </w:r>
    </w:p>
    <w:p>
      <w:pPr>
        <w:pStyle w:val="Normal"/>
        <w:spacing w:lineRule="auto" w:line="360"/>
        <w:jc w:val="both"/>
        <w:rPr/>
      </w:pPr>
      <w:r>
        <w:rPr/>
        <w:t xml:space="preserve">Задача второго этапа – коррекция несовершенного навыка чтения. Здесь использовались варианты необычных игровых упражнений со словами, предложениям, текстами, разработанные психологом Е.В.Заика [2]. Они направлены на развитие внутреннего плана действий (ВПД), который представляет собой «единство внимания, мышления, воображения, памяти». и осмысленного чте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чтение строчек наоборот по словам, по букв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чтение только второй половины с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чтение зашумленных с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чтение строчек с прикрытой нижней половин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чтение строчек с прикрытой верхней полови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чтение перевернутого текста на 90, 180, 270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чтение текста через слово. </w:t>
      </w:r>
    </w:p>
    <w:p>
      <w:pPr>
        <w:pStyle w:val="Normal"/>
        <w:spacing w:lineRule="auto" w:line="360"/>
        <w:jc w:val="both"/>
        <w:rPr/>
      </w:pPr>
      <w:r>
        <w:rPr/>
        <w:t xml:space="preserve">Третий комплекс разработан нами и направлен на организацию индивидуального подхода к коррекционной работе с учетом психических и физиологических особенностей и состояния здоровья учащихся с ЗПР. Он включает два блока: </w:t>
      </w:r>
    </w:p>
    <w:p>
      <w:pPr>
        <w:pStyle w:val="Normal"/>
        <w:spacing w:lineRule="auto" w:line="360"/>
        <w:jc w:val="both"/>
        <w:rPr/>
      </w:pPr>
      <w:r>
        <w:rPr/>
        <w:t xml:space="preserve">Первый блок – развитие и коррекция высших психических функций: памяти, восприятия, мышления, речи. Приведем пример возможных вариантов использования игры «4 лишний» с учетом возраста детей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А  У  П  О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4  7  Я  8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Е  Ё  Э  Ю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ТЯ  ТЕ  ТА  ТЮ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  РО  МИ  книг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ентябрь, октябрь, ноябрь, осень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Утро, день, вечер, недел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Воробей, сорока, ворона, клюет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ямоугольный, желтый, овальный, треугольный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Лесник, лесок, лисенок, лесоруб </w:t>
      </w:r>
    </w:p>
    <w:p>
      <w:pPr>
        <w:pStyle w:val="Normal"/>
        <w:spacing w:lineRule="auto" w:line="360"/>
        <w:jc w:val="both"/>
        <w:rPr/>
      </w:pPr>
      <w:r>
        <w:rPr/>
        <w:t xml:space="preserve">Второй блок связан с использованием на логопедических занятиях здоровьесберегающих технологий. Это упражнения для мышечной релаксации, профилактики зрения, пальчиковая гимнастика Мы проводим такие упражнения как: «Лесная прогулка», «Любопытная Варвара», «Кузнечики», «Бабочка», «Аплодисменты», «Лезгинка», «Птички» и т.д. </w:t>
      </w:r>
    </w:p>
    <w:p>
      <w:pPr>
        <w:pStyle w:val="Normal"/>
        <w:spacing w:lineRule="auto" w:line="360"/>
        <w:jc w:val="both"/>
        <w:rPr/>
      </w:pPr>
      <w:r>
        <w:rPr/>
        <w:t>В своей работе мы использовали сочетание всех вышеперечисленных комплексов. Систематически вводили их на логопедических занятиях, привлекали родителей к работе с этими упражнениями в домашних условиях, предлагали учителям включать их в уроки чтения в качестве занимательных упражнений. В итоге такой многоаспектной работы у детей с ЗПР в конце учебного года улучшились результаты в умении безошибочно, быстро и правильно произносить слова текста, глубже понимать смысл прочитанного. Сформированность устойчивого навыка чтения повысила интерес к книге и у учеников появилось желание читать.</w:t>
      </w:r>
    </w:p>
    <w:p>
      <w:pPr>
        <w:pStyle w:val="Normal"/>
        <w:spacing w:lineRule="auto" w:line="360"/>
        <w:jc w:val="both"/>
        <w:rPr/>
      </w:pPr>
      <w:r>
        <w:rPr/>
        <w:t xml:space="preserve">Мы смогли добиться хороших результатов в формировании навыка чтения максимально соответствующих возможностям детей с ЗПР и снять эмоциональное напряжение и тревожность. </w:t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Выготский Л.С. Собрание сочинений: в 6-ти т. Т. 2, 6. Научное наследство / Под ред. </w:t>
      </w:r>
      <w:r>
        <w:rPr>
          <w:bCs/>
        </w:rPr>
        <w:t>М</w:t>
      </w:r>
      <w:r>
        <w:rPr/>
        <w:t xml:space="preserve">.Г. Ярошевского. – </w:t>
      </w:r>
      <w:r>
        <w:rPr>
          <w:bCs/>
        </w:rPr>
        <w:t>М</w:t>
      </w:r>
      <w:r>
        <w:rPr/>
        <w:t xml:space="preserve">.: Педагогика, </w:t>
      </w:r>
      <w:r>
        <w:rPr>
          <w:bCs/>
        </w:rPr>
        <w:t>1984</w:t>
      </w:r>
      <w:r>
        <w:rPr>
          <w:rFonts w:cs="Arial" w:ascii="Arial" w:hAnsi="Arial"/>
        </w:rPr>
        <w:t>.</w:t>
      </w:r>
      <w:r>
        <w:rPr/>
        <w:t xml:space="preserve"> – 400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Заика Е.В. Упражнения для формирования навыка чтения у младших школьников. // Вопросы психологии, № 6 – М.: 1995. – С. 43-57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Игнатьева Л. В. Хотеть недостаточно, надо действовать. // Начальная школа, №8. – М.: 1997. – С. 1-4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Киселева В.А. Некоторые аспекты формирования навыка чтения у детей с ЗПР //Дефектология, №6– М.: 2007. – С 28-4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Корнев А.Н. Узловые вопросы дислексии // Дефектология, №1 – М.: 2007. – С 59-66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Лисенкова Л.Н. Развитие и коррекция навыков чтения. – М.: Школьная Пресса, 2002. – 16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Пиаже Ж. Теория Пиаже // История зарубежной психологии 30-60 годы </w:t>
      </w:r>
      <w:r>
        <w:rPr>
          <w:lang w:val="en-US"/>
        </w:rPr>
        <w:t>XX</w:t>
      </w:r>
      <w:r>
        <w:rPr/>
        <w:t xml:space="preserve"> века. Тексты / Ред. П.Я. Гальперин, А.Н. Ждан. – М.: МГУ, 1986. – 344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Сиротюк А.Л. Коррекция обучения и развития школьников /А.Л. Сиротюк. – М : ТЦ Сфера, 2002. – 80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onar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9:00Z</dcterms:created>
  <dc:creator>FuckYouBill</dc:creator>
  <dc:description/>
  <cp:keywords/>
  <dc:language>en-US</dc:language>
  <cp:lastModifiedBy>FuckYouBill</cp:lastModifiedBy>
  <dcterms:modified xsi:type="dcterms:W3CDTF">2014-10-17T18:50:00Z</dcterms:modified>
  <cp:revision>5</cp:revision>
  <dc:subject/>
  <dc:title>Игровые тренировочные упражнения для формирования навыка чтения у младших школьников с ЗПР </dc:title>
</cp:coreProperties>
</file>