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ическая работа по развитию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выков языкового анализа и синтез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школа требует от детей, поступающих в первый класс, не столько суммы знаний и умений, сколько способности к действию в умственном плане, к анализу и обобщ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ьная и эффективная подготовка к обучению языку реализуется на уровне развития языкового анализа и синтез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гопедическая работа по развитию языкового анализа и синтеза проводится по нескольким направления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Развитие фонематического анализа и синтез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Развитие слогового анализа и синтез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Развитие анализа предложений на слов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фонематического анализа и синтез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занятий ребенок вслушивается в слова и звуки, интонационно выделяет звуки в словах. Определяет место звука в слове, различает на слух твердые и мягкие согласные звуки, подбирает слова на заданный звук. Дети знакомятся с материализованными моделями слов – схемами. Они учатся выделять все звуки в слове и моделировать сло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ическая работа по формированию фонематического анализа и синтеза проводится с учётом сложности различных форм звукового анализа и синтеза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ыделение гласного звука из ряда звук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ыделение согласного звука из ряда звук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ыделение первого гласного звука в слов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ыделение первого согласного звука в слов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ыделение последнего согласного звука из сл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пределение места гласного звука в слов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пределение места согласного звука в слове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ния для узнавания звук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лопни в ладоши, если в слове слышится заданный звук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ними флажок, если в слове услышишь заданный звук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бери картинку, в названии которой слышится заданный звук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и на сюжетной картинке слова, в которых слышится заданный звук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думай слово, которое начинается с заданного звука 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я по определению места звука в слова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Игра “Поезд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раскладывают картинки по вагончикам в зависимости от того, где слышится зву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Игра “ Закрой фишкой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определяют место звука в слове (начало или конец) и закрывают картинку красной фишкой, если звук слышится в начале слова, и зеленой фишкой, если звук слышится в конце с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Игра “Светофор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ставят фишку на левую красную, среднюю желтую или зеленую правую часть полоски в зависимости от того, где слышится звук в сло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Игра “Волшебный домик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определяют место звука в слове и выставляют картинку на определенном этаже ( 1этаж- начало слова, 2 этаж – середина слова, 3 этаж – конец слова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звуковому анализу и синтезу происходит на основе слов возрастающей степени слоговой трудност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осложных, состоящих из обратных слогов (уп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усложных, состоящих из двух гласных(ау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осложных слов с закрытым слогом (кот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усложных, первый из которых состоит из одного гласного (осы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усложных без стечения согласных (ноты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усложных закрытым и открытым слогом (утк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госложных ( кумушк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осложных со стечением согласных ( квас, бант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могут анализировать только те слова, в которых все звуки отчетливо слышатся и произнося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ноценного звукового анализа и синтеза осуществляется в определенном порядк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ачала дети последовательно выделяют звуки в слове на основе громкого проговаривания, соотносят их количеством с данной схемой звукового состава слова, заполняют фишками, условными заместителями звуков. Схему, заполненную фишками соответствующего цвета (гласный звук – красным, твердый согласный – синий, мягкий согласны – зеленым), дети читают по слог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ее последовательное выделение звуков в слове происходит также, но без готовой схемы его звукового состава. Дети обозначаю фишками разного цвета гласные и согласные звуки, вычерчивают условно – графические схемы звукового состава цветными карандашами, таким образом, записывают слова без бук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ее следует анализ звукового состава без составления графической схемы, только на основе проговаривания вслу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конец, звуковой анализ осуществляется без проговаривания вслу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ие производить звуковой анализ считается сформированным после того, как ребенок самостоятельно на слух может последовательно выделять звуки, входящие в слова различной звуковой структу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звукового анализа можно использовать ряд упражнений и игр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условно – графических схем слов, представляющих собой названия предметов, изображенных на картинк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ор или самостоятельный побор слов, соответствующих заданной схеме звукового состава (игра “Какое слово спряталось”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кладывание картинок под гласными буквами( предварительно дети называют картинки) – предлагаются картинки на односложные слова(дом, мак, су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слов, заменяя первый звук слова (ком-дом-сом), второй звук слова (сын-сон), третий звук слова (сын – сыр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слов путем добавления первого звука ( рот-крот), последнего звука (пар-парк)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исок слов для звукового анализа и синте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, кот, суп, мох, пух, сук, сом, ток, дым, жук, лук, рак, сыр, рот, кит, бык, дом, ком, сон, сын, хор, шар, пол, нос, май, шум, ла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, осы, усы, Ира, ух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хи, маки, сани, кони, ноты, косы, зубы, бусы, ваза, боты, жаба, липа, луна, руки, рамы, лужа, губы, каша, гуси, пони, шуба, рыба, ноги, кожа, фара, муха, Вова, Шура, Миша, Зина, Лиза, Д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ка, игла, икра, ушки, иг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ок, паук, банан, гамак, вагон, батон, каток, диван, канат, удар, укол, воин, гусак, домик, урок, гудок, шалаш, лимон, рыбак, фикус, Бобик, бар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бики, кабина, панама, малина, мимоза, радуга, бумага, мыша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нки, буквы, нитки, вилка, тыква, тапки, майка, такси, фишка, шапка, сушки, сумка, марки, маска, мышка, палка, пилка, парты, почка, кукла, дупло, вишни, тыква, лампа, туфли, башни, санки, винты, кус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йник, дождик, кактус, бублик, магнит, компас, павлин, лыжник, ослик, сундук, пиджак, воздух, ландыш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нанас, барабан, капитан, магазин, шахматы, кукушка, комната, улитка, калитка, капуста, иголка, ириска, сугробы, бабушка, рубашка, садовник, избушка, игрушки, винтовка, клубника, гармош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к, слон, гном, шкаф, знак, дно, бант, лист, болт, куст, танк, зонт, лифт, винт, врач, гром, грач, двор, кран, марш, мост, порт, стул, стол, сноп, флот, шарф, шну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танга, спички, скалка, кнопка, спутник, пингвин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логового анализа и синтез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ывание гласных звуков слова. Для этого задания подбираются слова, произношение которых не отличается от напис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еление гласных звуков с использованием соответствующих букв разрезной азбу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кладывание картинок под гласными буквами (односложные слова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кладывание картинок под определенным сочетанием гласных букв (двусложные слова). На начальном этапе обучения работа строится с опорой на наглядные средства обучения. Дети отхлопывают, отстукивают слово по слогам, определяют количество слогов в произнесенном слов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личества слогов в названии картинок с помощью сх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кладывание под каждой картинкой схемы, которая соответствует количеству слогов в слов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аскладывание картинок в два ряда под соответствующими схемами в зависимости от количества слогов в их назван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лова из слогов, данных в разбивку, с опорой на соответствующие картин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думывание слов с определенным количеством слог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анализа предложений на сло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умения определять количество, последовательность и место слова в предложении используются такие задания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едложений по сюжетной картинке и определение количества слов в н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думывание предложений с определенным количеством сл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предложений путем увеличения количества сл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едложений из слов, данных вразбивку ( все слова даны в правильной форме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едложений с определенным слов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графической схемы предлож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думывание предложений по графической схем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следовательности слов в предложен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ор карточки, соответствующей количеству слов в предложен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ключительном этапе предлагаются задания по формированию действия звукового, слогового анализа и синтеза в умственном плане, на основе слухопроизносительных представлений. Для этого нами были разработаны итоговые карточки для индивидуальных занятий 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ий материал по развитию фонематического анализа и синте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очка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первого и последнего звука в слове, называние гласных, деление слов на слог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лица, щука, работа, рот, сум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Звуко-буквенный анализ сл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ы, брат, лим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оставление слов из последователь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ъявляемых звук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, о, с, ы; п, о, ч, к’, 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очка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первого и последнего звука в слове, называние гласных, деление слов на слог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ры, пух, паста, шалаш, буквар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Звуко-буквенный анализ сл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хи, клубок, шка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оставление слов из последовательно предъявляемых звук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, у, ш, к’, и; г, р, о, м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очка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первого и последнего звука в слове, называние гласных, деление слов на слог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ги, кнут, мох, кусты, козл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Звуко-буквенный анализ сл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ик, книги, жу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оставление слов из последовательно предъявляемых звук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, о, л, к; к, р, о, 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очка 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первого и последнего звука в слове, называние гласных, деление слов на слог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н, карта, булки, ручка, куб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Звуко-буквенный анализ сл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ук, клумба, но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оставление слов из последовательно предъявляемых звук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, а, р, к: з, о, н, 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очка 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первого и последнего звука в слове, называние гласных, деление слов на слог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пки, магазин, кит, Гриша, глад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Звуко-буквенный анализ сл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, котик, пана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оставление слов из последовательно предъявляемых звук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, р, а, ч; ф, р, у, к, 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очка 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первого и последнего звука в слове, называние гласных, деление слов на слог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жок, миски, забава, суп, бу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Звуко-буквенный анализ сл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мпы, корни, гн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оставление слов из последовательно предъявляемых звук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, а, р, м, а, н; т, р, а, в, 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очка 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первого и последнего звука в слове, называние гласных, деление слов на слог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рок, каблук, рисунки, стишок, парусн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Звуко-буквенный анализ сл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, малина, дым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оставление слов из последовательно предъявляемых звук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, о, с, н, ы; б, р, о, ш, к, 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очка 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первого и последнего звука в слове, называние гласных, деление слов на слог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ипарис, сыр, дача, сутки, Наташ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Звуко-буквенный анализ сл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нт, кактус, ступ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оставление слов из последовательно предъявляемых звук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, р, у, г’, и; т, р, о, п, к, 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очка 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первого и последнего звука в слове, называние гласных, деление слов на слог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за, квас, сырок, палатка, крыш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Звуко-буквенный анализ сл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ст, тыква, див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оставление слов из последовательно предъявляемых звук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, т, р, а, н, ы; к, н’, и, г, 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очка 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первого и последнего звука в слове, называние гласных, деление слов на слог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ната, флажок, стук, лисица, чай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Звуко-буквенный анализ сл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наны, майка, павл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оставление слов из последовательно предъявляемых звук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’, и, м, а; к, а, р, а, н, д, а, ш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кова Л.С., Лалаева Р.И., Мастюкова Е.М. Логопедия: – М: Владос, 199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личева Т.Б., Чиркина Г.В. Подготовка к школе детей с ОНР в условиях специального детского сада. М.-199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ше Г.А. Подготовка к школе детей с недостатками речи. – М.: Просвещение, 198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фименкова Л.Н. Коррекция устной и письменной речи учащихся начальных классов: Книга для логопедов. – М.: Просвещение, 199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подготовить ребенка к школе. М.М. Безруких, С.П. Ефимова, М.Г. Князева. – М.: Новая школа, 199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тухова Н.Г. Научитесь слышать звуки. – СПб.: Лань, 199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лаева Р.И., Серебрякова Н.В., Зорина С.В. Нарушения речи и их коррекция у детей с ЗПР. – М.: Владос, 200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лаева Р.И. Нарушение процесса овладения чтением у школьников. – М. Владос, 199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33:00Z</dcterms:created>
  <dc:creator>2</dc:creator>
  <dc:description/>
  <cp:keywords/>
  <dc:language>en-US</dc:language>
  <cp:lastModifiedBy>2</cp:lastModifiedBy>
  <dcterms:modified xsi:type="dcterms:W3CDTF">2012-05-31T10:42:00Z</dcterms:modified>
  <cp:revision>6</cp:revision>
  <dc:subject/>
  <dc:title>Логопедическая работа по развитию языкового анализа и синтеза </dc:title>
</cp:coreProperties>
</file>