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Интегрированный урок русской, казахской литературы и музыки.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Времена года.</w:t>
      </w:r>
    </w:p>
    <w:p>
      <w:pPr>
        <w:pStyle w:val="Normal"/>
        <w:spacing w:before="0" w:after="0"/>
        <w:rPr/>
      </w:pPr>
      <w:r>
        <w:rPr/>
        <w:t>Оборудование: репродукции картин И.И. Левитана «Осенний день», «Март», Ю. Клевера «Зимний закат в еловом лесу», И.И. Шишкина «Раннее утро», запись фрагментов из «Времен года», Антонио Вивальди, музыка Г.В. Свиридова, отрывки из первой части «Зимние грезы» П.И. Чайковского.</w:t>
      </w:r>
    </w:p>
    <w:p>
      <w:pPr>
        <w:pStyle w:val="Normal"/>
        <w:spacing w:before="0" w:after="0"/>
        <w:rPr/>
      </w:pPr>
      <w:r>
        <w:rPr/>
        <w:t>Цель: воспитание патриотизма на основе духовного наследия, ценностей и традиций казахской и русской  национальной культуры, разбудить творческую мысль учеников, их воображение и фантазию, познакомив со стихами лучших поэтов России и Казахстана (Абая и Пушкина); создавать потребность находить информацию и осмысливать ее; продолжить работу над обучением анализу поэтического творчества.</w:t>
      </w:r>
    </w:p>
    <w:p>
      <w:pPr>
        <w:pStyle w:val="Normal"/>
        <w:spacing w:before="0" w:after="0"/>
        <w:rPr/>
      </w:pPr>
      <w:r>
        <w:rPr/>
        <w:t>Учащимся предложены опережающие задания, которые были распределены между четырьмя группами, сформированными самими учениками с учетом их интересов и способностей. После обсуждения план работы групп выглядел так:</w:t>
      </w:r>
    </w:p>
    <w:p>
      <w:pPr>
        <w:pStyle w:val="Normal"/>
        <w:numPr>
          <w:ilvl w:val="0"/>
          <w:numId w:val="1"/>
        </w:numPr>
        <w:spacing w:before="0" w:after="0"/>
        <w:ind w:left="0" w:hanging="990"/>
        <w:rPr/>
      </w:pPr>
      <w:r>
        <w:rPr/>
        <w:t>Подобрать стихи Пушкина и Абая на определенную тему и выполнить их сопоставительный анализ, выписав все имеющиеся художественные средства,  подобрав подходящий тон чтения и выучив наизусть.</w:t>
      </w:r>
    </w:p>
    <w:p>
      <w:pPr>
        <w:pStyle w:val="Normal"/>
        <w:numPr>
          <w:ilvl w:val="0"/>
          <w:numId w:val="1"/>
        </w:numPr>
        <w:spacing w:before="0" w:after="0"/>
        <w:ind w:left="0" w:hanging="990"/>
        <w:rPr/>
      </w:pPr>
      <w:r>
        <w:rPr/>
        <w:t>Подобрать музыку, созвучную данной теме.</w:t>
      </w:r>
    </w:p>
    <w:p>
      <w:pPr>
        <w:pStyle w:val="Normal"/>
        <w:numPr>
          <w:ilvl w:val="0"/>
          <w:numId w:val="1"/>
        </w:numPr>
        <w:spacing w:before="0" w:after="0"/>
        <w:ind w:left="0" w:hanging="990"/>
        <w:rPr/>
      </w:pPr>
      <w:r>
        <w:rPr/>
        <w:t>Найти репродукции картин, иллюстрирующих данные поэтические тексты. (по мнению соавторов ответа)</w:t>
      </w:r>
    </w:p>
    <w:p>
      <w:pPr>
        <w:pStyle w:val="Normal"/>
        <w:numPr>
          <w:ilvl w:val="0"/>
          <w:numId w:val="1"/>
        </w:numPr>
        <w:spacing w:before="0" w:after="0"/>
        <w:ind w:left="0" w:hanging="990"/>
        <w:rPr/>
      </w:pPr>
      <w:r>
        <w:rPr/>
        <w:t>Проиллюстрировать данные стихотворения Пушкина и Абая (объяснив выбор красок)</w:t>
      </w:r>
    </w:p>
    <w:p>
      <w:pPr>
        <w:pStyle w:val="Normal"/>
        <w:spacing w:before="0" w:after="0"/>
        <w:rPr/>
      </w:pPr>
      <w:r>
        <w:rPr/>
        <w:t>После проведения подготовительной работы проведен зачетный урок, на котором ребята показали результат сотрудничества, оценив работу своей группы и группы одноклассников.</w:t>
      </w:r>
    </w:p>
    <w:p>
      <w:pPr>
        <w:pStyle w:val="Normal"/>
        <w:spacing w:before="0" w:after="0"/>
        <w:rPr/>
      </w:pPr>
      <w:r>
        <w:rPr/>
        <w:t>Ход зачетного урока:</w:t>
      </w:r>
    </w:p>
    <w:p>
      <w:pPr>
        <w:pStyle w:val="Normal"/>
        <w:numPr>
          <w:ilvl w:val="0"/>
          <w:numId w:val="2"/>
        </w:numPr>
        <w:spacing w:before="0" w:after="0"/>
        <w:ind w:left="0" w:hanging="720"/>
        <w:rPr/>
      </w:pPr>
      <w:r>
        <w:rPr/>
        <w:t>Вступительное слово учителя.</w:t>
      </w:r>
    </w:p>
    <w:p>
      <w:pPr>
        <w:pStyle w:val="Normal"/>
        <w:spacing w:before="0" w:after="0"/>
        <w:rPr/>
      </w:pPr>
      <w:r>
        <w:rPr/>
        <w:t>Сегодняшний наш разговор о пейзаже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Что такое пейзаж?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ейзаж – это рисунок, изображающий виды природы.</w:t>
      </w:r>
    </w:p>
    <w:p>
      <w:pPr>
        <w:pStyle w:val="Normal"/>
        <w:spacing w:before="0" w:after="0"/>
        <w:rPr/>
      </w:pPr>
      <w:r>
        <w:rPr/>
        <w:t>Это также описание природы в литературном произведении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к мы назовем художника, рисующего пейзажи?</w:t>
      </w:r>
    </w:p>
    <w:p>
      <w:pPr>
        <w:pStyle w:val="Normal"/>
        <w:spacing w:before="0" w:after="0"/>
        <w:rPr/>
      </w:pPr>
      <w:r>
        <w:rPr/>
        <w:t>Пейзажист.</w:t>
      </w:r>
    </w:p>
    <w:p>
      <w:pPr>
        <w:pStyle w:val="Normal"/>
        <w:spacing w:before="0" w:after="0"/>
        <w:rPr/>
      </w:pPr>
      <w:r>
        <w:rPr/>
        <w:t>Сегодня  мы познакомимся с работами представителей разных жанров искусства, обратившихся к теме пейзажа: со стихами А.С. Пушкина, Абая, репродукциями картин И.И. Левитана, Ю. Клевера, И. Шишкина, с отрывками музыкальных произведений А. Вивальди, Г. Свиридова, Т. И. Чайковского. Проделан огромный труд по подбору материала. Сегодня они расскажут о своей работе.</w:t>
      </w:r>
    </w:p>
    <w:p>
      <w:pPr>
        <w:pStyle w:val="Normal"/>
        <w:numPr>
          <w:ilvl w:val="0"/>
          <w:numId w:val="2"/>
        </w:numPr>
        <w:spacing w:before="0" w:after="0"/>
        <w:ind w:left="0" w:hanging="720"/>
        <w:rPr/>
      </w:pPr>
      <w:r>
        <w:rPr/>
        <w:t>Знакомство с работой отдельных групп.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rPr/>
      </w:pPr>
      <w:r>
        <w:rPr/>
        <w:t>Зима.</w:t>
      </w:r>
    </w:p>
    <w:p>
      <w:pPr>
        <w:pStyle w:val="Normal"/>
        <w:spacing w:before="0" w:after="0"/>
        <w:rPr/>
      </w:pPr>
      <w:r>
        <w:rPr/>
        <w:t>К тексту стихотворений Пушкина «Зимнее утро» и Абая «В белой шубе, плечист» ребята ведут нас от зрительных впечатлений.  Рассматриваем репродукции картин Ю.Клевера «Зимний закат в еловом лесу», Тихомирова «Мороз и солнце», А. Васнецова «Зимний сон». На этих картинах изображена поэтическая правдивая картина зимнего леса. Многовековые  сосны, зеленые мохнатые ветви покрыты белым снегом. Сквозь темные стволы в бледной туманной дымке виднеется солнце: ярко-желтый диск на фоне мутно-белых облаков. Чувствуется спокойствие и умиротворенность.</w:t>
      </w:r>
    </w:p>
    <w:p>
      <w:pPr>
        <w:pStyle w:val="Normal"/>
        <w:spacing w:before="0" w:after="0"/>
        <w:rPr/>
      </w:pPr>
      <w:r>
        <w:rPr/>
        <w:t>Затем на фоне фрагмента музыки Г.В. Свиридова звучат стихи: Пушкина («Зимнее утро») и Абая («В белой шубе, плечист»). Ученики отмечают жизнерадостное настроение этих стихотворений, ощущение счастья, которое испытывают авторы. Анализ стихотворений помогает показать каким образом им удалось передать читателям ощущение радости.</w:t>
      </w:r>
    </w:p>
    <w:p>
      <w:pPr>
        <w:pStyle w:val="Normal"/>
        <w:spacing w:before="0" w:after="0"/>
        <w:rPr/>
      </w:pPr>
      <w:r>
        <w:rPr/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696"/>
        <w:gridCol w:w="3265"/>
      </w:tblGrid>
      <w:tr>
        <w:trPr>
          <w:trHeight w:val="18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удожественные сред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.С. Пушкин </w:t>
            </w:r>
          </w:p>
          <w:p>
            <w:pPr>
              <w:pStyle w:val="Normal"/>
              <w:spacing w:before="0" w:after="0"/>
              <w:rPr/>
            </w:pPr>
            <w:r>
              <w:rPr/>
              <w:t>«Зимнее утро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бай </w:t>
            </w:r>
          </w:p>
          <w:p>
            <w:pPr>
              <w:pStyle w:val="Normal"/>
              <w:spacing w:before="0" w:after="0"/>
              <w:rPr/>
            </w:pPr>
            <w:r>
              <w:rPr/>
              <w:t>«В белой шубе, плечист»</w:t>
            </w:r>
          </w:p>
        </w:tc>
      </w:tr>
      <w:tr>
        <w:trPr>
          <w:trHeight w:val="18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пите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ь чудесный</w:t>
              <w:br/>
              <w:t>друг прелестный</w:t>
              <w:br/>
              <w:t>янтарный блес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рый сват </w:t>
              <w:br/>
              <w:t>белый дед</w:t>
            </w:r>
          </w:p>
        </w:tc>
      </w:tr>
      <w:tr>
        <w:trPr>
          <w:trHeight w:val="18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лицетвор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ьюга злилась</w:t>
              <w:br/>
              <w:t>мгла носилас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учу шапкой надвинув</w:t>
              <w:br/>
              <w:t>на брови себе,</w:t>
              <w:br/>
              <w:t>он шагает, кряхтя</w:t>
            </w:r>
          </w:p>
        </w:tc>
      </w:tr>
      <w:tr>
        <w:trPr>
          <w:trHeight w:val="18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ветопис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лестя на солнце лес чернее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 серебристой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дой бород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шествие сумрачных туч</w:t>
            </w:r>
          </w:p>
        </w:tc>
      </w:tr>
    </w:tbl>
    <w:p>
      <w:pPr>
        <w:pStyle w:val="Normal"/>
        <w:spacing w:before="0" w:after="0"/>
        <w:rPr/>
      </w:pPr>
      <w:r>
        <w:rPr/>
        <w:t>Художественные средства, выбранные авторами, создают ощущение яркости, контраста. Анализ помог глубже осмыслить содержание стихотворений и проиллюстрировать их, т.е. стать художниками-пейзажистами. Русский живописец Константин Коровин считает, что в пейзаже «должна быть история души», «он должен быть звуком, отвечающим сердечным чувствам. Это так трудно выразить словом, это так похоже на музыку». В этом высказывании художник объединяет пейзажную поэзию, музыку и живопись как откровение души.</w:t>
      </w:r>
    </w:p>
    <w:p>
      <w:pPr>
        <w:pStyle w:val="Normal"/>
        <w:spacing w:before="0" w:after="0"/>
        <w:rPr/>
      </w:pPr>
      <w:r>
        <w:rPr/>
        <w:t>Перейти к иллюстрациям нам поможет анализ музыкального фрагмента и «Времен года» Чайковского «Декабрь»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ков характер музыкального фрагмента?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ьеса написана в виде легкого изящного вальса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кие  картины вы видите, слушая эту пьесу?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елодия рисует картину кружащихся сверкающих снежинок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Что ощущаете вы, слушая этот вальс?</w:t>
      </w:r>
    </w:p>
    <w:p>
      <w:pPr>
        <w:pStyle w:val="Normal"/>
        <w:spacing w:before="0" w:after="0"/>
        <w:rPr/>
      </w:pPr>
      <w:r>
        <w:rPr/>
        <w:t>Вальс вызывает ощущение праздника.</w:t>
      </w:r>
    </w:p>
    <w:p>
      <w:pPr>
        <w:pStyle w:val="Normal"/>
        <w:spacing w:before="0" w:after="0"/>
        <w:rPr/>
      </w:pPr>
      <w:r>
        <w:rPr/>
        <w:t>Стихи и музыка помогают нам создать иллюстрации. Ребята составляют словарь цветов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</w:t>
      </w:r>
      <w:r>
        <w:rPr/>
        <w:t>А.С. Пушки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571500" cy="228600"/>
                <wp:effectExtent l="1905" t="4445" r="1905" b="4445"/>
                <wp:wrapNone/>
                <wp:docPr id="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3pt" to="188.95pt,32.2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685800" cy="228600"/>
                <wp:effectExtent l="1905" t="5080" r="1905" b="508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75pt" to="314.95pt,25.7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</w:t>
      </w:r>
      <w:r>
        <w:rPr/>
        <w:t>голубые небеса                                              ель зеленее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685800" cy="114300"/>
                <wp:effectExtent l="1270" t="5080" r="1270" b="508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179.95pt,16.1pt" ID="Прямая соединительная линия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685800" cy="114300"/>
                <wp:effectExtent l="1270" t="5080" r="1270" b="508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323.95pt,16.1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</w:t>
      </w:r>
      <w:r>
        <w:rPr/>
        <w:t>«Зимнее утро»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914400" cy="449580"/>
                <wp:effectExtent l="2540" t="4445" r="2540" b="444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5pt" to="197.95pt,38.3pt" ID="Прямая соединительная линия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800100" cy="457200"/>
                <wp:effectExtent l="2540" t="4445" r="2540" b="4445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5pt" to="314.95pt,38.3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</w:t>
      </w:r>
      <w:r>
        <w:rPr/>
        <w:t>блеск снега                                                      иней (светло-голубой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b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лес чернеет                                                        лед (темно-голубой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</w:t>
      </w:r>
      <w:r>
        <w:rPr/>
        <w:t>Абай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3810" t="3810" r="3810" b="381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287.95pt,31.15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</w:t>
      </w:r>
      <w:r>
        <w:rPr/>
        <w:t>В белой шубе                                         темно-серый (сумрачных туч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342900" cy="114300"/>
                <wp:effectExtent l="1905" t="5080" r="1905" b="5080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43.95pt,1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571500" cy="114300"/>
                <wp:effectExtent l="1270" t="5080" r="1270" b="5080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43.95pt,21.55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457200" cy="114300"/>
                <wp:effectExtent l="1270" t="5080" r="1270" b="508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332.95pt,21.5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</w:t>
      </w:r>
      <w:r>
        <w:rPr/>
        <w:t>«В белой шубе плечист…»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342900"/>
                <wp:effectExtent l="4445" t="3175" r="4445" b="3175"/>
                <wp:wrapNone/>
                <wp:docPr id="1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34.7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3810" t="3810" r="3810" b="3810"/>
                <wp:wrapNone/>
                <wp:docPr id="1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34.7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</w:t>
      </w:r>
      <w:r>
        <w:rPr/>
        <w:t>седой                                                                    светло-серый (туман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/>
        <w:t>розовый (румян)                                               серебристы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ебята демонстрируют иллюстрации к стихотворению и объясняют выбор красок: к стихотворению Пушкина- голубые, серебристые, переливающиеся краски (от светло-голубого до сиреневого), черные и зеленые; к стихотворению Абая – белые, серебристые фиолетово-серые (промозглый туман) и серо-черные (обложено небо нашествием туч…)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rPr/>
      </w:pPr>
      <w:r>
        <w:rPr/>
        <w:t>Вторая группа работала по теме Весна.</w:t>
      </w:r>
    </w:p>
    <w:p>
      <w:pPr>
        <w:pStyle w:val="Normal"/>
        <w:spacing w:before="0" w:after="0"/>
        <w:rPr/>
      </w:pPr>
      <w:r>
        <w:rPr/>
        <w:t>Вначале они представили картину И.И. Шишкина «Раннее утро».</w:t>
      </w:r>
    </w:p>
    <w:p>
      <w:pPr>
        <w:pStyle w:val="Normal"/>
        <w:spacing w:before="0" w:after="0"/>
        <w:rPr/>
      </w:pPr>
      <w:r>
        <w:rPr/>
        <w:t>Природа не нуждается в приукрашивании. Отсюда простота этого художественного полотна. Ребята указывают на сходство этого пейзажа с родной природой Северного Казахстана. То же небо, те же желтые облака,  камыш у речки Ишим. Время года – поздняя весна. Трава кажется шелковистой, деревья покрылись яркой зеленой листвой.</w:t>
      </w:r>
    </w:p>
    <w:p>
      <w:pPr>
        <w:pStyle w:val="Normal"/>
        <w:spacing w:before="0" w:after="0"/>
        <w:rPr/>
      </w:pPr>
      <w:r>
        <w:rPr/>
        <w:t>От знакомства с картиной переходим к чтению и анализу подобранных стихотворений, иллюстрированию.</w:t>
      </w:r>
    </w:p>
    <w:p>
      <w:pPr>
        <w:pStyle w:val="Normal"/>
        <w:spacing w:before="0" w:after="0"/>
        <w:rPr/>
      </w:pPr>
      <w:r>
        <w:rPr/>
        <w:t>Аналогичную работу проделали третья и четвертая группа.</w:t>
      </w:r>
    </w:p>
    <w:p>
      <w:pPr>
        <w:pStyle w:val="Normal"/>
        <w:numPr>
          <w:ilvl w:val="0"/>
          <w:numId w:val="2"/>
        </w:numPr>
        <w:spacing w:before="0" w:after="0"/>
        <w:ind w:left="0" w:hanging="720"/>
        <w:rPr/>
      </w:pPr>
      <w:r>
        <w:rPr/>
        <w:t>Заключительное слово учителя</w:t>
      </w:r>
    </w:p>
    <w:p>
      <w:pPr>
        <w:pStyle w:val="Normal"/>
        <w:spacing w:before="0" w:after="0"/>
        <w:rPr/>
      </w:pPr>
      <w:r>
        <w:rPr/>
        <w:t xml:space="preserve">Содружество искусств и содружество ребят помогло нам сегодня еще раз поближе познакомится с великими людьми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столетия, получше узнать значение слова пейзаж; сравнивая, самостоятельно делать выводы и умозаключения.</w:t>
      </w:r>
    </w:p>
    <w:p>
      <w:pPr>
        <w:pStyle w:val="Normal"/>
        <w:spacing w:before="0" w:after="0"/>
        <w:rPr/>
      </w:pPr>
      <w:r>
        <w:rPr/>
        <w:t xml:space="preserve">Казахстан и Русь, как две вершины </w:t>
      </w:r>
    </w:p>
    <w:p>
      <w:pPr>
        <w:pStyle w:val="Normal"/>
        <w:spacing w:before="0" w:after="0"/>
        <w:rPr/>
      </w:pPr>
      <w:r>
        <w:rPr/>
        <w:t>Одной горы, над миром вознеслись,</w:t>
      </w:r>
    </w:p>
    <w:p>
      <w:pPr>
        <w:pStyle w:val="Normal"/>
        <w:spacing w:before="0" w:after="0"/>
        <w:rPr/>
      </w:pPr>
      <w:r>
        <w:rPr/>
        <w:t>Воспетые в легендах и былинах</w:t>
      </w:r>
    </w:p>
    <w:p>
      <w:pPr>
        <w:pStyle w:val="Normal"/>
        <w:spacing w:before="0" w:after="0"/>
        <w:rPr/>
      </w:pPr>
      <w:r>
        <w:rPr/>
        <w:t>Поэтами своей родной земли.</w:t>
      </w:r>
    </w:p>
    <w:p>
      <w:pPr>
        <w:pStyle w:val="Normal"/>
        <w:spacing w:before="0" w:after="0"/>
        <w:rPr/>
      </w:pPr>
      <w:r>
        <w:rPr/>
        <w:t>Звучат стихи могучего Абая</w:t>
      </w:r>
    </w:p>
    <w:p>
      <w:pPr>
        <w:pStyle w:val="Normal"/>
        <w:spacing w:before="0" w:after="0"/>
        <w:rPr/>
      </w:pPr>
      <w:r>
        <w:rPr/>
        <w:t>И Пушкина пророческий призыв,</w:t>
      </w:r>
    </w:p>
    <w:p>
      <w:pPr>
        <w:pStyle w:val="Normal"/>
        <w:spacing w:before="0" w:after="0"/>
        <w:rPr/>
      </w:pPr>
      <w:r>
        <w:rPr/>
        <w:t>Чтоб народы, как семья большая,</w:t>
      </w:r>
    </w:p>
    <w:p>
      <w:pPr>
        <w:pStyle w:val="Normal"/>
        <w:spacing w:before="0" w:after="0"/>
        <w:rPr/>
      </w:pPr>
      <w:r>
        <w:rPr/>
        <w:t>«Соединились,  распри позабыв».</w:t>
      </w:r>
    </w:p>
    <w:p>
      <w:pPr>
        <w:pStyle w:val="Normal"/>
        <w:spacing w:before="0" w:after="0"/>
        <w:rPr/>
      </w:pPr>
      <w:r>
        <w:rPr/>
        <w:t>Вечная дружба, единство и братство</w:t>
      </w:r>
    </w:p>
    <w:p>
      <w:pPr>
        <w:pStyle w:val="Normal"/>
        <w:spacing w:before="0" w:after="0"/>
        <w:rPr/>
      </w:pPr>
      <w:r>
        <w:rPr/>
        <w:t xml:space="preserve">На просторах моей страны, - </w:t>
      </w:r>
    </w:p>
    <w:p>
      <w:pPr>
        <w:pStyle w:val="Normal"/>
        <w:spacing w:before="0" w:after="0"/>
        <w:rPr/>
      </w:pPr>
      <w:r>
        <w:rPr/>
        <w:t>Как самое заветное богатство,</w:t>
      </w:r>
    </w:p>
    <w:p>
      <w:pPr>
        <w:pStyle w:val="Normal"/>
        <w:spacing w:before="0" w:after="0"/>
        <w:rPr/>
      </w:pPr>
      <w:r>
        <w:rPr/>
        <w:t>Молодому поколению вручены.</w:t>
      </w:r>
    </w:p>
    <w:p>
      <w:pPr>
        <w:pStyle w:val="Normal"/>
        <w:spacing w:before="0" w:after="0"/>
        <w:rPr/>
      </w:pPr>
      <w:r>
        <w:rPr/>
        <w:tab/>
        <w:tab/>
        <w:tab/>
        <w:tab/>
        <w:t>Анатолий Павлович Яши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29:00Z</dcterms:created>
  <dc:creator>admin</dc:creator>
  <dc:description/>
  <cp:keywords/>
  <dc:language>en-US</dc:language>
  <cp:lastModifiedBy>admin</cp:lastModifiedBy>
  <dcterms:modified xsi:type="dcterms:W3CDTF">2014-02-22T14:38:00Z</dcterms:modified>
  <cp:revision>3</cp:revision>
  <dc:subject/>
  <dc:title/>
</cp:coreProperties>
</file>