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чи по теме «Ряд напряжений металл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К раствору, содержащему 41,5 г хлорида меди (</w:t>
      </w:r>
      <w:r>
        <w:rPr>
          <w:sz w:val="28"/>
          <w:lang w:val="en-US"/>
        </w:rPr>
        <w:t>II</w:t>
      </w:r>
      <w:r>
        <w:rPr>
          <w:sz w:val="28"/>
        </w:rPr>
        <w:t>), прибавили 14 г железных стружек. Как изменится масса стружек после реакции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Железную и цинковую пластины опустили в раствор сульфата меди (</w:t>
      </w:r>
      <w:r>
        <w:rPr>
          <w:sz w:val="28"/>
          <w:lang w:val="en-US"/>
        </w:rPr>
        <w:t>II</w:t>
      </w:r>
      <w:r>
        <w:rPr>
          <w:sz w:val="28"/>
        </w:rPr>
        <w:t>). Через некоторое время суммарная масса пластин увеличилась на 0,3 г. Определите массу меди, которая выделилась на каждой пластине, если в растворе образовалось 23,7 г сульфата цинка и сульфата железа (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Железную сетку массой 10 г опустили в 200 г раствора сульфата меди (</w:t>
      </w:r>
      <w:r>
        <w:rPr>
          <w:sz w:val="28"/>
          <w:lang w:val="en-US"/>
        </w:rPr>
        <w:t>II</w:t>
      </w:r>
      <w:r>
        <w:rPr>
          <w:sz w:val="28"/>
        </w:rPr>
        <w:t>) с массовой долей 20 %. Через некоторое время масса сетки увеличилась на 2 %. Определите концентрацию оставшегося в растворе сульфата меди (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Железную пластину опустили в раствор, содержащий смесь хлорида меди (</w:t>
      </w:r>
      <w:r>
        <w:rPr>
          <w:sz w:val="28"/>
          <w:lang w:val="en-US"/>
        </w:rPr>
        <w:t>II</w:t>
      </w:r>
      <w:r>
        <w:rPr>
          <w:sz w:val="28"/>
        </w:rPr>
        <w:t>) и хлорида железа (</w:t>
      </w:r>
      <w:r>
        <w:rPr>
          <w:sz w:val="28"/>
          <w:lang w:val="en-US"/>
        </w:rPr>
        <w:t>II</w:t>
      </w:r>
      <w:r>
        <w:rPr>
          <w:sz w:val="28"/>
        </w:rPr>
        <w:t>). После окончания реакции масса пластины возросла на 1,6 г. Определите массы солей в исходном растворе, если молярные количества солей были одинаков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Железную пластину массой 40 г опустили в раствор нитрата серебра с массовой долей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20 % (объем раствора 200 мл, плотность 1,25 г/мл). Через некоторое время масса пластинки увеличилась до 48 г. Определите массу нитрата серебра, оставшегося в раство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Медную пластину массой 20 г опустили в раствор нитрата ртути (</w:t>
      </w:r>
      <w:r>
        <w:rPr>
          <w:sz w:val="28"/>
          <w:lang w:val="en-US"/>
        </w:rPr>
        <w:t>II</w:t>
      </w:r>
      <w:r>
        <w:rPr>
          <w:sz w:val="28"/>
        </w:rPr>
        <w:t>). Масса ее увеличилась на 2,74 г. Затем пластину нагрели, и она приняла первоначальный вид. Определите, как при этом изменится масса пласт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 В 200 мл раствора сульфата меди (</w:t>
      </w:r>
      <w:r>
        <w:rPr>
          <w:sz w:val="28"/>
          <w:lang w:val="en-US"/>
        </w:rPr>
        <w:t>II</w:t>
      </w:r>
      <w:r>
        <w:rPr>
          <w:sz w:val="28"/>
        </w:rPr>
        <w:t xml:space="preserve">) с массовой долей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12,8 % (плотность раствора 1,25 г/см</w:t>
      </w:r>
      <w:r>
        <w:rPr>
          <w:sz w:val="28"/>
          <w:vertAlign w:val="superscript"/>
        </w:rPr>
        <w:t>3</w:t>
      </w:r>
      <w:r>
        <w:rPr>
          <w:sz w:val="28"/>
        </w:rPr>
        <w:t>) ввели 18,4 г стружек натрия. После окончания реакции раствор отфильтровали. Определите массовые доли веществ в отфильтрованном раство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 8 г порошковой смеси алюминия и кадмия ввели в раствор, содержащий избыток сульфата меди (</w:t>
      </w:r>
      <w:r>
        <w:rPr>
          <w:sz w:val="28"/>
          <w:lang w:val="en-US"/>
        </w:rPr>
        <w:t>II</w:t>
      </w:r>
      <w:r>
        <w:rPr>
          <w:sz w:val="28"/>
        </w:rPr>
        <w:t>). После окончания реакции выделилось 3,2 г меди. Определите массовые доли алюминия и кадмия в порошковой смес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Чтобы посеребрить медную пластину массой 200 г, ее опустили в стакан, содержащий 800 мл раствора нитрата серебра с массовой долей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0,2 (плотность раствора 1,25 г/см</w:t>
      </w:r>
      <w:r>
        <w:rPr>
          <w:sz w:val="28"/>
          <w:vertAlign w:val="superscript"/>
        </w:rPr>
        <w:t>3</w:t>
      </w:r>
      <w:r>
        <w:rPr>
          <w:sz w:val="28"/>
        </w:rPr>
        <w:t>). Когда пластину вынули, оказалось, что масса нитрата серебра в растворе уменьшилась на 34 %. Определите, на сколько процентов изменилась масса медной пласт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В раствор нитрата серебра погрузили медную пластину массой 80 г. После полного вытеснения серебра масса пластины увеличилась на 7,6 %. Определите количество содержащегося в растворе серебра.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28:00Z</dcterms:created>
  <dc:creator>A satisfied Microsoft Office User</dc:creator>
  <dc:description/>
  <cp:keywords/>
  <dc:language>en-US</dc:language>
  <cp:lastModifiedBy>Admin</cp:lastModifiedBy>
  <cp:lastPrinted>2013-01-29T08:53:00Z</cp:lastPrinted>
  <dcterms:modified xsi:type="dcterms:W3CDTF">2015-02-22T05:25:00Z</dcterms:modified>
  <cp:revision>13</cp:revision>
  <dc:subject/>
  <dc:title>Задачи по теме: «Ряд напряжений металлов»</dc:title>
</cp:coreProperties>
</file>