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5"/>
        <w:jc w:val="center"/>
        <w:rPr/>
      </w:pPr>
      <w:r>
        <w:rPr>
          <w:rStyle w:val="Highlight"/>
          <w:b/>
          <w:bCs/>
          <w:sz w:val="26"/>
          <w:szCs w:val="26"/>
        </w:rPr>
        <w:t>Раздел 1. Пояснительная </w:t>
      </w:r>
      <w:r>
        <w:rPr>
          <w:b/>
          <w:bCs/>
          <w:sz w:val="26"/>
          <w:szCs w:val="26"/>
        </w:rPr>
        <w:t xml:space="preserve">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ль изучения  учебного предмета «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оспитание</w:t>
      </w:r>
      <w:r>
        <w:rPr>
          <w:rFonts w:eastAsia="Times New Roman" w:cs="Times New Roman" w:ascii="Times New Roman" w:hAnsi="Times New Roman"/>
          <w:lang w:eastAsia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воения художественных текс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lang w:eastAsia="ru-RU"/>
        </w:rPr>
        <w:t>тексто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lang w:eastAsia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Western"/>
        <w:spacing w:before="0" w:after="0"/>
        <w:rPr/>
      </w:pPr>
      <w:bookmarkStart w:id="0" w:name="YANDEX_18"/>
      <w:bookmarkEnd w:id="0"/>
      <w:r>
        <w:rPr>
          <w:rStyle w:val="Highlight"/>
        </w:rPr>
        <w:t xml:space="preserve">     </w:t>
      </w:r>
      <w:r>
        <w:rPr>
          <w:rStyle w:val="Highlight"/>
          <w:b/>
        </w:rPr>
        <w:t>Рабочая </w:t>
      </w:r>
      <w:r>
        <w:rPr>
          <w:b/>
        </w:rPr>
        <w:t xml:space="preserve"> </w:t>
      </w:r>
      <w:bookmarkStart w:id="1" w:name="YANDEX_19"/>
      <w:bookmarkEnd w:id="1"/>
      <w:r>
        <w:rPr>
          <w:rStyle w:val="Highlight"/>
          <w:b/>
        </w:rPr>
        <w:t> программа </w:t>
      </w:r>
      <w:r>
        <w:rPr>
          <w:b/>
        </w:rPr>
        <w:t xml:space="preserve"> составлена</w:t>
      </w:r>
      <w:r>
        <w:rPr/>
        <w:t xml:space="preserve"> на основе Федерального компонента государственного стандарта общего образования (2004 год) и </w:t>
      </w:r>
      <w:bookmarkStart w:id="2" w:name="YANDEX_20"/>
      <w:bookmarkEnd w:id="2"/>
      <w:r>
        <w:rPr>
          <w:rStyle w:val="Highlight"/>
        </w:rPr>
        <w:t> Программы </w:t>
      </w:r>
      <w:r>
        <w:rPr/>
        <w:t xml:space="preserve"> </w:t>
      </w:r>
      <w:bookmarkStart w:id="3" w:name="YANDEX_21"/>
      <w:bookmarkEnd w:id="3"/>
      <w:r>
        <w:rPr>
          <w:rStyle w:val="Highlight"/>
        </w:rPr>
        <w:t> по </w:t>
      </w:r>
      <w:r>
        <w:rPr/>
        <w:t xml:space="preserve"> </w:t>
      </w:r>
      <w:bookmarkStart w:id="4" w:name="YANDEX_22"/>
      <w:bookmarkEnd w:id="4"/>
      <w:r>
        <w:rPr>
          <w:rStyle w:val="Highlight"/>
        </w:rPr>
        <w:t> литературе </w:t>
      </w:r>
      <w:r>
        <w:rPr/>
        <w:t xml:space="preserve"> для 5-11 </w:t>
      </w:r>
      <w:bookmarkStart w:id="5" w:name="YANDEX_23"/>
      <w:bookmarkEnd w:id="5"/>
      <w:r>
        <w:rPr>
          <w:rStyle w:val="Highlight"/>
        </w:rPr>
        <w:t> классов </w:t>
      </w:r>
      <w:r>
        <w:rPr/>
        <w:t xml:space="preserve"> (авторы: В.Я. Корови,4 В.П. Журавлев, В.И. Коровин, И.С. Збарский, В.П. Полухина; </w:t>
      </w:r>
      <w:bookmarkStart w:id="6" w:name="YANDEX_24"/>
      <w:bookmarkEnd w:id="6"/>
      <w:r>
        <w:rPr>
          <w:rStyle w:val="Highlight"/>
        </w:rPr>
        <w:t> под </w:t>
      </w:r>
      <w:r>
        <w:rPr/>
        <w:t xml:space="preserve"> </w:t>
      </w:r>
      <w:bookmarkStart w:id="7" w:name="YANDEX_25"/>
      <w:bookmarkEnd w:id="7"/>
      <w:r>
        <w:rPr>
          <w:rStyle w:val="Highlight"/>
        </w:rPr>
        <w:t> редакцией </w:t>
      </w:r>
      <w:r>
        <w:rPr/>
        <w:t xml:space="preserve"> В.Я. </w:t>
      </w:r>
      <w:bookmarkStart w:id="8" w:name="YANDEX_26"/>
      <w:bookmarkEnd w:id="8"/>
      <w:r>
        <w:rPr>
          <w:rStyle w:val="Highlight"/>
        </w:rPr>
        <w:t> Коровиной </w:t>
      </w:r>
      <w:r>
        <w:rPr/>
        <w:t xml:space="preserve">. — М.: Просвещение, 2009). </w:t>
        <w:br/>
        <w:t xml:space="preserve">    </w:t>
      </w:r>
      <w:r>
        <w:rPr>
          <w:b/>
        </w:rPr>
        <w:t>В программу включен национально - региональный компонент</w:t>
      </w:r>
      <w:r>
        <w:rPr/>
        <w:t xml:space="preserve">, представленный произведениями писателей и поэтов Мордовского  края. </w:t>
      </w:r>
      <w:r>
        <w:rPr>
          <w:b/>
        </w:rPr>
        <w:t xml:space="preserve">Задача </w:t>
      </w:r>
      <w:r>
        <w:rPr/>
        <w:t>– познакомить учащихся с лучшими произведениями региональной литературы. Главное средство знакомства – это чтение произведений, беседа по ним, рассказ об авторах. Занятия должны быть построены на интересе учащихся – на интересе к своему родному краю, стремлении познакомиться с н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й объ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 на изучение дисциплины, предусмотренный в инвариативной части школьного учебного плана -  2 часа в неделю, 68 часов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базисном учебном плане.</w:t>
      </w:r>
    </w:p>
    <w:p>
      <w:pPr>
        <w:pStyle w:val="Normal"/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учебный план в инвариативной части отводит 68 часов в год для обязательного изучения учебного предмета «Литература» на этапе основного  общего образования (8класс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В результате изучения курса литературы ученик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 \ по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разную природу словес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ржание изученных литератур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ученные теоретико-литературные по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воспринимать и анализировать художественный тек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делять смысловые части художественного текста, составлять план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ять род и жанр художеств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являть авторскую пози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ражать свое отношение к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роить письменные и устные высказывания в связи с изученным произвед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разительно читать произведения, в том числе выученные наизусть, соблюдать нормы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ладеть различными видами пересказ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аствовать в диалоге по прочитанному произведению, понимать чужую точку зрения и аргументирова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исать отзывы о прочитанных произведениях, сочинения.</w:t>
      </w:r>
    </w:p>
    <w:p>
      <w:pPr>
        <w:pStyle w:val="TextBody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  <w:t>Межпредметные связи, раскрытые в ходе изучения курса.</w:t>
      </w:r>
    </w:p>
    <w:p>
      <w:pPr>
        <w:pStyle w:val="TextBody"/>
        <w:spacing w:lineRule="auto" w:line="240"/>
        <w:ind w:firstLine="284"/>
        <w:rPr/>
      </w:pPr>
      <w:r>
        <w:rPr>
          <w:sz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</w:rPr>
        <w:t>.</w:t>
      </w:r>
      <w:r>
        <w:rPr>
          <w:sz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Тематическое планирование по дисциплине «литература 8 класс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222885</wp:posOffset>
                </wp:positionV>
                <wp:extent cx="8069580" cy="335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81"/>
                              <w:gridCol w:w="1620"/>
                              <w:gridCol w:w="1424"/>
                              <w:gridCol w:w="1816"/>
                              <w:gridCol w:w="1276"/>
                              <w:gridCol w:w="992"/>
                              <w:gridCol w:w="133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аксимальная нагрузка учащегося, ч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оретическое обучение, ч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Лабораторные и практические работы, 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(р.р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Контрольная работа, ч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Экскурсии, ч.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Самостоятельная работа, 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(вн.чт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ное народное творчество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древнерусской литератур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литературы 18 ве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литературы 19 ве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эзия родной природ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русской литературы 20 век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исатели улыбаютс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ихи и песни о Великой Отечественной войне 1941-1945 год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е поэты о Родине, родной природе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 зарубежной литературы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63.85pt;mso-wrap-distance-left:9pt;mso-wrap-distance-right:9pt;mso-wrap-distance-top:0pt;mso-wrap-distance-bottom:0pt;margin-top:17.5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81"/>
                        <w:gridCol w:w="1620"/>
                        <w:gridCol w:w="1424"/>
                        <w:gridCol w:w="1816"/>
                        <w:gridCol w:w="1276"/>
                        <w:gridCol w:w="992"/>
                        <w:gridCol w:w="133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аксимальная нагрузка учащегося, ч.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еоретическое обучение, ч.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Лабораторные и практические работы,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(р.р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Контрольная работа, ч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Экскурсии, ч.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Самостоятельная работа,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(вн.чт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тное народное творчество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древнерусской литератур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литературы 18 ве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литературы 19 ве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эзия родной природ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русской литературы 20 век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исатели улыбаютс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ихи и песни о Великой Отечественной войне 1941-1945 год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сские поэты о Родине, родной природе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 зарубежной литературы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Раздел 3. Содержание тем учебного курса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 связи литературы и истори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работать с учебником, вступать в диалог.</w:t>
      </w:r>
    </w:p>
    <w:p>
      <w:pPr>
        <w:pStyle w:val="Western"/>
        <w:spacing w:before="0" w:after="0"/>
        <w:rPr/>
      </w:pPr>
      <w:r>
        <w:rPr>
          <w:bCs/>
        </w:rPr>
        <w:t xml:space="preserve">    </w:t>
      </w:r>
      <w:r>
        <w:rPr>
          <w:bCs/>
        </w:rPr>
        <w:t>Русская литература и истории. Историзм творчества классиков русской литературы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родные песни как жанр фольклора,  тексты песен: «В темном лесе…», «Уж ты ночка, ноченька темная…», «Вдоль по улице метелица метет…»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слушать, работать с художественным текстом.</w:t>
      </w:r>
    </w:p>
    <w:p>
      <w:pPr>
        <w:pStyle w:val="Western"/>
        <w:spacing w:before="0" w:after="0"/>
        <w:rPr/>
      </w:pPr>
      <w:r>
        <w:rPr>
          <w:bCs/>
        </w:rPr>
        <w:t xml:space="preserve">   </w:t>
      </w:r>
      <w:r>
        <w:rPr>
          <w:bCs/>
        </w:rPr>
        <w:t>В мире русской народной песни. Отражение жизни народа в народной песне</w:t>
      </w:r>
      <w:r>
        <w:rPr>
          <w:b/>
          <w:bCs/>
        </w:rPr>
        <w:t>: «В темном лесе», «Вдоль по улице метелица метёт», «Пугачев в темнице».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Частушки как малый песенный жанр. Разнообразие тематики частушек. Поэтика частушек.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редания как исторический жанр русской народной про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одержания и художественной формы преданий.</w:t>
      </w:r>
    </w:p>
    <w:p>
      <w:pPr>
        <w:pStyle w:val="Western"/>
        <w:spacing w:before="0" w:after="0"/>
        <w:rPr/>
      </w:pPr>
      <w:r>
        <w:rPr>
          <w:b/>
          <w:u w:val="single"/>
        </w:rPr>
        <w:t>Уметь</w:t>
      </w:r>
      <w:r>
        <w:rPr/>
        <w:t xml:space="preserve"> определять жанр произведения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Пугачеве», «О покорении Сибири Ермаком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акономерности развития ДРЛ, жанры, черты средневековой литературы, ее литературное новато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тбирать определения, характеризующие тональность литературы Др. Руси, ее художественный мир, отвечать на вопросы по прочитанному произведению, строить рассуждения на нравственно этические темы.</w:t>
      </w:r>
    </w:p>
    <w:p>
      <w:pPr>
        <w:pStyle w:val="Western"/>
        <w:spacing w:before="0" w:after="0"/>
        <w:rPr/>
      </w:pPr>
      <w:r>
        <w:rPr>
          <w:bCs/>
        </w:rPr>
        <w:t xml:space="preserve">   </w:t>
      </w:r>
      <w:r>
        <w:rPr>
          <w:bCs/>
        </w:rPr>
        <w:t xml:space="preserve">Из </w:t>
      </w:r>
      <w:r>
        <w:rPr>
          <w:b/>
          <w:bCs/>
        </w:rPr>
        <w:t>«Жития Александра Невского».</w:t>
      </w:r>
      <w:r>
        <w:rPr>
          <w:bCs/>
        </w:rPr>
        <w:t xml:space="preserve"> Защита русских земель от нашествий и набегов врагов. Бранные подвиги Александра Невского.</w:t>
      </w:r>
    </w:p>
    <w:p>
      <w:pPr>
        <w:pStyle w:val="Western"/>
        <w:spacing w:before="0" w:after="0"/>
        <w:rPr/>
      </w:pPr>
      <w:r>
        <w:rPr>
          <w:bCs/>
        </w:rPr>
        <w:t xml:space="preserve">    </w:t>
      </w:r>
      <w:r>
        <w:rPr>
          <w:b/>
          <w:bCs/>
        </w:rPr>
        <w:t xml:space="preserve">«Шемякин суд». </w:t>
      </w:r>
      <w:r>
        <w:rPr>
          <w:bCs/>
        </w:rPr>
        <w:t>Изображение действительных и вымышленных событий – главное новшество литературы 17 века. Сатира на судебные порядки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литературы 18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ьесы, черты классицизм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самостоятельно делать выводы, строить рассуждения на нравственно-этические темы, 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характеристику герою, выражать свое отношение к поступкам героев.</w:t>
      </w:r>
    </w:p>
    <w:p>
      <w:pPr>
        <w:pStyle w:val="Western"/>
        <w:spacing w:before="0" w:after="0"/>
        <w:rPr/>
      </w:pPr>
      <w:r>
        <w:rPr>
          <w:bCs/>
        </w:rPr>
        <w:t xml:space="preserve">   </w:t>
      </w:r>
      <w:r>
        <w:rPr>
          <w:b/>
          <w:bCs/>
        </w:rPr>
        <w:t>Д.И. Фонвизин</w:t>
      </w:r>
      <w:r>
        <w:rPr>
          <w:bCs/>
        </w:rPr>
        <w:t xml:space="preserve">. Слово о писателе. </w:t>
      </w:r>
    </w:p>
    <w:p>
      <w:pPr>
        <w:pStyle w:val="Western"/>
        <w:spacing w:before="0" w:after="0"/>
        <w:rPr/>
      </w:pPr>
      <w:r>
        <w:rPr>
          <w:b/>
          <w:bCs/>
        </w:rPr>
        <w:t>«Недоросль»</w:t>
      </w:r>
      <w:r>
        <w:rPr>
          <w:bCs/>
        </w:rPr>
        <w:t xml:space="preserve"> (сцены). Сатирическая направленность комедии. Проблема воспитания истинного гражданина.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>Домашнее сочинение</w:t>
      </w:r>
      <w:r>
        <w:rPr>
          <w:bCs/>
        </w:rPr>
        <w:t xml:space="preserve"> «Человек и история в фольклоре, древнерусской литературе и литературе 18 века»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литературы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термины, связанные с басней как жанром: аллегория, иносказание, эзопов язык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определять мораль басен, выразительно читать (инсценировать), строить рассуждения на нравственно-этические темы.</w:t>
      </w:r>
    </w:p>
    <w:p>
      <w:pPr>
        <w:pStyle w:val="Western"/>
        <w:spacing w:before="0" w:after="0"/>
        <w:rPr/>
      </w:pPr>
      <w:r>
        <w:rPr>
          <w:b/>
          <w:bCs/>
        </w:rPr>
        <w:t>И.А. Крылов</w:t>
      </w:r>
      <w:r>
        <w:rPr>
          <w:bCs/>
        </w:rPr>
        <w:t>. Поэт и мудрец.</w:t>
      </w:r>
    </w:p>
    <w:p>
      <w:pPr>
        <w:pStyle w:val="Western"/>
        <w:spacing w:before="0" w:after="0"/>
        <w:rPr/>
      </w:pPr>
      <w:r>
        <w:rPr>
          <w:b/>
          <w:bCs/>
        </w:rPr>
        <w:t>«Лягушки, просящие царя», «Обоз».</w:t>
      </w:r>
      <w:r>
        <w:rPr>
          <w:bCs/>
        </w:rPr>
        <w:t xml:space="preserve"> Мораль басни. Аллегория.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.Ф. Рылеев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онятие о думе, содержание и историческую основу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,  самостоятельно делать выводы.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Автор дум и сатир.</w:t>
      </w:r>
    </w:p>
    <w:p>
      <w:pPr>
        <w:pStyle w:val="Western"/>
        <w:spacing w:before="0" w:after="0"/>
        <w:rPr/>
      </w:pPr>
      <w:r>
        <w:rPr>
          <w:b/>
          <w:bCs/>
        </w:rPr>
        <w:t>«Смерть Ермака».</w:t>
      </w:r>
      <w:r>
        <w:rPr>
          <w:bCs/>
        </w:rPr>
        <w:t xml:space="preserve"> Историческая тема думы.  Тема расширения русских земель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А.С. Пушки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акты жизни и творчества поэта, творческую историю написания повести, содержание изучаемых глав, систему художественных образов по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роить рассуждения на нравственно-этические темы, давать характеристику герою, воспринимать и анализировать поэтический текст, делать сообщение, выражать свое отношение к прочитанному, владеть различными видами пере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«Туча», «К***», «19 октября».</w:t>
      </w:r>
    </w:p>
    <w:p>
      <w:pPr>
        <w:pStyle w:val="Western"/>
        <w:spacing w:before="0" w:after="0"/>
        <w:rPr/>
      </w:pPr>
      <w:r>
        <w:rPr>
          <w:b/>
          <w:bCs/>
        </w:rPr>
        <w:t>«История Пугачева».</w:t>
      </w:r>
      <w:r>
        <w:rPr>
          <w:bCs/>
        </w:rPr>
        <w:t xml:space="preserve"> История пугачевского восстания в художественном произведении и историческом труде писателя и историка.</w:t>
      </w:r>
    </w:p>
    <w:p>
      <w:pPr>
        <w:pStyle w:val="Western"/>
        <w:spacing w:before="0" w:after="0"/>
        <w:rPr/>
      </w:pPr>
      <w:r>
        <w:rPr>
          <w:bCs/>
        </w:rPr>
        <w:t xml:space="preserve">Роман </w:t>
      </w:r>
      <w:r>
        <w:rPr>
          <w:b/>
          <w:bCs/>
        </w:rPr>
        <w:t>«Капитанская дочка».</w:t>
      </w:r>
      <w:r>
        <w:rPr>
          <w:bCs/>
        </w:rPr>
        <w:t xml:space="preserve"> Особенности композиции. Гуманизм и историзм Пушкина.</w:t>
      </w:r>
    </w:p>
    <w:p>
      <w:pPr>
        <w:pStyle w:val="Western"/>
        <w:spacing w:before="0" w:after="0"/>
        <w:rPr/>
      </w:pPr>
      <w:r>
        <w:rPr>
          <w:b/>
          <w:bCs/>
        </w:rPr>
        <w:t>«Пиковая дама».</w:t>
      </w:r>
      <w:r>
        <w:rPr>
          <w:bCs/>
        </w:rPr>
        <w:t xml:space="preserve"> Место повести в контексте творчества Пушкин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.Ю. Лермо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акты биографии поэта, историю создания поэмы, структурные особенности произведения, способы раскрытия образа главного героя, давать характеристику герою участвовать в диалоге по прочитанному произ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дискутировать, аргументировано высказывая свое мнение.</w:t>
      </w:r>
    </w:p>
    <w:p>
      <w:pPr>
        <w:pStyle w:val="Western"/>
        <w:spacing w:before="0" w:after="0"/>
        <w:rPr/>
      </w:pPr>
      <w:r>
        <w:rPr>
          <w:b/>
          <w:bCs/>
        </w:rPr>
        <w:t>«Мцыри».</w:t>
      </w:r>
      <w:r>
        <w:rPr>
          <w:bCs/>
        </w:rPr>
        <w:t xml:space="preserve"> Поэма о вольнолюбивом юноше, вырванном из родной среды и воспитанном в чуждом ему обществе.</w:t>
      </w:r>
    </w:p>
    <w:p>
      <w:pPr>
        <w:pStyle w:val="Western"/>
        <w:spacing w:before="0" w:after="0"/>
        <w:rPr/>
      </w:pPr>
      <w:r>
        <w:rPr>
          <w:b/>
          <w:bCs/>
        </w:rPr>
        <w:t>Классное сочинение</w:t>
      </w:r>
      <w:r>
        <w:rPr>
          <w:bCs/>
        </w:rPr>
        <w:t xml:space="preserve"> по поэме М.Ю. Лермонтова «Мцыри».</w:t>
      </w:r>
    </w:p>
    <w:p>
      <w:pPr>
        <w:pStyle w:val="Western"/>
        <w:spacing w:before="0" w:after="0"/>
        <w:rPr/>
      </w:pPr>
      <w:r>
        <w:rPr>
          <w:bCs/>
        </w:rPr>
        <w:t xml:space="preserve">  </w:t>
      </w:r>
      <w:r>
        <w:rPr>
          <w:b/>
          <w:bCs/>
        </w:rPr>
        <w:t>Н.В. Гог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нятие драматического произведения, идейный замысел и особенности композиции комедии,  особенности драматического произведения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составлять цитатный план.</w:t>
      </w:r>
    </w:p>
    <w:p>
      <w:pPr>
        <w:pStyle w:val="Western"/>
        <w:spacing w:before="0" w:after="0"/>
        <w:rPr/>
      </w:pPr>
      <w:r>
        <w:rPr>
          <w:b/>
          <w:bCs/>
        </w:rPr>
        <w:t>«Ревизор».</w:t>
      </w:r>
      <w:r>
        <w:rPr>
          <w:bCs/>
        </w:rPr>
        <w:t xml:space="preserve"> История создания и история постановки комедии. Разоблачение пороков чиновничества. Хлестаковщина как общественное явление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Шинель». </w:t>
      </w:r>
      <w:r>
        <w:rPr>
          <w:bCs/>
        </w:rPr>
        <w:t>Образ «маленького человека» в литературе. Роль фантастики в произведении.</w:t>
      </w:r>
    </w:p>
    <w:p>
      <w:pPr>
        <w:pStyle w:val="Western"/>
        <w:spacing w:before="0" w:after="0"/>
        <w:rPr/>
      </w:pPr>
      <w:r>
        <w:rPr>
          <w:b/>
          <w:bCs/>
        </w:rPr>
        <w:t>Домашнее сочинение</w:t>
      </w:r>
      <w:r>
        <w:rPr>
          <w:bCs/>
        </w:rPr>
        <w:t xml:space="preserve"> «Роль эпизода в драматическом произведении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М.Е. Салтыков – Щед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траницы жизни и творчества писателя, Знать содержание и историческую основу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самостоятельно работать участвовать в диалоге по прочитанному произведению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История одного города» </w:t>
      </w:r>
      <w:r>
        <w:rPr>
          <w:bCs/>
        </w:rPr>
        <w:t>(отрывок). Гротескные образы градоначальников. Пародия на официальные исторические сочинения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Н.С. Ле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биографические сведения о Лескове, своеобразие рассказа, изображение психологического состояния человек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самостоятельно делать выводы, строить рассуждения на нравственно-этические темы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Старый гений». </w:t>
      </w:r>
      <w:r>
        <w:rPr>
          <w:bCs/>
        </w:rPr>
        <w:t>Сатира на чиновничество. Защита беззащитных. Нравственные проблемы рас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Л.Н. Тол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биографические сведения, историю создания рассказа, прием «контраста», владеть различными видами пере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самостоятельно делать выводы, выражать свое отношение к прочитанному участвовать в диалоге по прочитанному произведению.</w:t>
      </w:r>
    </w:p>
    <w:p>
      <w:pPr>
        <w:pStyle w:val="Western"/>
        <w:spacing w:before="0" w:after="0"/>
        <w:rPr/>
      </w:pPr>
      <w:r>
        <w:rPr>
          <w:b/>
          <w:bCs/>
        </w:rPr>
        <w:t>«После бала».</w:t>
      </w:r>
      <w:r>
        <w:rPr>
          <w:bCs/>
        </w:rPr>
        <w:t xml:space="preserve"> Противоречия между сословиями и внутри сословий. Психологизм рассказа. Мечта о воссоединении дворянства и народа.</w:t>
      </w:r>
    </w:p>
    <w:p>
      <w:pPr>
        <w:pStyle w:val="Western"/>
        <w:spacing w:before="0" w:after="0"/>
        <w:rPr/>
      </w:pPr>
      <w:r>
        <w:rPr>
          <w:b/>
          <w:bCs/>
        </w:rPr>
        <w:t>Домашнее сочинение</w:t>
      </w:r>
      <w:r>
        <w:rPr>
          <w:bCs/>
        </w:rPr>
        <w:t xml:space="preserve"> по рассказам Лескова, Толстого, Чехова, Бунина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эзия родн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рядок анализа лирическ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стихотворения, воспринимать и анализировать поэтический текст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А.С. Пушкин. «Цветы последние милей…», М.Ю, Лермонтов. «Осень»; Ф.И. Тютчев. «Осенний вечер»; А.А. Фет. «Первый ландыш»; А.Н. Майков «Поле зыблется цветами…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.П. Че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личность автора, философский смысл рас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анализировать эпическое произведение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О любви». </w:t>
      </w:r>
      <w:r>
        <w:rPr>
          <w:bCs/>
        </w:rPr>
        <w:t>История о любви и упущенном счастье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русской литературы 20 века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И.А. Бу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жизнь и судьбу писателя, особенности его творческой индивидуальност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строить рассуждения на нравственно-этические темы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Кавказ». </w:t>
      </w:r>
      <w:r>
        <w:rPr>
          <w:bCs/>
        </w:rPr>
        <w:t>Повествование о любви в различных её состояниях и в различных жизненных ситуациях. Психологизм прозы писателя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А.И. Куп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акты жизни и творчества писателя, нравственные проблемы рас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составлять конспект статьи учебника, владеть различными видами пересказа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Куст сирени». </w:t>
      </w:r>
      <w:r>
        <w:rPr>
          <w:bCs/>
        </w:rPr>
        <w:t>Утверждение согласия и взаимопонимания, любви и счастья в семье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А.А.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б исторической теме в творчестве поэт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анализировать художественное произведение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Россия». </w:t>
      </w:r>
      <w:r>
        <w:rPr>
          <w:bCs/>
        </w:rPr>
        <w:t>Историческая тема в стихотворении, его современное звучание и смыс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С.А.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историю создания поэмы, участвовать в диалоге по прочитанному произведению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самостоятельно делать выводы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Пугачев». </w:t>
      </w:r>
      <w:r>
        <w:rPr>
          <w:bCs/>
        </w:rPr>
        <w:t>Поэма на историческую тему. Характер Пугачева. Современность и историческое прошлое в драматической поэме Есенина.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 xml:space="preserve">Домашнее сочинение </w:t>
      </w:r>
      <w:r>
        <w:rPr>
          <w:bCs/>
        </w:rPr>
        <w:t>«Образ Пугачева в творчестве Пушкина и Есенина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И.С. Шмелё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биографию писателя, владеть различными видами пересказа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Как я стал писателем». </w:t>
      </w:r>
      <w:r>
        <w:rPr>
          <w:bCs/>
        </w:rPr>
        <w:t>Рассказ о пути к творчеству. Сопоставление художественного произведения с документально-биографическими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изведения писателей-сатириков, средства создания авторами сатирического произведения.</w:t>
      </w:r>
    </w:p>
    <w:p>
      <w:pPr>
        <w:pStyle w:val="Western"/>
        <w:spacing w:before="0" w:after="0"/>
        <w:rPr>
          <w:bCs/>
        </w:rPr>
      </w:pPr>
      <w:r>
        <w:rPr>
          <w:b/>
          <w:u w:val="single"/>
        </w:rPr>
        <w:t>Уметь</w:t>
      </w:r>
      <w:r>
        <w:rPr/>
        <w:t xml:space="preserve"> участвовать в диалоге по прочитанному произведению.</w:t>
      </w:r>
    </w:p>
    <w:p>
      <w:pPr>
        <w:pStyle w:val="Western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Журнал </w:t>
      </w:r>
      <w:r>
        <w:rPr>
          <w:b/>
          <w:bCs/>
        </w:rPr>
        <w:t xml:space="preserve">«Сатирикон». Тэффи, О. Дымов, А. Аверченко. 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М. Зощенко. «История болезни»; Тэффи «Жизнь и воротник». </w:t>
      </w:r>
      <w:r>
        <w:rPr>
          <w:bCs/>
        </w:rPr>
        <w:t>Сатира и юмор в рассказах сатириконцев.</w:t>
      </w:r>
    </w:p>
    <w:p>
      <w:pPr>
        <w:pStyle w:val="Western"/>
        <w:spacing w:before="0" w:after="0"/>
        <w:rPr/>
      </w:pPr>
      <w:r>
        <w:rPr>
          <w:bCs/>
        </w:rPr>
        <w:t xml:space="preserve">    </w:t>
      </w:r>
      <w:r>
        <w:rPr>
          <w:b/>
          <w:bCs/>
        </w:rPr>
        <w:t>М.А. Осоргин.</w:t>
      </w:r>
    </w:p>
    <w:p>
      <w:pPr>
        <w:pStyle w:val="Western"/>
        <w:spacing w:before="0" w:after="0"/>
        <w:rPr/>
      </w:pPr>
      <w:r>
        <w:rPr>
          <w:b/>
          <w:bCs/>
        </w:rPr>
        <w:t>«Пенсне».</w:t>
      </w:r>
      <w:r>
        <w:rPr>
          <w:bCs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А.Т. Твард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акты биографии Твардовского, творческий замысел поэмы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передавать разговорные интонации, читая поэму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«Василий Теркин». </w:t>
      </w:r>
      <w:r>
        <w:rPr>
          <w:bCs/>
        </w:rPr>
        <w:t>Жизнь народа на крутых переломах и поворотах истории в произведении поэта. Тема служения Родине. Связь фольклора и литературы. Оценка поэмы в литературной критике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.П. Плато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биографию писателя, его нравственную позицию и способы ее выражения владеть различными видами пересказ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 xml:space="preserve">Уметь </w:t>
      </w:r>
      <w:r>
        <w:rPr/>
        <w:t>самостоятельно делать выводы, строить рассуждения на нравственно-этические темы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Возвращение». </w:t>
      </w:r>
      <w:r>
        <w:rPr>
          <w:bCs/>
        </w:rPr>
        <w:t>Нравственная проблематика рассказа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ихи  и песни о Великой Отечественной войне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В.П. Аста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героические страницы русской поэзии, жизнь и творчество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ыразительно читать стихотворения, выражать свое отношение к прочитанному.</w:t>
      </w:r>
    </w:p>
    <w:p>
      <w:pPr>
        <w:pStyle w:val="Western"/>
        <w:spacing w:before="0" w:after="0"/>
        <w:rPr/>
      </w:pPr>
      <w:r>
        <w:rPr>
          <w:b/>
          <w:bCs/>
        </w:rPr>
        <w:t>«Фотография, на которой меня нет».</w:t>
      </w:r>
      <w:r>
        <w:rPr>
          <w:bCs/>
        </w:rPr>
        <w:t xml:space="preserve"> Автобиографический характер рассказа. Мечты и реальность военного детства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М. Исаковский, Б. Окуджава, А. Фатьянов, Л. Ошанин.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 xml:space="preserve">Классное сочинение </w:t>
      </w:r>
      <w:r>
        <w:rPr>
          <w:bCs/>
        </w:rPr>
        <w:t>«Великая Отечественная война в литературе 20 века»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усские поэты о Родине, родной природе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u w:val="single"/>
        </w:rPr>
        <w:t>Уметь</w:t>
      </w:r>
      <w:r>
        <w:rPr/>
        <w:t xml:space="preserve"> анализировать стихи, осмысливая прочитанное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И. Анненский </w:t>
      </w:r>
      <w:r>
        <w:rPr>
          <w:bCs/>
        </w:rPr>
        <w:t>«Снег»;</w:t>
      </w:r>
      <w:r>
        <w:rPr>
          <w:b/>
          <w:bCs/>
        </w:rPr>
        <w:t xml:space="preserve"> Д. Мережковский </w:t>
      </w:r>
      <w:r>
        <w:rPr>
          <w:bCs/>
        </w:rPr>
        <w:t>«Родное»,</w:t>
      </w:r>
      <w:r>
        <w:rPr>
          <w:b/>
          <w:bCs/>
        </w:rPr>
        <w:t xml:space="preserve"> </w:t>
      </w:r>
      <w:r>
        <w:rPr>
          <w:bCs/>
        </w:rPr>
        <w:t>«Не надо звуков»;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>Н. Заболоцкий</w:t>
      </w:r>
      <w:r>
        <w:rPr>
          <w:bCs/>
        </w:rPr>
        <w:t xml:space="preserve"> </w:t>
      </w:r>
    </w:p>
    <w:p>
      <w:pPr>
        <w:pStyle w:val="Western"/>
        <w:spacing w:before="0" w:after="0"/>
        <w:rPr/>
      </w:pPr>
      <w:r>
        <w:rPr>
          <w:bCs/>
        </w:rPr>
        <w:t xml:space="preserve">«Не надо звуков»; </w:t>
      </w:r>
      <w:r>
        <w:rPr>
          <w:b/>
          <w:bCs/>
        </w:rPr>
        <w:t>Н. Рубцов</w:t>
      </w:r>
      <w:r>
        <w:rPr>
          <w:bCs/>
        </w:rPr>
        <w:t xml:space="preserve"> «По вечерам», «Привет, Россия»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Н. Оцуп </w:t>
      </w:r>
      <w:r>
        <w:rPr>
          <w:bCs/>
        </w:rPr>
        <w:t xml:space="preserve">«Мне трудно без России…»; </w:t>
      </w:r>
      <w:r>
        <w:rPr>
          <w:b/>
          <w:bCs/>
        </w:rPr>
        <w:t xml:space="preserve">Дон - Аминадо </w:t>
      </w:r>
      <w:r>
        <w:rPr>
          <w:bCs/>
        </w:rPr>
        <w:t xml:space="preserve">«Бабье лето»; </w:t>
      </w:r>
      <w:r>
        <w:rPr>
          <w:b/>
          <w:bCs/>
        </w:rPr>
        <w:t>З. Гиппиус</w:t>
      </w:r>
      <w:r>
        <w:rPr>
          <w:bCs/>
        </w:rPr>
        <w:t xml:space="preserve"> «Знайте!»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зарубеж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эпоху Возрождения, представление о  писателях того времени, содержание пьесы, черты классиц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е отношение к прочитанному выражать свое отношение к поступкам героев, читать выразительно, самостоятельно делать выводы, давать характеристику герою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У. Шекспир </w:t>
      </w:r>
      <w:r>
        <w:rPr>
          <w:bCs/>
        </w:rPr>
        <w:t xml:space="preserve">«Ромео и Джульетта». 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Сонеты «Кто хвалится родством своим со знатью»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Ж. Мольер </w:t>
      </w:r>
      <w:r>
        <w:rPr>
          <w:bCs/>
        </w:rPr>
        <w:t>«Мещанин во дворянстве»</w:t>
      </w:r>
    </w:p>
    <w:p>
      <w:pPr>
        <w:pStyle w:val="Western"/>
        <w:spacing w:before="0" w:after="0"/>
        <w:rPr>
          <w:bCs/>
        </w:rPr>
      </w:pPr>
      <w:r>
        <w:rPr>
          <w:b/>
          <w:bCs/>
        </w:rPr>
        <w:t xml:space="preserve">Д. Свифт </w:t>
      </w:r>
      <w:r>
        <w:rPr>
          <w:bCs/>
        </w:rPr>
        <w:t>«Путешествия Гулливера»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В. Скотт</w:t>
      </w:r>
      <w:r>
        <w:rPr>
          <w:bCs/>
        </w:rPr>
        <w:t xml:space="preserve"> «Айвенг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4. Календарно – тематическое  планирование по литературе 8 класс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58"/>
        <w:gridCol w:w="1800"/>
        <w:gridCol w:w="911"/>
        <w:gridCol w:w="1937"/>
        <w:gridCol w:w="44"/>
        <w:gridCol w:w="1842"/>
        <w:gridCol w:w="2127"/>
      </w:tblGrid>
      <w:tr>
        <w:trPr>
          <w:trHeight w:val="22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0" w:firstLine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/п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нят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ов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амостоя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нятия</w:t>
            </w:r>
          </w:p>
        </w:tc>
      </w:tr>
      <w:tr>
        <w:trPr>
          <w:trHeight w:val="2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уе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ая</w:t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четверть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ведение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 и история. Историзм творчества классиков 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ное народное творч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жение жизни народа в народных песнях. Частушка как малый песенный жа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бор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ания как исторический жанр русской народной прозы. «О Пугачеве», «О покорении Сибири Ермак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очный пере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древнерус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тийная литература как особый жанр древнерусской литературы. «Житие Александра Невского». Особенности содержания и формы воинской повести и ж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каз уч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Шемякин суд» как сатирическое произведение 17 века. Особенности поэтики бытовой сатирической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класс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литературы 18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И. Фонвизин. Слово о писателе. «Недоросль» (сцен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.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о классициз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е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ализ эпизода комедии Д.И. Фонвизина «Недоросль»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.л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новные правила классицизма в драматическом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ку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ый анализ эпи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домашнему сочинению «Человек и история в фольклоре, древнерусской литературе и в литературе 18 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литературы 19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Слово о баснописце.  Басни «Лягушки, просящие царя» и «Обоз» их историческая осно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.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раль. Аллег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ния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Крылов – поэт и мудрец. Отражение в баснях таланта Крылова – журналиста, музыканта, филосо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Ф. Рылеев. Слово о поэте. Дума «Смерть Ермака» и её связь с русской историей. Т.л. Понятие о ду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 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цитат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Его отношение к истории и исторической теме в литературе. Стихотворения «Туча», «К», «19 октября». Особенности поэтической ф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 и история. Историческая тема в творчестве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о справочн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История Пугачева» (отрывки). Отношение к Пугачеву народа, дворян и ав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Капитанская дочка». История создания произведения. Герои и их прототи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ине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 Обучение устному рассказ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характеристики ге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гачев и народное восстание в романе и в историческом труде А.С. Пушкина. Народное восстание в авторской оцен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 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уманизм и историзм А.С. Пушкина в романе «Капитанская дочка». Особенности композиции. Фольклорные мотивы. Т.л.Понятие о рома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 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сочинению по роману А.С. Пушкина «Капитанская до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бор материала к соч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Пиковая дама». Проблема человека и судьбы. Система образов персонажей в повести. Образ Петербу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 Воплощение исторической темы в творчестве М.Ю. 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 Семина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ирование материа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 «Мцыри». Мцыри как романтический герой. Воспитание в монасты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лирического произвед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композиции поэмы «Мцыри». Роль описаний природы в поэме. Анализ эпизода из поэмы «Мцыри». Т.л. Развитие представлений о жанре романтической поэ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.р. Обучение сочинению по поэме М.Ю. Лермонтова «Мцыри»: «Мцыри как романтический гер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 Его отношение к истории, исторической теме в художественном творч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 Семина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о справочным материал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 «Ревизор» как социальная комедия. История создания комедии. «Ревизор» в оценке совреме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облачение пороков чиновничества в пьесе. Приёмы сатирического изображения чиновников. Т.л. Развитие представлений о комедии, сатире, юмо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 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лестаков. Понятие о «миражной интриге». Хлестаковщина как нравственное я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комедийного произвед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композиционной структуры комедии. Подготовка к домашнему сочинению «Роль эпизода в драматическом произведении» (на примере элементов сюжета и композиции комедии Н.В. Гоголя «Ревизо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бор материала для сочин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 «Шинель». Образ «маленького человека» в литературе. Потеря Башмачкиным лица. Духовная сила героя и его противостояние бездушию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ние текс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а со справочным материало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Е. Салтыков – Щедрин. «История одного города» (отрывок). Образы  градоначальников. Т.л. Ирония, сатира. Гипербола, гротеск. Пародия. Эзопов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ирование материа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е анализу эпизода из романа «История одного города». Подготовка к домашнему сочи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енный анализ эпиз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овая работа по творчеству М.Ю. Лермонтова, Н.В. Гоголя, М.Е. Салтыкова-Щед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контро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ст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С. Лесков. Нравственные проблемы рассказа «Старый гений». Защита обездоленных. Т.л. Развитие понятия о рассказе. Художественная деталь (развитие представл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.Н. Толстой. Социально-нравственные проблемы в рассказе «После бала». Главные герои. Мечта о воссоединении дворянства и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прозаическ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терство Л.Н. Толстого в рассказе «После бала». Особенности композиции. Т.л. Антитеза, портрет, пейзаж, внутренний монолог как приёмы изображения внутреннего со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равственные проблемы повести Л.Н. Толстого «Отрочест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эзия родн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стихотво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.П. Чехов. Рассказ  «О любви» как история об упущенном счасть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.л. Психологизм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прозаического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русской литературы 20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Проблема рассказа «Кавказ». Мастерство И.А. Бунина – проза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цитат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И. Куприн. Нравственные проблемы рассказа «Куст сирени». Представление о любви и счастье в семье. Т.л. Понятие о сюжете и фабу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– диспут «Что значит быть счастливым?». Подготовка к домашнему сочинению по рассказам Н.С. Лескова, Л.Н. Толстого, А.П. Чехова, И.А. Бунина, А.И. Куп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рефе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А. Блок. Историческая тема в его  творчестве. «Россия». Образ России и её истории. Обучение выразительному чт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спектирование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«Пугачев» - поэма на историческую тему. Образ предводителя. Т.л. Понятие о драматической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-конференция. Образ Пугачева в фольклоре, произведениях А.С. Пушкина и С.А. Есенина. Подготовка к домашнему сочине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и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С. Шмелёв. «Как я стал писателем» - воспоминание о пути к творч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ентирован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исатели улыбаю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урнал «Сатирикон». Сатирическое изображение исторических событий. Теффи. «Жизнь и воротник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М. Зощенко. «История боле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А. Осоргин. Сочетание реальности и фантастики в рассказе «Пенс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е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овая работа по творчеству Л.Н. Толстого, А.П. Чехова, И.А. Бунина, А.А. Блока, С.А. Есе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контро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Т. Твардовский. Поэма «Василий Теркин». Картины фронтовой жизни в поэме. Тема честного служения Р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силий Теркин – защитник родной страны. Новаторский характер образа Василия Тёркина. Правда о войне Твард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е устному рассказ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характеристики главного ге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озиция и язык поэмы «Василий Теркин». Юмор. Т.л. Фольклорные мотивы. Авторские от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Платонов. Картины войны и мирной жизни в рассказе «Возвращение». Нравственная проблематика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ихи и песни о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-концерт. Стихи  и песни о Великой Отечественной войне. М. Исаковский «Катюша», Б. Окуджава «Песенка о пехоте», А. Фатьянов «Соловьи», Л. Ошанин «Доро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тупле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П. Астафьев. Проблемы рассказа «Фотография, на которой меня нет». Отражение военного времени в рассказе. Т.л. Представление о герое-повествоват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овесное ри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ное сочинение «Великая Отечественная война в литературе 20 века» (произведение по выбору уча щего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развития ре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е поэты о Родине, родн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нненский «Снег», Д. Мережковский «Родное», Н. Заболоцкий «Вечер на Оке», Н.Рубцов «По вечера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эты Русского зарубежья об оставленной Родине. Н.Оцуп «Мне трудно без России…», З.Гиппиус «Знайте!», И.Бунин «У птицы есть гнездо…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и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зарубежн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1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. Шекспир. «Ромео и Джульетта». Поединок семейной вражды и любви. Анализ эпизода из трагедии «Ромео и Джульетта». Т.л. Конфликт как основа сюжета драматическ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эпиз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неты У. Шекспира.»Кто хвалится родством своим и знатью…», «Увы, мой стих не блещет новизной…». Т.л. Сонет как форма лирической поэ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словарн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.-Б. Мольер. «Мещанин во дворянстве» (сцены). Т.л. Сатира на дворянство и невежественных буржуа. Черты классицизма в комедии Моль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каз учител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ж. Свифт. «Путешествия Гулливера» как сатира на государственное устройство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 Скотт. «Айвенго» как исторический ром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внеклассного чт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е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 –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е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5. Учебно-методическое  обеспечение учебного предмета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092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ресурсы для ученика и учителя: -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school-coHection.edu.rii/catal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pupil/?subiect=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.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092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творческих уч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it-n.ru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ru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 september.ru/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pic. php?TopicID= l&amp;Pag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.openclass.ru/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Кирилла и Мефод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проекты по творчеству русских писа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002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логия русской литературы.</w:t>
        <w:br/>
        <w:t>3.Печатные пособ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-схе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Технические средства обуч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</w:t>
      </w:r>
    </w:p>
    <w:p>
      <w:pPr>
        <w:pStyle w:val="Western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Учебно-методические средства.</w:t>
      </w:r>
      <w:bookmarkStart w:id="9" w:name="YANDEX_42"/>
      <w:bookmarkEnd w:id="9"/>
    </w:p>
    <w:p>
      <w:pPr>
        <w:pStyle w:val="Western"/>
        <w:spacing w:lineRule="auto" w:line="276" w:before="280" w:after="0"/>
        <w:rPr/>
      </w:pPr>
      <w:r>
        <w:rPr>
          <w:b/>
          <w:bCs/>
        </w:rPr>
        <w:br/>
        <w:t xml:space="preserve">Основная литература  </w:t>
        <w:br/>
      </w:r>
      <w:r>
        <w:rPr/>
        <w:t xml:space="preserve">1. </w:t>
      </w:r>
      <w:bookmarkStart w:id="10" w:name="YANDEX_43"/>
      <w:bookmarkEnd w:id="10"/>
      <w:r>
        <w:rPr>
          <w:rStyle w:val="Highlight"/>
        </w:rPr>
        <w:t> Коровина </w:t>
      </w:r>
      <w:r>
        <w:rPr/>
        <w:t xml:space="preserve"> В.Я., Журавлев В.П., Коровин В.И. </w:t>
      </w:r>
      <w:bookmarkStart w:id="11" w:name="YANDEX_44"/>
      <w:bookmarkEnd w:id="11"/>
      <w:r>
        <w:rPr>
          <w:rStyle w:val="Highlight"/>
        </w:rPr>
        <w:t> Литература </w:t>
      </w:r>
      <w:r>
        <w:rPr/>
        <w:t xml:space="preserve">: </w:t>
      </w:r>
      <w:bookmarkStart w:id="12" w:name="YANDEX_45"/>
      <w:bookmarkEnd w:id="12"/>
      <w:r>
        <w:rPr>
          <w:rStyle w:val="Highlight"/>
        </w:rPr>
        <w:t> 8 </w:t>
      </w:r>
      <w:r>
        <w:rPr/>
        <w:t xml:space="preserve"> </w:t>
      </w:r>
      <w:bookmarkStart w:id="13" w:name="YANDEX_46"/>
      <w:bookmarkEnd w:id="13"/>
      <w:r>
        <w:rPr>
          <w:rStyle w:val="Highlight"/>
        </w:rPr>
        <w:t> класс </w:t>
      </w:r>
      <w:r>
        <w:rPr/>
        <w:t xml:space="preserve">: Учебник в 2 ч. — М.: Просвещение, 2009. </w:t>
        <w:br/>
        <w:t xml:space="preserve">2. </w:t>
      </w:r>
      <w:bookmarkStart w:id="14" w:name="YANDEX_47"/>
      <w:bookmarkEnd w:id="14"/>
      <w:r>
        <w:rPr>
          <w:rStyle w:val="Highlight"/>
        </w:rPr>
        <w:t> Коровина </w:t>
      </w:r>
      <w:r>
        <w:rPr/>
        <w:t xml:space="preserve"> В.Я., Журавлев В.П., Коровин В.И. Читаем, думаем, спорим...: </w:t>
      </w:r>
      <w:bookmarkStart w:id="15" w:name="YANDEX_48"/>
      <w:bookmarkEnd w:id="15"/>
      <w:r>
        <w:rPr>
          <w:rStyle w:val="Highlight"/>
        </w:rPr>
        <w:t> 8 </w:t>
      </w:r>
      <w:r>
        <w:rPr/>
        <w:t xml:space="preserve"> </w:t>
      </w:r>
      <w:bookmarkStart w:id="16" w:name="YANDEX_49"/>
      <w:bookmarkEnd w:id="16"/>
      <w:r>
        <w:rPr>
          <w:rStyle w:val="Highlight"/>
        </w:rPr>
        <w:t> класс </w:t>
      </w:r>
      <w:r>
        <w:rPr/>
        <w:t xml:space="preserve">: дидактические материалы </w:t>
      </w:r>
      <w:bookmarkStart w:id="17" w:name="YANDEX_50"/>
      <w:bookmarkEnd w:id="17"/>
      <w:r>
        <w:rPr>
          <w:rStyle w:val="Highlight"/>
        </w:rPr>
        <w:t> по </w:t>
      </w:r>
      <w:r>
        <w:rPr/>
        <w:t xml:space="preserve"> </w:t>
      </w:r>
      <w:bookmarkStart w:id="18" w:name="YANDEX_51"/>
      <w:bookmarkEnd w:id="18"/>
      <w:r>
        <w:rPr>
          <w:rStyle w:val="Highlight"/>
        </w:rPr>
        <w:t> литературе </w:t>
      </w:r>
      <w:r>
        <w:rPr/>
        <w:t xml:space="preserve">. — М.: Просвещение, 2009. </w:t>
        <w:br/>
        <w:t xml:space="preserve">3. Золотарева И.В., Крысова Т.А. Поурочные разработки </w:t>
      </w:r>
      <w:bookmarkStart w:id="19" w:name="YANDEX_52"/>
      <w:bookmarkEnd w:id="19"/>
      <w:r>
        <w:rPr>
          <w:rStyle w:val="Highlight"/>
        </w:rPr>
        <w:t> по </w:t>
      </w:r>
      <w:r>
        <w:rPr/>
        <w:t xml:space="preserve"> </w:t>
      </w:r>
      <w:bookmarkStart w:id="20" w:name="YANDEX_53"/>
      <w:bookmarkEnd w:id="20"/>
      <w:r>
        <w:rPr>
          <w:rStyle w:val="Highlight"/>
        </w:rPr>
        <w:t> литературе </w:t>
      </w:r>
      <w:r>
        <w:rPr/>
        <w:t xml:space="preserve">. </w:t>
      </w:r>
      <w:bookmarkStart w:id="21" w:name="YANDEX_54"/>
      <w:bookmarkEnd w:id="21"/>
      <w:r>
        <w:rPr>
          <w:rStyle w:val="Highlight"/>
        </w:rPr>
        <w:t> 8 </w:t>
      </w:r>
      <w:r>
        <w:rPr/>
        <w:t xml:space="preserve"> </w:t>
      </w:r>
      <w:bookmarkStart w:id="22" w:name="YANDEX_55"/>
      <w:bookmarkEnd w:id="22"/>
      <w:r>
        <w:rPr>
          <w:rStyle w:val="Highlight"/>
        </w:rPr>
        <w:t> класс </w:t>
      </w:r>
      <w:r>
        <w:rPr/>
        <w:t xml:space="preserve">. — М.: ВАКО, 2010. </w:t>
        <w:br/>
      </w:r>
    </w:p>
    <w:p>
      <w:pPr>
        <w:pStyle w:val="Western"/>
        <w:spacing w:lineRule="auto" w:line="276" w:before="280" w:after="0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ледам школьных учебников. Рабочая тетрадь. ЛИТЕРАТУРА-8. – М.:           Айрис-пресс, 2000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йте дар слова: Факультативный курс «Теория и практика сочинений разных жанров (8-9 классы)»: пособие для учащихся. – М.:   Просвещение, 199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нов Б.Т. Внеклассная работа по литературе. Пособие для учителей.  – М.: Просвещение, 1980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/>
        <w:t xml:space="preserve"> </w:t>
      </w:r>
      <w:bookmarkStart w:id="23" w:name="YANDEX_56"/>
      <w:bookmarkEnd w:id="23"/>
      <w:r>
        <w:rPr>
          <w:rStyle w:val="Highlight"/>
        </w:rPr>
        <w:t> </w:t>
      </w:r>
      <w:r>
        <w:rPr>
          <w:rStyle w:val="Highlight"/>
        </w:rPr>
        <w:t>Коровина </w:t>
      </w:r>
      <w:r>
        <w:rPr/>
        <w:t xml:space="preserve"> В.Я., Збарский И.С., Коровин В.И. </w:t>
      </w:r>
      <w:bookmarkStart w:id="24" w:name="YANDEX_57"/>
      <w:bookmarkEnd w:id="24"/>
      <w:r>
        <w:rPr>
          <w:rStyle w:val="Highlight"/>
        </w:rPr>
        <w:t> Литература </w:t>
      </w:r>
      <w:r>
        <w:rPr/>
        <w:t xml:space="preserve">: </w:t>
      </w:r>
      <w:bookmarkStart w:id="25" w:name="YANDEX_58"/>
      <w:bookmarkEnd w:id="25"/>
      <w:r>
        <w:rPr>
          <w:rStyle w:val="Highlight"/>
        </w:rPr>
        <w:t> 8 </w:t>
      </w:r>
      <w:r>
        <w:rPr/>
        <w:t xml:space="preserve"> </w:t>
      </w:r>
      <w:bookmarkStart w:id="26" w:name="YANDEX_59"/>
      <w:bookmarkEnd w:id="26"/>
      <w:r>
        <w:rPr>
          <w:rStyle w:val="Highlight"/>
        </w:rPr>
        <w:t> класс </w:t>
      </w:r>
      <w:r>
        <w:rPr/>
        <w:t xml:space="preserve">: Методические советы. — М.: Просвещение, 2008. </w:t>
        <w:br/>
        <w:t xml:space="preserve">11.  Кутейникова Н.Е. Уроки </w:t>
      </w:r>
      <w:bookmarkStart w:id="27" w:name="YANDEX_60"/>
      <w:bookmarkEnd w:id="27"/>
      <w:r>
        <w:rPr>
          <w:rStyle w:val="Highlight"/>
        </w:rPr>
        <w:t> литературы </w:t>
      </w:r>
      <w:r>
        <w:rPr/>
        <w:t xml:space="preserve"> в </w:t>
      </w:r>
      <w:bookmarkStart w:id="28" w:name="YANDEX_61"/>
      <w:bookmarkEnd w:id="28"/>
      <w:r>
        <w:rPr>
          <w:rStyle w:val="Highlight"/>
        </w:rPr>
        <w:t> 8 </w:t>
      </w:r>
      <w:r>
        <w:rPr/>
        <w:t xml:space="preserve"> </w:t>
      </w:r>
      <w:bookmarkStart w:id="29" w:name="YANDEX_62"/>
      <w:bookmarkEnd w:id="29"/>
      <w:r>
        <w:rPr>
          <w:rStyle w:val="Highlight"/>
        </w:rPr>
        <w:t> классе </w:t>
      </w:r>
      <w:r>
        <w:rPr/>
        <w:t xml:space="preserve">: Книга для учителя. — М.: Просвещение, 2008. </w:t>
        <w:br/>
        <w:t xml:space="preserve">12.  Макарова Б.А. Дидактические материалы </w:t>
      </w:r>
      <w:bookmarkStart w:id="30" w:name="YANDEX_63"/>
      <w:bookmarkEnd w:id="30"/>
      <w:r>
        <w:rPr>
          <w:rStyle w:val="Highlight"/>
        </w:rPr>
        <w:t> по </w:t>
      </w:r>
      <w:r>
        <w:rPr/>
        <w:t xml:space="preserve"> </w:t>
      </w:r>
      <w:bookmarkStart w:id="31" w:name="YANDEX_64"/>
      <w:bookmarkEnd w:id="31"/>
      <w:r>
        <w:rPr>
          <w:rStyle w:val="Highlight"/>
        </w:rPr>
        <w:t> литературе </w:t>
      </w:r>
      <w:r>
        <w:rPr/>
        <w:t xml:space="preserve"> </w:t>
      </w:r>
      <w:bookmarkStart w:id="32" w:name="YANDEX_65"/>
      <w:bookmarkEnd w:id="32"/>
      <w:r>
        <w:rPr>
          <w:rStyle w:val="Highlight"/>
        </w:rPr>
        <w:t> 8 </w:t>
      </w:r>
      <w:r>
        <w:rPr/>
        <w:t xml:space="preserve"> </w:t>
      </w:r>
      <w:bookmarkStart w:id="33" w:name="YANDEX_66"/>
      <w:bookmarkEnd w:id="33"/>
      <w:r>
        <w:rPr>
          <w:rStyle w:val="Highlight"/>
        </w:rPr>
        <w:t> класс </w:t>
      </w:r>
      <w:r>
        <w:rPr/>
        <w:t xml:space="preserve">: к учебнику В.Я. </w:t>
      </w:r>
      <w:bookmarkStart w:id="34" w:name="YANDEX_67"/>
      <w:bookmarkEnd w:id="34"/>
      <w:r>
        <w:rPr>
          <w:rStyle w:val="Highlight"/>
        </w:rPr>
        <w:t> Коровиной </w:t>
      </w:r>
      <w:r>
        <w:rPr/>
        <w:t>, - Экзамен.- М., 20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Western"/>
        <w:spacing w:lineRule="auto" w:line="276" w:before="28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0"/>
      <w:ind w:left="120" w:hanging="0"/>
      <w:outlineLvl w:val="1"/>
    </w:pPr>
    <w:rPr>
      <w:rFonts w:ascii="Tahoma" w:hAnsi="Tahoma" w:eastAsia="Times New Roman" w:cs="Tahoma"/>
      <w:b/>
      <w:bCs/>
      <w:caps/>
      <w:color w:val="232377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aps/>
      <w:color w:val="232377"/>
    </w:rPr>
  </w:style>
  <w:style w:type="character" w:styleId="InternetLink">
    <w:name w:val="Hyperlink"/>
    <w:basedOn w:val="Style13"/>
    <w:rPr>
      <w:rFonts w:ascii="Tahoma" w:hAnsi="Tahoma" w:cs="Tahoma"/>
      <w:color w:val="232377"/>
      <w:sz w:val="18"/>
      <w:szCs w:val="18"/>
      <w:u w:val="single"/>
    </w:rPr>
  </w:style>
  <w:style w:type="character" w:styleId="Highlight">
    <w:name w:val="highligh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8">
    <w:name w:val="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12:00Z</dcterms:created>
  <dc:creator>Admin</dc:creator>
  <dc:description/>
  <cp:keywords/>
  <dc:language>en-US</dc:language>
  <cp:lastModifiedBy>Qwerty</cp:lastModifiedBy>
  <cp:lastPrinted>2013-09-05T23:18:00Z</cp:lastPrinted>
  <dcterms:modified xsi:type="dcterms:W3CDTF">2013-09-05T19:19:00Z</dcterms:modified>
  <cp:revision>32</cp:revision>
  <dc:subject/>
  <dc:title/>
</cp:coreProperties>
</file>