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36"/>
        </w:rPr>
        <w:t>Казенное образовательное учреждение «Специальная (коррекционная) начальная школа детский сад №76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Конспек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конкурсного занят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 ознакомлению с окружающим миро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с элементами исследовательской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теме «Песок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детей дошкольного возрас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ЗП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дгрупповое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ифан Елена Вячеслав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- дефектолог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занят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дгруппово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есок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детей со свойствами песка и камн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учающая)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о свойствами песка и камня. Обогащать чувственный опыт детей: учить наблюдать, рассматривать, узнавать на ощупь песок и кам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вивающая)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познавательный интерес в процессе экспериментирования с песком и камнем, развивать мелкую моторику рук, зрительное и тактильное восприятие, фантаз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ная)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сидчивость, интерес к занятиям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ррекционная)</w:t>
      </w:r>
      <w:r>
        <w:rPr>
          <w:rFonts w:cs="Times New Roman" w:ascii="Times New Roman" w:hAnsi="Times New Roman"/>
          <w:sz w:val="28"/>
          <w:szCs w:val="28"/>
        </w:rPr>
        <w:t xml:space="preserve"> корригировать произвольное внимание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ой материал:</w:t>
      </w:r>
      <w:r>
        <w:rPr>
          <w:rFonts w:cs="Times New Roman" w:ascii="Times New Roman" w:hAnsi="Times New Roman"/>
          <w:sz w:val="28"/>
          <w:szCs w:val="28"/>
        </w:rPr>
        <w:t xml:space="preserve"> песок мокрый, песок сухой, светлый, темный, шершавый, гладкий, твёрдый, мягкий; камень тяжелый, большой, жестк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есочница с песком, воздушный шар, стилизованный под профессора, ведерко с песком, сито, совочки, две коробочки с песком и камешками, ноутбук, трубочки, воронки, </w:t>
        <w:br/>
        <w:t>сухой песок, тарелочки  на каждого ребенка, формочки, салфетки, по 2 ведра на каждого ребенка, лейка с вод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.Организационный момен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группу.</w:t>
        <w:br/>
      </w:r>
      <w:r>
        <w:rPr>
          <w:rFonts w:cs="Times New Roman" w:ascii="Times New Roman" w:hAnsi="Times New Roman"/>
          <w:sz w:val="28"/>
          <w:szCs w:val="28"/>
        </w:rPr>
        <w:t>У-ль: Доброе утро, ребята.</w:t>
        <w:br/>
        <w:t>Дети: Здравств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-ль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лыбнитесь друг другу. У вас хорошее настроение? На прошлом занятии мы познакомились с такими природными материалами как песок и камень, а цель нашего занятия сегодня поэкспериментировать с песком и камнем, сравнить их между собой.</w:t>
      </w:r>
      <w:r>
        <w:rPr>
          <w:rFonts w:cs="Times New Roman" w:ascii="Times New Roman" w:hAnsi="Times New Roman"/>
          <w:sz w:val="28"/>
          <w:szCs w:val="28"/>
        </w:rPr>
        <w:t xml:space="preserve"> Для работы на занятии я вам приготовила песок, камни, трубочки, лейки, ведерки, сито, совочки, формочки. На занятии мы будем работать как самостоятельно, так и все вместе. Мы с вами проведем опыт с песком и камнем, и поиграем с песк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-ль: Дети! Посмотрите, 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еще к нам пришел необычный гость. Это знаменитый профессор Шар Шарыч, и с ним девочка Катя. Шар Шарыч  летает по всему миру и узнает много интересных вещей. А Катя просит нас подарить ей формочки для игры в песке. А формочки вы сможете получить за работу на занятии. Если вы будете внимательно слушать, </w:t>
      </w:r>
      <w:r>
        <w:rPr>
          <w:rFonts w:cs="Times New Roman" w:ascii="Times New Roman" w:hAnsi="Times New Roman"/>
          <w:sz w:val="28"/>
          <w:szCs w:val="28"/>
        </w:rPr>
        <w:t>самостоятельно, правильно выполнять задания, верно отвечать на вопросы, соблюдать правила поведения при работе с песком и камнем - то получите формочку. У каждого из вас формочка будет своего цвета: У Алены – желтая, у Альмиры – красная, у Саши – синяя, у Славы – зеленая (Дефектолог каждому ребенку вешает бейджик соответствующего цвета). А в конце занятия мы подведем итог вашей работы, и увидим, кто же больше всех подарил Кате формочек для игры в пес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ебята, Шар Шарыч, наверное, неспроста появился у нас. Посмотрим, какой сюрприз он приготовил. (Дефектолог достает 2 коробочки на каждого ребен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-ль: Попробуем угадать, что там находится?</w:t>
        <w:br/>
        <w:t>Дети берут коробочки, встряхивают их, слушают, как они звучат. Пробуют догадаться, что там наход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-ль: Кто расскажет, что же находится в коробоч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ытаются отгадать содержимое коробоч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-ль: Давайте их раскроем и посмотрим, что же в них леж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-ль: Как вы думаете, где в природе можно увидеть много пес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пустыне, в песочнице. (Картинки на ноутбу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ль: Молодцы! А кам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горах. (Картинка на ноутбу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. 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-ль: Не зря Шар Шарыч принес нам песок и камни. Сегодня мы, как настоящие ученые будем исследовать эти объекты неживой природы. Как вы думаете, где ученые проводят свои исслед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лаборатор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-ль: Шар Шарыч поможет нам очутиться в лабора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ся за ленточки, идут по круг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ы лети, лети, л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 меня с собой нес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-ль: Профессор помог нам добраться в лабораторию.  (Дети садятся за столы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-ль: Перед тем как начать работать, повторим правила п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нимательно слуш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ыполнять предложенные действ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ельзя ничего брать в 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ль: У вас на столах лежат тарелочки с песком и камнем. Посмотрите, из чего состоит пес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есок состоит из песч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ль: Верно. Помните, мы на прошлом занятии рассматривали песок с помощью лупы, и видели песчи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-ль: Потрогайте камень. Какой он на ощуп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вердый, большой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-ль: У каждого лежит трубочка, очень аккуратно, не слишком сильно подуйте сначала на песок….., теперь на камень. Что вы замет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есок разлетелся, а камень остался на ме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-ль: Молодцы! А почему так по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Потому что песок легкий, а камень – тяжелы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-ль: Молодцы! Камень остался на месте, потому что тяжелый, а песок разлетелся, потому что лег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-ль: За то, что Алена, Саша работали аккуратно, отвечали на вопросы полным ответом, они получают формочки. Подойдите и наклейте своего цвета формочку.</w:t>
        <w:br/>
        <w:t>У-ль: А профессор приглашает вас продолжить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ся за ленточки, идут по круг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ы лети, лети, л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 меня с собой нес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ль: Профессор нас принес туда, можно встретить много песка. Куда мы поп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попали в песочн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ль: Песок может показать детям много интересных игр. Но сначала давайте вспомним, как нужно правильно играть с песком.</w:t>
        <w:br/>
        <w:t>- Песок в рот брать можно?</w:t>
        <w:br/>
        <w:t>- Обсыпаться песком можно?</w:t>
        <w:br/>
        <w:t>-Тереть глаза грязными руками мож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-ль: Запомните эти правила:</w:t>
      </w:r>
    </w:p>
    <w:p>
      <w:pPr>
        <w:pStyle w:val="Normal"/>
        <w:spacing w:lineRule="auto" w:line="240" w:before="280" w:after="280"/>
        <w:ind w:left="283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десь нельзя кусаться, драться</w:t>
        <w:br/>
        <w:t>И в глаза песком кидаться!</w:t>
        <w:br/>
        <w:t>Песок — мирная страна.</w:t>
        <w:br/>
        <w:t>Обижать детей нельз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оложите ладони на песок. Давайте его погладим ладонями, затем ладони перевернем. Какой песок?</w:t>
        <w:br/>
        <w:t>- Шершавый или гладкий?</w:t>
        <w:br/>
        <w:t xml:space="preserve">- Сухой или мокрый? </w:t>
        <w:br/>
        <w:t>- Мягкий или твёрдый?</w:t>
        <w:br/>
        <w:t>- Песок шершавый, сухой, мягкий.</w:t>
        <w:br/>
        <w:t>- Давайте поздороваемся с нашим другом-песочком.</w:t>
        <w:br/>
        <w:t>- Здравствуй, песок!</w:t>
        <w:br/>
        <w:t>- Давайте его развеселим. Пощекочем его сначала одной рукой каждым пальчиком. Затем другой. А теперь пощекочем двумя руками. Теперь плавными движениями как змейки побежали по песку пальчиками.</w:t>
        <w:br/>
        <w:t>- Давайте его погладим между ладонями.</w:t>
        <w:br/>
        <w:t>- Возьмите за руки песок крепко - крепко, потихоньку отпустите. Еще раз давайте его возьмем за руки крепко - крепко, чтобы ни одна песчинка не упала с кулачков и опять отпус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. 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ль: Давайте встанем, проведем физ. минутку. Что бы руки, спина, ноги, колени отдохнули. Нужно выполнять движения дружно, правильно, чет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округ себя поверни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в песчинки преврат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сели все на кор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-о-о! Сколько у нас пес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у вот подул ветер, поднял песч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 они полетели в разные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етер стих, и песчинки опустились на 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ль: Молодцы, дружно, правильно выполняли движения, и каждый получает формочку. Подойдите, и положите Кате свою формочку по цвету. Отдохнули, пройдем в песочницу и продолжим занятие.</w:t>
        <w:br/>
        <w:t>- Посмотрите, к нам в гости пришли игрушки. Они любят прятаться в песке. Давайте сыграем с ними в «Песочные прят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есочные прятк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вы закроете глаза, а они спрячутся в песок. После того, как я скажу: «Открываются глаза, начинается игра», вы должны их найти в песке. Вы можете раскапывать песок пальчиками. Кто будет внимательным, терпеливым, аккуратно раскапывать песок, первым найдет игрушку – получит формочку для Кати.</w:t>
        <w:br/>
        <w:t>Дети находят игрушки, помогают друг другу в поиске.</w:t>
        <w:br/>
        <w:t>- Что вы нашли в песке?</w:t>
        <w:br/>
        <w:t>- Молодцы, игрушкам очень понравилось с вами играть. Слава, Альмира работали аккуратно, были терпеливыми в поиске, самые первые нашли сою игрушку в песке, и получают формочки. Подойдите и наклейте своего цвета формоч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есочный дождик»</w:t>
        <w:br/>
      </w:r>
      <w:r>
        <w:rPr>
          <w:rFonts w:cs="Times New Roman" w:ascii="Times New Roman" w:hAnsi="Times New Roman"/>
          <w:sz w:val="28"/>
          <w:szCs w:val="28"/>
        </w:rPr>
        <w:t xml:space="preserve">- А ещё в нашей песочной стране идут необычные песочные дожди. Это очень приятно. Смотрите, как это происходит. Подставьте свои ладони под песочный дождик. (Дефектолог через сито сыпет детям на ладошки песок)                               </w:t>
        <w:br/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-экспериме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ль: Потрогайте песок ещё раз. Наберите руками песок и пропустите через пальчи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-ль: Как трудно песок держать в руках. Песчинки сыпятся, как струйка. Это песок сух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лежат формочки, давайте насыпем туда песок и сделаем куличики. Получились куличики? Почему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, так как песок сух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.</w:t>
      </w:r>
      <w:r>
        <w:rPr>
          <w:rFonts w:cs="Times New Roman" w:ascii="Times New Roman" w:hAnsi="Times New Roman"/>
          <w:i/>
          <w:sz w:val="28"/>
          <w:szCs w:val="28"/>
        </w:rPr>
        <w:t xml:space="preserve"> Песок – сухой. Он светлый, мягкий, сыпучий. Из него ничего не слепиш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ль: У нас есть ведёрки. Я вам налью в это ведро воды из лейки. Посмотрите, что стало в ведре с песком, в которое я влила воду? Он стал темный. Попробуйте слепить «куличик». Песок в формочку утрамбовывайте хорошо, что бы куличик получился ровным. Получилось? Посмотрите, ровный получился куличик? А теперь глазами посмотрите у своего товарища. У него получился ровный куличик? Как называется песок, из которого можно лепить «куличики»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окры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-ль: Правильно, мокрый. Откуда появился мокрый песок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Мы в сухой песок добавили воды, и получился мокр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.</w:t>
      </w:r>
      <w:r>
        <w:rPr>
          <w:rFonts w:cs="Times New Roman" w:ascii="Times New Roman" w:hAnsi="Times New Roman"/>
          <w:i/>
          <w:sz w:val="28"/>
          <w:szCs w:val="28"/>
        </w:rPr>
        <w:t xml:space="preserve"> Песок мокрый –  темный, твёрдый, лепи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ль: Молодцы. Каждый справился с заданием. Куличики у всех получились ровные, аккуратные. Теперь вы умеете делать ровные куличики, знаете, что их можно сделать только из мокрого песка, и на улице сможете научить других детей лепить куличики. Подойдите и положите формочку своего ц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ль: Нам пора возвращаться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ся за ленточки, идут по круг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ы лети, лети, л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 меня с собой неси…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28"/>
        </w:rPr>
        <w:t>3. Заключительная часть.</w:t>
      </w:r>
      <w:r>
        <w:rPr>
          <w:rFonts w:cs="Times New Roman" w:ascii="Times New Roman" w:hAnsi="Times New Roman"/>
          <w:sz w:val="28"/>
          <w:szCs w:val="28"/>
        </w:rPr>
        <w:br/>
        <w:t>У-ль: Мы вернулись в детский сад. Вам понравилось наше путешествие? Спасибо Шар Шарычу.</w:t>
        <w:br/>
        <w:t>У-ль: Давайте вспомним, чем мы сегодня занималис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зучали свойства песка и камня, проводили опы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ль: Расскажите про песок, какой он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есок сухой светлый, а мокрый темный. Он легкий, состоит из песчинок, шершавый. Камень тяжелый, твер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ль: Алена, у тебя получилось слепить «куличики» из сухого пес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ль: А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ому что он сыпучий, не лип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ль: А что нужно сделать, чтобы из песка можно было леп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лить его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ль: Слава, а из мокрого песка у тебя получилось слепить «куличики»? А у Альмиры, Саши получилось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-ль: Шар Шарычу пора отправляться дальше. А мы посмотрим, кто же сегодня подарил Кате больше всех формочек. Кто же старался работать хорошо, аккуратно, внимательно слушал, правильно выполнял зада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формочек и оценивание каждого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-ль: Посмотрите, ребята, Катя очень довольная и веселая играет вашими формочками в песочнице. (Отрывок игры Кати в песке на ноутбуке).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ль: Вы сегодня такие молодцы,  хорошо занимались, и многое узнали. Мы нарисуем рисунки о том, чему научились на занятии и сделаем выставку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21:00Z</dcterms:created>
  <dc:creator>user</dc:creator>
  <dc:description/>
  <cp:keywords/>
  <dc:language>en-US</dc:language>
  <cp:lastModifiedBy>AutoBVT</cp:lastModifiedBy>
  <cp:lastPrinted>2014-04-21T12:04:00Z</cp:lastPrinted>
  <dcterms:modified xsi:type="dcterms:W3CDTF">2014-10-22T05:11:00Z</dcterms:modified>
  <cp:revision>18</cp:revision>
  <dc:subject/>
  <dc:title/>
</cp:coreProperties>
</file>