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ременный этап развития методики преподавания литературы</w:t>
      </w:r>
    </w:p>
    <w:p>
      <w:pPr>
        <w:pStyle w:val="Normal"/>
        <w:rPr/>
      </w:pPr>
      <w:r>
        <w:rPr/>
      </w:r>
    </w:p>
    <w:p>
      <w:pPr>
        <w:pStyle w:val="Normal"/>
        <w:rPr/>
      </w:pPr>
      <w:r>
        <w:rPr/>
      </w:r>
    </w:p>
    <w:p>
      <w:pPr>
        <w:pStyle w:val="Normal"/>
        <w:rPr/>
      </w:pPr>
      <w:r>
        <w:rPr/>
        <w:t>В первые послевоенные десятилетия на страницах периодических изданий горячо обсуждаются самые разные проблемы методики преподавания литературы в школе. Активное участие в дискуссиях принимают известные ученые, учителя-словесники, писатели (А. Т. Твардовский, К. И. Чуковский, С. В. Михалков и др.). В отдельных выступлениях содержатся призывы к решительному пересмотру существующей системы литературного образования. Ожесточенная полемика разворачивается в связи с переизданием старых и выпуском новых учебников по литературе.</w:t>
      </w:r>
    </w:p>
    <w:p>
      <w:pPr>
        <w:pStyle w:val="Normal"/>
        <w:rPr/>
      </w:pPr>
      <w:r>
        <w:rPr/>
      </w:r>
    </w:p>
    <w:p>
      <w:pPr>
        <w:pStyle w:val="Normal"/>
        <w:rPr/>
      </w:pPr>
      <w:r>
        <w:rPr/>
        <w:t>В начале 60-х гг. на Всероссийском съезде учителей принимается «Закон о школе» (1960), начинается работа по созданию новых программ по литературе. Свой вариант программы, не получивший поддержки, представляет В. В. Голубков, который считал необходимым восстановление систематического курса теории литературы. По жанровому, а не хронологическому принципу предлагают строить курс литературы в VII-VIII классах словесники из Самары. Однако за основу принимается проект, подготовленный сектором литературы НИИ общего и политехнического образования АПН РСФСР, сохранявший историко-хронологическое изучение литературных произведений в средних классах и курс на историко-литературной основе в VIII-Х классах, дополненный произведениями Достоевского, Блока, Есенина и некоторых других авторов. Предусматриваются также специальные уроки внеклассного чтения и факультативные занятия, содержание и методика проведения которых постепенно все более регламентируются. В 70-е гг. производится небольшой «косметический ремонт» программы.</w:t>
      </w:r>
    </w:p>
    <w:p>
      <w:pPr>
        <w:pStyle w:val="Normal"/>
        <w:rPr/>
      </w:pPr>
      <w:r>
        <w:rPr/>
      </w:r>
    </w:p>
    <w:p>
      <w:pPr>
        <w:pStyle w:val="Normal"/>
        <w:rPr/>
      </w:pPr>
      <w:r>
        <w:rPr/>
        <w:t>Центральной проблеме преподавания литературы, анализу литературного произведения, посвящается целый ряд методических работ, авторы которых высказывают неудовлетворенность сложившейся практикой школьного анализа, не учитывающего эстетические аспекты художественного творчества, особенности читательского восприятия.</w:t>
      </w:r>
    </w:p>
    <w:p>
      <w:pPr>
        <w:pStyle w:val="Normal"/>
        <w:rPr/>
      </w:pPr>
      <w:r>
        <w:rPr/>
      </w:r>
    </w:p>
    <w:p>
      <w:pPr>
        <w:pStyle w:val="Normal"/>
        <w:rPr/>
      </w:pPr>
      <w:r>
        <w:rPr/>
        <w:t>Событием в методике становится посмертное издание книги Г. А. Гуковского «Изучение литературного произведения в школе» (1966), в которой предлагается сосредоточить внимание учащихся на анализе текста, основанном на научной методологии. Школа, по мнению литературоведа, должна давать основы литературной науки, учить трудному, но доступному учащимся: «То, что и без того, и без нас понятно учащимся, -- и в плане познавательном, и в плане эмоциональном, и в плане широко-идейном, -- незачем растолковывать». Ученый выступает решительным противником засилья анализа «по образам», предупреждает об опасности прямых сближений литературных явлений с жизнью, распространенных в практике преподавания литературы.</w:t>
      </w:r>
    </w:p>
    <w:p>
      <w:pPr>
        <w:pStyle w:val="Normal"/>
        <w:rPr/>
      </w:pPr>
      <w:r>
        <w:rPr/>
      </w:r>
    </w:p>
    <w:p>
      <w:pPr>
        <w:pStyle w:val="Normal"/>
        <w:rPr/>
      </w:pPr>
      <w:r>
        <w:rPr/>
        <w:t>Взгляд Гуковского на методику как прикладное литературоведение, нашедший отражение и в его более ранних работах, вызвал несогласие многих педагогов-словесников. В. А. Никольский пишет о связи методики прежде всего с педагогикой. В. И. Сорокин также называет методику педагогической наукой, однако учитывающей «природу изучаемой дисциплины».</w:t>
      </w:r>
    </w:p>
    <w:p>
      <w:pPr>
        <w:pStyle w:val="Normal"/>
        <w:rPr/>
      </w:pPr>
      <w:r>
        <w:rPr/>
      </w:r>
    </w:p>
    <w:p>
      <w:pPr>
        <w:pStyle w:val="Normal"/>
        <w:rPr/>
      </w:pPr>
      <w:r>
        <w:rPr/>
        <w:t>Симпозиум «Проблемы художественного восприятия», проходивший в 1968 г. в Ленинграде, сыграл важную роль в сближении методики и психологии, в обращении методистов-словесников к проблеме взаимосвязи восприятия учащимися литературных произведений и методики школьного анализа. В последующие годы выходит ряд работ, посвященных читателю-школьнику.</w:t>
      </w:r>
    </w:p>
    <w:p>
      <w:pPr>
        <w:pStyle w:val="Normal"/>
        <w:rPr/>
      </w:pPr>
      <w:r>
        <w:rPr/>
      </w:r>
    </w:p>
    <w:p>
      <w:pPr>
        <w:pStyle w:val="Normal"/>
        <w:rPr/>
      </w:pPr>
      <w:r>
        <w:rPr/>
        <w:t>В 60-80-е гг. в школе по-прежнему преобладают традиции «воспитательного чтения» в средних классах и тенденциозный историко-литературный курс в старших классах, построенный на основе ленинской периодизации русского освободительного движения. Оживленные споры и неоднозначные оценки вызывает движение учителей-новаторов. Акцент на воспитательном значении произведений классической и современной литературы ставится практически во всех методических работах, выходивших в 60-80-е гг.</w:t>
      </w:r>
    </w:p>
    <w:p>
      <w:pPr>
        <w:pStyle w:val="Normal"/>
        <w:rPr/>
      </w:pPr>
      <w:r>
        <w:rPr/>
      </w:r>
    </w:p>
    <w:p>
      <w:pPr>
        <w:pStyle w:val="Normal"/>
        <w:rPr/>
      </w:pPr>
      <w:r>
        <w:rPr/>
        <w:t>Несомненный вклад в развитие теории и практики преподавания литературы в школе вносят последние работы В. В. Голубкова, методические пособия А. М. Докусова, Н. В. Колокольцева, Н. О. Корста, Н. И. Кудряшева, Н. Я. Мещеряковой, Н. Д. Молдавской, В. А. Никольского, С. А. Смирнова, В. И. Сорокина, труды по истории отечественной методики Я. А. Ротковича, работы современных ученых-методистов и учителей-исследователей. Своеобразными творческими лабораториями для учителей-словесников являются методические центры, работающие в Москве, Петербурге, Самаре, Пскове, Туле, Саратове, Кургане, Казани, Южно-Сахалинске, Ярославле и других городах страны.</w:t>
      </w:r>
    </w:p>
    <w:p>
      <w:pPr>
        <w:pStyle w:val="Normal"/>
        <w:rPr/>
      </w:pPr>
      <w:r>
        <w:rPr/>
      </w:r>
    </w:p>
    <w:p>
      <w:pPr>
        <w:pStyle w:val="Normal"/>
        <w:rPr/>
      </w:pPr>
      <w:r>
        <w:rPr/>
        <w:t>В конце 80-х гг. в методике преподавания литературы намечаются перемены, связанные с разработкой новой концепции общего среднего образования, созданием новых типов учебных заведений. Публикуются варианты программ по литературе, издаются пробные учебники. Не утихают споры о содержании литературного образования и методике преподавания литературы в школе.</w:t>
      </w:r>
    </w:p>
    <w:p>
      <w:pPr>
        <w:pStyle w:val="Normal"/>
        <w:rPr/>
      </w:pPr>
      <w:r>
        <w:rPr/>
      </w:r>
    </w:p>
    <w:p>
      <w:pPr>
        <w:pStyle w:val="Normal"/>
        <w:rPr/>
      </w:pPr>
      <w:r>
        <w:rPr/>
        <w:t>В настоящее время перед методической наукой стоит целый комплекс проблем, связанных с разработкой концепции литературного образования, созданием учебных программ и учебных пособий нового типа. Специальной задачей современной методики является возвращение забытых имен и традиций отечественной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45:00Z</dcterms:created>
  <dc:creator>Admin</dc:creator>
  <dc:description/>
  <cp:keywords/>
  <dc:language>en-US</dc:language>
  <cp:lastModifiedBy>Admin</cp:lastModifiedBy>
  <dcterms:modified xsi:type="dcterms:W3CDTF">2014-02-25T20:46:00Z</dcterms:modified>
  <cp:revision>1</cp:revision>
  <dc:subject/>
  <dc:title>Современный этап развития методики преподавания литературы</dc:title>
</cp:coreProperties>
</file>