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ое логопедическое занятие на коррекцию просо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-логопед: Елецкая Е. 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Коррекция выразительности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Корректировать артикуляционную моторику, формировать умение правильного пользования речевым дыханием, отрабатывать длительный выдох, развивать чёткую дикцию, учить использовать  различные силовые и тембральные звучания, передающие эмоциональную направленность текста, требующую точной организации голосового хода, дыхания, логического и орфографического ударений, приучать внимательно слушать речь педагога, понимать его вопросы и точно отвечать на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икуляционная гимнастик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Заборчик» - «Хоботок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убы ровно я смыкаю и заборчик получаю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ражаю я слону, губы хоботом тян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</w:rPr>
        <w:t>Даже если я устану их тянуть не перестану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Язычок-силач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зычок у нас силач – в зубы упирается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ильно напрягается, горкой выгибаетс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Качели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качелях я качаюсь: вверх – вниз, вверх – вни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 до крыши поднимаюсь, а затем спускаюсь вниз.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ботка чёткого произношения звуков и развитие интонационной выразительности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айте скороговорку: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тоит цапля у болотца,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лыбается, смеётс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айте скороговорку ещё раз и определите, какой звук я выделю голосо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Артикуляция звука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en-US"/>
        </w:rPr>
        <w:t>]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убы улыбаютс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чик языка упирается в нижние зуб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дняя часть языка прижата к верхним зубам, образуется горк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ередине языка быстро пробегает сильный ветерок</w:t>
      </w:r>
    </w:p>
    <w:p>
      <w:pPr>
        <w:pStyle w:val="Style16"/>
        <w:ind w:left="720"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несите руку к своему рту и почувствуйте сильный холодный      ветерок, который вырывается изо рта толчками.</w:t>
      </w:r>
    </w:p>
    <w:p>
      <w:pPr>
        <w:pStyle w:val="Style16"/>
        <w:ind w:left="720"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20" w:hanging="11"/>
        <w:rPr/>
      </w:pPr>
      <w:r>
        <w:rPr>
          <w:rFonts w:cs="Times New Roman" w:ascii="Times New Roman" w:hAnsi="Times New Roman"/>
          <w:sz w:val="28"/>
        </w:rPr>
        <w:t xml:space="preserve">Если кто-то расшумелся на уроке, то мы ему скажем: </w:t>
      </w:r>
      <w:r>
        <w:rPr>
          <w:rFonts w:cs="Times New Roman" w:ascii="Times New Roman" w:hAnsi="Times New Roman"/>
          <w:i/>
          <w:sz w:val="28"/>
        </w:rPr>
        <w:t>ц, ц, ц.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чётко произнесём звук [ц] по одному, по двое, по рядам, хоро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чевого дых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Звуковая волна: звуки [с], [з]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слушайте скороговорку ещё раз и определите, в каких слова слышится звук [ц]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Давайте произнесём слово </w:t>
      </w:r>
      <w:r>
        <w:rPr>
          <w:rFonts w:cs="Times New Roman" w:ascii="Times New Roman" w:hAnsi="Times New Roman"/>
          <w:i/>
          <w:sz w:val="28"/>
        </w:rPr>
        <w:t xml:space="preserve">цапля </w:t>
      </w:r>
      <w:r>
        <w:rPr>
          <w:rFonts w:cs="Times New Roman" w:ascii="Times New Roman" w:hAnsi="Times New Roman"/>
          <w:sz w:val="28"/>
        </w:rPr>
        <w:t>по слогам. А теперь определим, на какой слог падает ударени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хором прочитаем скороговорку, отхлопывая ритм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ем 1 строчку тихо, вторую громко. И, наоборо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таем скороговорку так, как будто мы задаём вопрос. Сначала мы поставим  вопрос от слова </w:t>
      </w:r>
      <w:r>
        <w:rPr>
          <w:rFonts w:cs="Times New Roman" w:ascii="Times New Roman" w:hAnsi="Times New Roman"/>
          <w:i/>
          <w:sz w:val="28"/>
        </w:rPr>
        <w:t>стоит.</w:t>
      </w:r>
      <w:r>
        <w:rPr>
          <w:rFonts w:cs="Times New Roman" w:ascii="Times New Roman" w:hAnsi="Times New Roman"/>
          <w:sz w:val="28"/>
        </w:rPr>
        <w:t xml:space="preserve"> Теперь от слова </w:t>
      </w:r>
      <w:r>
        <w:rPr>
          <w:rFonts w:cs="Times New Roman" w:ascii="Times New Roman" w:hAnsi="Times New Roman"/>
          <w:i/>
          <w:sz w:val="28"/>
        </w:rPr>
        <w:t xml:space="preserve">цапля </w:t>
      </w:r>
      <w:r>
        <w:rPr>
          <w:rFonts w:cs="Times New Roman" w:ascii="Times New Roman" w:hAnsi="Times New Roman"/>
          <w:sz w:val="28"/>
        </w:rPr>
        <w:t>и т.д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ем скороговорку так, как будто мы восклицаем, громк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несём скороговорку тоненьким голосом, как маленькая мышка, а теперь толстым голосом, как большой медведь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ем скороговорку медленно и тихо, а теперь быстро и громк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ем тревожно, как будто вам страшн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ем ласков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ем сердит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ем грустно, весел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индивидуально и по ряда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4:00Z</dcterms:created>
  <dc:creator>XP GAME 2007</dc:creator>
  <dc:description/>
  <cp:keywords/>
  <dc:language>en-US</dc:language>
  <cp:lastModifiedBy>1</cp:lastModifiedBy>
  <dcterms:modified xsi:type="dcterms:W3CDTF">2014-10-18T13:34:00Z</dcterms:modified>
  <cp:revision>4</cp:revision>
  <dc:subject/>
  <dc:title/>
</cp:coreProperties>
</file>