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 по повестям Н.В. Гоголя  сборника «Вечера на хуторе близ Дикань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ый предмет: </w:t>
      </w:r>
      <w:r>
        <w:rPr>
          <w:sz w:val="28"/>
          <w:szCs w:val="28"/>
        </w:rPr>
        <w:t>литература.</w:t>
      </w:r>
    </w:p>
    <w:p>
      <w:pPr>
        <w:pStyle w:val="Normal"/>
        <w:rPr/>
      </w:pPr>
      <w:r>
        <w:rPr>
          <w:b/>
          <w:sz w:val="28"/>
          <w:szCs w:val="28"/>
        </w:rPr>
        <w:t>Возраст участников</w:t>
      </w:r>
      <w:r>
        <w:rPr>
          <w:sz w:val="28"/>
          <w:szCs w:val="28"/>
        </w:rPr>
        <w:t>: 6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Добро и Зло в повестях Н.В. Гоголя сборника «Вечера на хуторе близ Диканьки». </w:t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Проследить, как  показана борьба Добра и  Зла в повестях Н.В.Гоголя сборника «Вечера на хуторе близ Диканьки»? Кто побеждает  в этой борьбе? Как решает эту проблему Н.В.Гоголь, какие нравственные уроки помогает нам извлеч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 – учитель русского языка и литературы Таякина Светлана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биограф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этнограф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оформ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 участники театрального действия по повести Н. В. Гоголя «Сорочинская ярмар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 – участники театрального действия по повести  Н. В. Гоголя «Ночь перед рождеств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руппа – участники представления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екта.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читать  произведения Н.В.Гоголя (сборник «Вечера на хуторе близ Диканьки»).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ределить значение ключевых слов.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йти репродукции картин А.И.Куинджи, соответствующие теме проекта.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дготовиться к инсценировке некоторых сцен повестей  (распределение ролей, подготовка костюмов, поиск музыкального сопровождения, постановка танцев).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олее подробно познакомиться с биографией Н.В.Гоголя.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брать материалы, отобрать наиболее важные, подготовиться к презентации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зентации проекта участвуют 4-ая, 5-ая и 6-ая группы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, которую мы сегодня поднимем: «</w:t>
      </w:r>
      <w:r>
        <w:rPr>
          <w:b/>
          <w:sz w:val="28"/>
          <w:szCs w:val="28"/>
        </w:rPr>
        <w:t>Добро и зло в «Вечерах на хуторе близ Диканьки»</w:t>
      </w:r>
      <w:r>
        <w:rPr>
          <w:sz w:val="28"/>
          <w:szCs w:val="28"/>
        </w:rPr>
        <w:t xml:space="preserve"> Н.В.Гоголя.  Главная, вечная тема для каждого человека и самую актуальную в наше время.</w:t>
      </w:r>
    </w:p>
    <w:p>
      <w:pPr>
        <w:pStyle w:val="Style15"/>
        <w:ind w:left="36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Добро и Зло. Как решает эту тему Гоголь, какие нравственные уроки помогает нам извлечь?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С этой темой мы  встречаемся уже на первых страницах повести </w:t>
      </w:r>
      <w:r>
        <w:rPr>
          <w:b/>
          <w:sz w:val="28"/>
          <w:szCs w:val="28"/>
        </w:rPr>
        <w:t>«Сорочинская ярмарка».</w:t>
      </w:r>
      <w:r>
        <w:rPr>
          <w:sz w:val="28"/>
          <w:szCs w:val="28"/>
        </w:rPr>
        <w:t xml:space="preserve"> Что представляет собой ярмарка  в Сорочинцах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марка – событие из ряда вон выходящее, народный праздник. Здесь все привычные представления опрокинуты, отметаются все условности. Все участники – как одушевленное целое, охваченное радостью, весельем. Легкостью, широтой и открытостью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что-то мешает людям безмятежно веселиться, спокойно торговать. Что это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Зло рядом. Народ называет это место проклятым.  Зло воплощается и в зримый образ, появляется сам чёрт. Каков он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ткрывается ширма, и появляется чёрт</w:t>
      </w:r>
      <w:r>
        <w:rPr>
          <w:sz w:val="28"/>
          <w:szCs w:val="28"/>
        </w:rPr>
        <w:t>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ой, как в народных преданиях. Его образ если не очеловечивается, то одомашнивается. Он такой несчастный, так как изгнан из ада, с горя пьёт. Ему нужны деньги, поэтому он закладывает свитку, а потом и вовсе исчезает.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Так, может, и говорить не о чем? Исчез чёрт, и исчезло зло? Нет, осталась его красная свитка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Такая дорогая, редкая, очень красивая вещь. Наверное, счастлив её обладатель? Какова история красной свитки? Может ли зло или то, что имеет отношение ко злу, сделать добро?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обладатели свитки счастья не получили, одни убытки. Стремились от неё избавиться, но и это было не просто. Удалось только тому, кто, перекрестившись, изрубил свитку и разбросал куски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Легко отличить зло, если оно с рогами и копытами или со свиным рылом. Но очень часто оно скрывается под обычной человеческой личиной. Как же тогда его распознать? Не поможет ли в этом Гоголь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лощение зла – мачеха Хивря. Её речь, отношение к падчерице… Поэтому парубки и говорят: «А вот впереди и дьявол сидит»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е герои – Грицько и Параска вместе. Только счастье они добыли при помощи хитроумного Цыгана, тот придумал, как распорядиться куском свитк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т у нас никакой уверенности, что молодые будут счастливы: в нечистом месте, нечистым способом, с помощью нечистой силы добыто о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куда у Гоголя, ещё молодого человека (ему чуть больше 20-ти), такой странный взгляд на мир: с одной стороны, поэтический, романтичный, а  с другой – очень суровый, всевидящий, реалистический?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у начало  - семья. Детство человека. Все мы родом из детств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Нужно сильно потрясти детские чувства. И тогда они надолго сохраняют всё прекрасное. Я испытал это на себе», - так писал Гоголь матери в октябре 1833 года.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выступает группа биографов с сообщениями. Источник: Золотусский И.П.Ю.,  Гоголь. – М., 1979.- с. 13-14, 24-25)  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 ранних лет маленький Гоголь приходил к людям, искал их сочувствия, участия. Чтобы изгнать  из сердца страшную пустыню. Так и его герои понимают, что в борьбе со злом необходимо  единение всего доброго и светл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братимся к другой повести: «</w:t>
      </w:r>
      <w:r>
        <w:rPr>
          <w:b/>
          <w:sz w:val="28"/>
          <w:szCs w:val="28"/>
        </w:rPr>
        <w:t>Майская ночь, или утопленница».</w:t>
      </w:r>
      <w:r>
        <w:rPr>
          <w:sz w:val="28"/>
          <w:szCs w:val="28"/>
        </w:rPr>
        <w:t xml:space="preserve">  Когда, в какое время происходит действие в повести?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Демонстрируются слайды: А.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инджи – «Вечер на Украине»…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Вечером. В сумерки, между сном и явью, на грани реального и фантастического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мительна природа, окружающая героев, прекрасны и трепетны чувства, испытываемые ими. Однако в прекрасном пейзаже есть нечто, что нарушает эту гармонию, беспокоит Галю, чувствующую присутствие зла совсем рядом. Что это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, свидетель дикого зла, изменился. В чём заключалось это страшное зло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Отец под влиянием мачехи-ведьмы  выгнал родную дочь из дома, толкнул на самоубийство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зло не только в страшном предании. Оказывается. У Левко есть страшный соперник. Его отец,  человек страшный, злобный. Который, будучи головой, обливает на морозе людей холодной водой. Может ли кто-нибудь помочь Левко добиться у отца согласия на брак с Ганной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зья не смогли помочь. И тогда , конечно, происходит чудо. Оживает предание: панночка-утопленница обещает любую награду, если Левко поможет русалкам избавиться от ведьмы. Но вот почему именно к Левко обращается она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добр. Отзывчив на чужую беду, сердце его полно жалости, когда он слушает печальный рассказ панночк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ошиблись русалки в своем выборе, нашел Левко ведьму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из повести Н.В. Гоголя «Майская ночь, или утопленница»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Но как же он узнал её? Внутри у неё виднелось что-то страшное, а у других светилось. И сейчас в нашем языке живы эти выражения:  «черное нутро», «чёрные мысли», «чёрные дела», «чёрный человек». Когда ведьма бросалась на девушек, на лице её сверкает злобная радость – злорадство. И как бы ни маскировалось зло, добрый, чистый человек способен его почувствовать, распознать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ы наградила героя русалка в сказке?  А у Гоголя? Почему? Чистой душе, победившей зло, и награда чистая – не золото, не деньги, а любовь. Почему Левко, получив согласие о свадьбе, не разбудил спящую Галю, чтобы рассказать ей о радости?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Он бережет её покой. Перекрестив девушку,  он закрыл окно и тихо удалился. Это настоящая любовь, которой не страшно никакое зло. И награда за такую любовь, истинную, бережливую – гармония повсюду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 ещё одна изумительная ночь ждет нас в другой повести -  </w:t>
      </w:r>
      <w:r>
        <w:rPr>
          <w:b/>
          <w:sz w:val="28"/>
          <w:szCs w:val="28"/>
        </w:rPr>
        <w:t>«Ночь перед рождеством».</w:t>
      </w:r>
      <w:r>
        <w:rPr>
          <w:sz w:val="28"/>
          <w:szCs w:val="28"/>
        </w:rPr>
        <w:t xml:space="preserve"> Что объединяет  все эти повести?  В чём их непохожесть?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Любовь, родители, мешающие счастью своих детей, борьба добра и зла. Но «Майская ночь…» несет на себе трагизм мрачного предания, а «Ночь перед рождеством» задорна, весела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Почему создается такое впечатление? Ведьма в «Майской ночи злобная, жестокая, страшной чёрной кошкой оборачивается с железными когтями, чтобы задушить падчерицу. А здесь Солоха – женщина, приятная во всех отношениях, а чёрт и вовсе смешной, нелепый. Похожий на немц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ещё один герой из темных сил – Пацюк. Когда-то он был запорожцем, потом лечил людей. Тоже не страшный. В этой повести зло внешне и физически не страшно, а смешно нелепо.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Но оно стремится погубить не тело, а душу. Поэтому в повести усиливается тема христианского понимания Добра,  Зла, Греха. Эти евангельские мотивы не случайны, они тоже идут из детства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Что такое рождество ? (Группа биографов. Источник: И. Золотусский, Гоголь.-М., 1979. - с.28-29)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в чём смысл заглавия повести? В ночь перед Рождеством, накануне светлого Рождения Спасителя, нечистая сила в разгуле, в последние часы своего существования норовит ввергнуть в грех православных людей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Как изображает эту разгулявшуюся нечисть  Гоголь?  Ведьма крадет звезды, чёрт – месяц. В небе колдуны, рой духов, пляшущий чёрт, метла…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А как входит Рождество? Месяц поднялся посветить добрым людям, чтобы было весело колядовать и славить Христ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колядки»? (выступают этнографы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А почему чёрт  крадет месяц? И кто такой Вакула, что его все черти знают?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Кузнец, живописец, богобоязненный человек, который писал для церкви образа святых и картину, на которой чёрта изгоняют из ада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гда Вакула писал эту картину, так не понравившуюся чёрту, как ни пытался мешать чёрт, не дрогнула рука Вакулы. Так крепка была его вера в Бога. Что же делает его уязвимым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вь к Оксане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из повести Н.В.Гоголя «Ночь перед рождеством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жется, в его горе никто не может помочь. И всё-таки он достает черевички, которые носит сама царица, и побеждает чёрта. Он силен физически и духовно. И знает, что со злом такого рода надо бороться  словом Божьим и святым крестом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града ему за чистую его душу – особая. Красота, неожиданно прикоснувшаяся к его душе художника, как предзнаменование того, что всё будет хорошо. Во дворце царицы он увидел картину, изображавшую Пречистую Деву с Божественным Младенцем на руках. Это тоже развитие темы Рождества.  Как апофеоз повести – ожившая в конце повести его картина – его Оксана с дитятей на руках. Этим вечным образом матери с младенцем праздник Рождества предстаёт в повести Гоголя как торжество Добра, Любви и Единения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 какие же уроки мы получили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бро и Зло – это вечная тема борьбы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бы распознать Зло, надо самому быть душевно чистым и чутки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ороться со Злом нужно силами Добра, Любви и Справедливости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рез постижение  Красоты человек поднимается к добр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: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кст повестей Н.В. Гоголя «Вечера на хуторе близ Диканьки».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епродукция А.И. Куинджи «Вечер на Украине».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Литература в школе. №1. – М., 1995.-стр.68.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стория русской литературы XIX века. Первая половина. Ревякин А.И./ - М.: Просвещение, 1985.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олковый словарь русского языка: 80 000 слов и фразеологических выражений/ С.И.Ожегов, Н.Ю. Шведова; Российская Академия наук; Институт русского языка им. В.В.Виноградова. – 4 изд., доп. – М.: Азбуковник, 1999. </w:t>
      </w:r>
    </w:p>
    <w:p>
      <w:pPr>
        <w:pStyle w:val="Style15"/>
        <w:numPr>
          <w:ilvl w:val="0"/>
          <w:numId w:val="1"/>
        </w:numPr>
        <w:spacing w:before="0" w:after="200"/>
        <w:ind w:left="0" w:hanging="360"/>
        <w:contextualSpacing/>
        <w:rPr/>
      </w:pPr>
      <w:r>
        <w:rPr>
          <w:sz w:val="28"/>
          <w:szCs w:val="28"/>
        </w:rPr>
        <w:t>Гоголь.  Золотусский И.П./  – М., 1979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6:00Z</dcterms:created>
  <dc:creator>Светлана</dc:creator>
  <dc:description/>
  <cp:keywords/>
  <dc:language>en-US</dc:language>
  <cp:lastModifiedBy>Irina Okoshkina</cp:lastModifiedBy>
  <dcterms:modified xsi:type="dcterms:W3CDTF">2014-02-22T18:35:00Z</dcterms:modified>
  <cp:revision>7</cp:revision>
  <dc:subject/>
  <dc:title/>
</cp:coreProperties>
</file>