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УНИЦИПАЛЬНОЕ ОБЩЕ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СОВЕТСКАЯ СРЕДНЯЯ ОБЩЕОБРАЗОВАТЕЛЬНАЯ ШКОЛА  №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973"/>
      </w:tblGrid>
      <w:tr>
        <w:trPr/>
        <w:tc>
          <w:tcPr>
            <w:tcW w:w="5936" w:type="dxa"/>
            <w:tcBorders/>
          </w:tcPr>
          <w:p>
            <w:pPr>
              <w:pStyle w:val="Normal"/>
              <w:ind w:right="920" w:hanging="0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Согласовано с руководителем районного МО учителей химии и биологии  отраслевого органа местной администрации «Отдел образования и по делам молодежи» МО «Советский муниципальный район»</w:t>
            </w:r>
          </w:p>
          <w:p>
            <w:pPr>
              <w:pStyle w:val="Normal"/>
              <w:ind w:right="9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</w:rPr>
              <w:t>____________Т.И.Отмаховой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ОУ «Советская средняя общеобразовательная школа №2»</w:t>
            </w:r>
          </w:p>
          <w:p>
            <w:pPr>
              <w:pStyle w:val="Normal"/>
              <w:ind w:left="38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</w:rPr>
              <w:t xml:space="preserve">______________(Н.Г.Чепайкин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АВТОРСКАЯ  ОБРАЗОВАТЕЛЬНАЯ  ПРОГРАММА</w:t>
      </w:r>
    </w:p>
    <w:p>
      <w:pPr>
        <w:pStyle w:val="21"/>
        <w:rPr>
          <w:sz w:val="24"/>
        </w:rPr>
      </w:pPr>
      <w:r>
        <w:rPr>
          <w:sz w:val="24"/>
        </w:rPr>
        <w:t xml:space="preserve">ДОПОЛНИТЕЛЬНОГО ОБРАЗОВАНИЯ ДЕТЕЙ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ХИМИЧЕСКИЙ КРУЖОК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>ПЕРВЫЕ ШАГИ В НАУКУ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</w:t>
      </w:r>
      <w:r>
        <w:rPr>
          <w:b/>
          <w:bCs/>
          <w:i/>
        </w:rPr>
        <w:t>(программа рассчитана на 1 год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ДЛЯ ОБУЧАЮЩИХСЯ </w:t>
      </w:r>
      <w:r>
        <w:rPr>
          <w:szCs w:val="32"/>
        </w:rPr>
        <w:t>7</w:t>
      </w:r>
      <w:r>
        <w:rPr>
          <w:sz w:val="24"/>
        </w:rPr>
        <w:t xml:space="preserve"> КЛАССОВ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хамедзянова С.Д.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читель химии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   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 …………………………………………………………………………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атическое планирование занятий …………………………………………………………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е результаты освоения программы  …………………………………………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о-методическое обеспечение …………………………………………….......................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тература и электронные ресурсы….………………………………………………………..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ые об авторе……………………………………………………………………………….1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   ЗАПИСК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овольно позднее изучение химии (8-й класс) снижает интерес к этому предмету, что делает его сложным и непонятным для большого числа учеников. А ведь дети сталкиваются с химическими объектами и процессами в своей жизни еще до начала обучения в школе. Естественно-научная база школьников постоянно пополняется новыми фактами вещественного мира при участии средств массовой информации, книг, школьных предметов и другими способами.</w:t>
      </w:r>
    </w:p>
    <w:p>
      <w:pPr>
        <w:pStyle w:val="Normal"/>
        <w:rPr/>
      </w:pPr>
      <w:r>
        <w:rPr/>
        <w:t>Если он не почувствует радость познания, не приобретет умение учиться, уверенность в своих способностях и возможностях, сделать это в дальнейшем  будет значительно труднее. Проблему можно решить, если в 7 классе организовать кружок</w:t>
      </w:r>
    </w:p>
    <w:p>
      <w:pPr>
        <w:pStyle w:val="Normal"/>
        <w:ind w:firstLine="360"/>
        <w:jc w:val="both"/>
        <w:rPr/>
      </w:pPr>
      <w:r>
        <w:rPr/>
        <w:t>Предлагаемая программа химического кружка ориентирована на обучающихся 7 классов, т.е. возраста 13-14 лет, в котором интерес к окружающему миру особенно велик, а специальных знаний ещё не хватает. В связи с этим  занятия объединения по этой программе помогут реши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крепить положительную мотивацию учёбы в школ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ширить кругозор знаний об окружающем мир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полнить пропедевтический курс химии 7 класс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учить грамотно и безопасно обращаться с веществами. </w:t>
      </w:r>
    </w:p>
    <w:p>
      <w:pPr>
        <w:pStyle w:val="Normal"/>
        <w:rPr/>
      </w:pPr>
      <w:r>
        <w:rPr/>
        <w:t>Программа рассчитана на занятия для проведения 1 час в неделю, всего 34 занятия за учебный год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/>
        <w:t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В этом отношении работа кружка будет частью общей работы школы по профессиональной ориентации обучающихся. Чем раньше ребята войдут  в огромный увлекательный мир химии, тем быстрее они смогут стать самостоятельными, инициативными, творческими работниками. В современных условиях объём знаний резко и быстро возрастает, поэтому необходимо прививать обучающимся умение самостоятельно пополнять знания, ориентироваться в потоке информации, побуждать интерес и привычку к постоянному расширению кругозора. Все это в большой мере относится и к химическому образованию детей.</w:t>
      </w:r>
    </w:p>
    <w:p>
      <w:pPr>
        <w:pStyle w:val="Normal"/>
        <w:ind w:right="-5" w:firstLine="708"/>
        <w:jc w:val="both"/>
        <w:rPr/>
      </w:pPr>
      <w:r>
        <w:rPr/>
        <w:t xml:space="preserve">На занятиях кружка в свободном общении с учителем, в обмене мнениями с товарищами в ходе коллективных дискуссий знания обучающихся расширяются и углубляются, возникает интерес к творческой исследовательской работе и практическим приложениям химии. </w:t>
      </w:r>
    </w:p>
    <w:p>
      <w:pPr>
        <w:pStyle w:val="Normal"/>
        <w:ind w:right="-5" w:firstLine="360"/>
        <w:jc w:val="both"/>
        <w:rPr/>
      </w:pPr>
      <w:r>
        <w:rPr/>
        <w:t>В наш век бурного развития пограничных научных дисциплин особенно важно, что такая работа создает большие возможности для раскрытия межпредметных связей, особенно с физикой, экологией, географией и биологией, в развитии которых огромная роль принадлежит химии. Это способствует выработке подлинно научного мировоззрения.</w:t>
      </w:r>
    </w:p>
    <w:p>
      <w:pPr>
        <w:pStyle w:val="Normal"/>
        <w:ind w:right="-5" w:firstLine="708"/>
        <w:jc w:val="both"/>
        <w:rPr/>
      </w:pPr>
      <w:r>
        <w:rPr/>
        <w:t>Данная программа предусматривает проведение практических работ и экспериментов, решение задач, изучение теоретических основ химии и экологии, краеведческой работы, исследовательской и проектной работы, участие в конференциях, создание презентаций, экскурсий на предприятия поселка, изучение истории химии и новых направлений химических производств в России и мире.</w:t>
      </w:r>
    </w:p>
    <w:p>
      <w:pPr>
        <w:pStyle w:val="Normal"/>
        <w:ind w:firstLine="708"/>
        <w:jc w:val="both"/>
        <w:rPr/>
      </w:pPr>
      <w:r>
        <w:rPr/>
        <w:t>Теоретические знания и практические навыки, полученные на занятиях кружка, для многих ребят могут оказаться значительно более широкими, глубокими и разнообразными, чем предусматриваемые программой. Объясняется это тем, что для многих ребят интерес к химии не ограничивается занятиями в кружке, а продолжается  в виде самостоятельной работы дома, в процессе чтения научно-популярной литературы и даже специальной литературы, изучения сайтов в Интернете.</w:t>
      </w:r>
    </w:p>
    <w:p>
      <w:pPr>
        <w:pStyle w:val="Normal"/>
        <w:rPr/>
      </w:pPr>
      <w:r>
        <w:rPr/>
        <w:t xml:space="preserve">           </w:t>
      </w:r>
      <w:r>
        <w:rPr/>
        <w:t>Цель и задачи химического круж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знавательного интереса к химии, дисциплинам естественнонаучного цикла;</w:t>
      </w:r>
    </w:p>
    <w:p>
      <w:pPr>
        <w:pStyle w:val="Normal"/>
        <w:rPr/>
      </w:pPr>
      <w:r>
        <w:rPr/>
        <w:t>Структуру химического кружка определяют химические, психолого-педагогические и общекультурные задач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  <w:u w:val="single"/>
        </w:rPr>
        <w:t>Обучения: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ление с объектами материального мира (формирование первичных представлений о таких понятиях, как атом, молекула, вещества – простое и сложное, чистое вещество и смесь). </w:t>
      </w:r>
    </w:p>
    <w:p>
      <w:pPr>
        <w:pStyle w:val="Normal"/>
        <w:rPr/>
      </w:pPr>
      <w:r>
        <w:rPr/>
        <w:t xml:space="preserve">• </w:t>
      </w:r>
      <w:r>
        <w:rPr/>
        <w:t>Знакомство с простыми правилами техники безопасности при работе с веществами; обучение тому, как использовать на практике химическую посуду и оборудование (пробирки, штатив, фарфоровые чашки, пипетки, шпатели, химические стаканы, воронки и др.).</w:t>
      </w:r>
    </w:p>
    <w:p>
      <w:pPr>
        <w:pStyle w:val="Normal"/>
        <w:rPr/>
      </w:pPr>
      <w:r>
        <w:rPr/>
        <w:t xml:space="preserve">• </w:t>
      </w:r>
      <w:r>
        <w:rPr/>
        <w:t>Формирование представлений о качественной стороне химической реакции. Описание учениками простейших физических свойств знакомых веществ (агрегатное состояние, прозрачность, цвет, запах), признаков химической реакции (изменение окраски, выпадение осадка, выделение газа).</w:t>
      </w:r>
    </w:p>
    <w:p>
      <w:pPr>
        <w:pStyle w:val="Normal"/>
        <w:rPr/>
      </w:pPr>
      <w:r>
        <w:rPr/>
        <w:t xml:space="preserve">• </w:t>
      </w:r>
      <w:r>
        <w:rPr/>
        <w:t>Формирование умений разделять смеси железных опилок с песком при помощи магнита; очищать воду, загрязненную песком, применяя фильтрование; выполнять простейшие химические опыты по словесной и текстовой инструкциям.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ение кругозора школьников: использование методов познания природы – наблюдение физических и химических явлений, простейший химический эксперимент. </w:t>
      </w:r>
    </w:p>
    <w:p>
      <w:pPr>
        <w:pStyle w:val="Normal"/>
        <w:rPr/>
      </w:pPr>
      <w:r>
        <w:rPr/>
        <w:t xml:space="preserve">• </w:t>
      </w:r>
      <w:r>
        <w:rPr/>
        <w:t>Моделирование самодельного химического оборудования для проведения опытов.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условий для формирования интереса к естественно-научным знаниям путем использования различных видов деятельности (рассказ, беседа, активные и пассивные (настольные) химические игры, соревнования, экспериментирование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Развития:</w:t>
      </w:r>
    </w:p>
    <w:p>
      <w:pPr>
        <w:pStyle w:val="Normal"/>
        <w:rPr/>
      </w:pPr>
      <w:r>
        <w:rPr/>
        <w:t xml:space="preserve">• </w:t>
      </w:r>
      <w:r>
        <w:rPr/>
        <w:t>Развитие и дальнейшее формирование общенаучных, экспериментальных и интеллектуальных умений.</w:t>
      </w:r>
    </w:p>
    <w:p>
      <w:pPr>
        <w:pStyle w:val="Normal"/>
        <w:rPr/>
      </w:pPr>
      <w:r>
        <w:rPr/>
        <w:t xml:space="preserve">• </w:t>
      </w:r>
      <w:r>
        <w:rPr/>
        <w:t>Развитие творческих задатков и способностей.</w:t>
      </w:r>
    </w:p>
    <w:p>
      <w:pPr>
        <w:pStyle w:val="Normal"/>
        <w:rPr/>
      </w:pPr>
      <w:r>
        <w:rPr/>
        <w:t xml:space="preserve">• </w:t>
      </w:r>
      <w:r>
        <w:rPr/>
        <w:t>Обеспечение ситуаций успех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Воспитания:</w:t>
      </w:r>
    </w:p>
    <w:p>
      <w:pPr>
        <w:pStyle w:val="Normal"/>
        <w:rPr/>
      </w:pPr>
      <w:r>
        <w:rPr/>
        <w:t xml:space="preserve">• </w:t>
      </w:r>
      <w:r>
        <w:rPr/>
        <w:t>Продолжение формирования основ гигиенических и экологических знаний.</w:t>
      </w:r>
    </w:p>
    <w:p>
      <w:pPr>
        <w:pStyle w:val="Normal"/>
        <w:rPr/>
      </w:pPr>
      <w:r>
        <w:rPr/>
        <w:t xml:space="preserve">• </w:t>
      </w:r>
      <w:r>
        <w:rPr/>
        <w:t>Воспитание бережного отношения к природе и здоровью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й подбиралось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/>
        <w:t>интеграция учебного содержания (использование не только химического содержания, но и введение в него элементов биологии, физики, литературы, истории и т.д.)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самых разнообразных организационных форм, в том числе игровых;</w:t>
      </w:r>
    </w:p>
    <w:p>
      <w:pPr>
        <w:pStyle w:val="Normal"/>
        <w:numPr>
          <w:ilvl w:val="0"/>
          <w:numId w:val="5"/>
        </w:numPr>
        <w:rPr/>
      </w:pPr>
      <w:r>
        <w:rPr/>
        <w:t>акцент на практические виды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отказ от обязательных домашних заданий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, постоянного наблюдения за динамикой его развития и соответствующего поощ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тоды и приемы работы:</w:t>
      </w:r>
    </w:p>
    <w:p>
      <w:pPr>
        <w:pStyle w:val="Normal"/>
        <w:jc w:val="both"/>
        <w:rPr/>
      </w:pPr>
      <w:r>
        <w:rPr/>
        <w:t>- сенсорное восприятие (лекции, просмотр видеофильмов, СД);</w:t>
      </w:r>
    </w:p>
    <w:p>
      <w:pPr>
        <w:pStyle w:val="Normal"/>
        <w:jc w:val="both"/>
        <w:rPr/>
      </w:pPr>
      <w:r>
        <w:rPr/>
        <w:t>- практические (лабораторные работы, эксперименты);</w:t>
      </w:r>
    </w:p>
    <w:p>
      <w:pPr>
        <w:pStyle w:val="Normal"/>
        <w:jc w:val="both"/>
        <w:rPr/>
      </w:pPr>
      <w:r>
        <w:rPr/>
        <w:t>- коммуникативные (дискуссии, беседы, ролевые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ТЕМАТИЧЕСКОЕ ПЛАНИРОВАНИЕ ЗАНЯТИЙ КРУЖКА </w:t>
      </w:r>
    </w:p>
    <w:p>
      <w:pPr>
        <w:pStyle w:val="Style8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«Первые шаги в науку»</w:t>
      </w:r>
    </w:p>
    <w:p>
      <w:pPr>
        <w:pStyle w:val="Style8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 час в неделю – 3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369"/>
        <w:gridCol w:w="120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одное занятие «Ее величество - Химия!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величество – Химия: кто она и где с ней можно встретиться? (вступительное слово ведущего). Химия – творение природы и рук человека. Коллекция «Чудеса химии» – примеры нерукотворной и рукотворной химии (демонстрация экспонатов коллекции). Химик – преданный и послушный ученик химии. Неожиданности на каждом шагу, или Аптечка на всякий случай. Для химика безвыходных ситуаций не бывает: удаление йодного пятна при помощи чудо-жидкости. Демонстрационный опыт «Взаимодействие раствора тиосульфата натрия с йодом». Ученический эксперимент «Похимичим вместе. Мой первый химический опыт в кружке» – удаление йодного пятна «чудо-жидкостью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Я наблюдаю вещества»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знания окружающего мира и веществ – наблюдение, опыт, теория (рассказ ведущего). Настольная игра «Что я делаю вначале, что я делаю затем?». Распознавание веществ по описанию их внешнего вида. В чем сходство и отличие веществ (портрет вещества: форма, размер, цвет, запах). Описание физических свойств веществ – сахара, соли, кофейного порошка (беседа с учениками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Химическая кухня», или Лаборатория юного хими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имической посудой и оборудованием: химический стакан, колба, пробирка, пипетка, шпатель, фарфоровая чашка, воронка, штати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ила, которые нужны химику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обращения с химическими приборами, посудой, реактивами; принцип экономии веществ, с которыми работает химик: «Все хорошо в меру». Лабораторные опыты «Правила обращения с жидкими и сыпучими веществами», «Заполнение емкости водой», «Добавление сыпучих веществ в химическую посуду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Химия съедобная и несъедобна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человеку язык? Язык как средство общения и орган вкуса. Что есть на кухне? Настольная игра «Кухонный шкафчик» (аппликация из бумаги). Волшебные жидкости – вещества-определители. Демонстрационный опыт «Изменение окраски смородинового определителя в лимонной кислоте и соде». Как определить вкус продуктов, не пробуя их? Домашний эксперимент по определению кислой и содовой среды в неокрашенных продуктах питания и растворах бытовой химии – мыльной воде, растворе зубной пасты, растворе стирального порошка, средстве для мытья посуды и т.д. Обсуждение результатов домашнего опыта с его демонстрационным повторением. Лабораторный опыт «Наблюдение за изменением окраски вещества-определителя в мыльной воде, лимонаде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ас осторожности. Ушибы, порезы, ожог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сточники опасности. Первая помощь при повреждениях в химической лаборатории. Предупреждение опасности. Отработка навыков пользования химической посудой, приборами, реактив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тение – клетки, вещество – ато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ольшего к меньшему: вещество – молекула – атом. Тело – вещество – частица. Атом – частица молекулы и вещества. Из чего «сшиты» вещества? Демонстрация растительных клеток под микроскоп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 выглядят вещества? Форма веществ в разных агрегатных состоя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эксперимент с растительным маслом и водой по изучению формы жидкостей и лепка из пластилина фигур различной формы: куб, шар, пирамида (заполнение таблицы). Из чего построены растения? Из чего состоят вещества? (Беседа с учениками.) Исследование строения кожицы листа комнатного растения при увеличении (под микроскопом). Как расположены частички в газах, жидкостях и твердых веществах? Игра «Агрегатные состояния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ризнак химических явлений – изменение цве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зменение цвета твердого вещества и жидкости (раствора) при взаимодействии его с другим веществом или при нагревании; изменение окраски индикатора (вытяжка сока ягод) при действии кислоты и соды. Демонстрация растворения и изменения окраски безводного сульфата меди в вод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знаки химических явлений – образование осадка в раствор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опыт «Гашеная известь + углекислый газ». Продувание выдыхаемого воздуха в трубку через раствор гашеной извест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изнаки химических явлений – образование газов и изменение запахо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елого определения запаха вещества. Взаимодействие пищевой соды с лимонной и уксусной кислотами и образование углекислого газа как признак химической реакции. Следы углекислого газа в хлебе, блинах, сыре, лимонаде. Лабораторный опыт «Приготовление лимонад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Химический Новый го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участников новогоднего занятия (рассказ ведущего). Конкурсы «Почемучка», «Рассуждалки», «Загадки». Демонстрационные опыты «Химическая елка», «Замерзающая и оживающая гвоздика», «Загадки», «Химический снег», «Метель из бутылки». Награждение участников команд. (См.: Химия (Ид «Первое сентября»), 2004, № 1–3.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екарство от простуды. Самодельные лекарств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олеет человек? Микробы – вред и польза здоровью человека. Лекарство от простуды. Лабораторный опыт «Изготовление напитков для лечения простуды» (чай с лимоном или с малиновым вареньем, молоко с медом, шипучий напиток из пищевой соды, лимонной кислоты, сахара и аскорбиновой кислоты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ические свойства веществ. Как выглядит воздух? Физические свойства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 – газообразное, жидкое, твердое. «Что к чему?» – дидактическая игра на определение агрегатного состояния веществ. Физические свойства газов. Что представляет собой воздух? Бесцветный, прозрачный, не имеющий формы, сжимаемый, упругий, легкий – демонстрация экспериментов, подтверждающих перечисленные свойства воздуха. Очень умелые ручки химиков – изготовление воздушных вес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з чего состоит воздух? Частички, которые образуют воздух. Получаем кисл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воздух? (Беседа с учениками.) Зачем нужен кислород? Кислород – источник жизни на Земле. Демонстрационный опыт «Горение свечи на воздухе». Кислород-невидимка. Как обнаружить кислород? Демонстрационные опыты «Окисление свежей картофельной или яблочной дольки на воздухе», «Воспламенение тлеющей лучины в кислороде, полученном из пероксида водорода». Лабораторный опыт «Получение кислорода из перекиси водород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Получение углекислого газа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б углекислом газе и где его можно встретить? Углекислый газ в воздухе, воде, продуктах питания (беседа с учениками). Демонстрационный опыт «Углекислый газ Лимонада Лимонадыча» – получение углекислого газа из газированного напитка взбалтыванием и сбор газа в воздушный шар. Лабораторный опыт «Получение углекислого газа из питьевой соды и лимонной кислоты». Запись проведенной химической реак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Чудесная жидкость – вод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она – вода? Агрегатное состояние воды при обычных условиях. Вода в природе, откуда она берется и куда исчезает (круговорот воды на Земле). А только ли жидкость? Агрегатные состояния воды при разных условия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азновидности воды. Вода без примесей (дистиллированная), питьевая, речная, морск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истая вода? Чистота воды из лужи, реки, моря, водопроводного крана. Вода, которой мы утоляем жажду. Лабораторные опыты «Выпаривание капли воды на предметном стекле и обнаружение на поверхности стекла белого налета», «Определение и сравнение содержания посторонних веществ в разных источниках воды (водопровод, аквариум, река, море, лужа)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ство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истая вода? Чистота воды из лужи, реки, моря, водопроводного крана. Вода, которой мы утоляем жажду. Лабораторные опыты «Выпаривание капли воды на предметном стекле и обнаружение на поверхности стекла белого налета», «Определение и сравнение содержания посторонних веществ в разных источниках воды (водопровод, аквариум, река, море, лужа)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Загрязнение воды. Очистка воды выпариванием, фильтрование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агрязнения воды. Лабораторная работа «Очистка воды фильтрованием (ученический эксперимент) и выпариванием (демонстрация)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Смеси в жизни челове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– смесь газообразных веществ, молоко – смесь пищевых компонентов (белки, жиры, углеводы, вода), гранит – смесь веществ. Демонстрационный опыт «Осаждение веществ, содержащихся в молоке, раствором лимонной кислоты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«Да здравствует мыло душистое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ыло в воде мылится, а когда – нет. Мягкая и жесткая вода. Как устранить жесткость воды. Ученический эксперимент «Растворение жидкого мыла в жесткой и дистиллированной воде. Обнаружение помутнения при добавлении жидкого мыла в жесткую воду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жа Ржавчина, извольте удалиться!» (1 ч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чина – химическое изменение вещества. «Болезнь» и защита железа и других веществ (медь, олово) от разрушения. Демонстрационный опыт «Превращение железа в ржавчину под действием воздуха и влаги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Именем Менделеева, или Дом, в котором «живут» химические элементы. Кирпичики, из которых состоит м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.И.Менделеева. Сон в зимнюю ночь: как Менделеев привел в порядок дом, в котором живут химические элементы. Игра «Где эта улица, где этот дом?». Поиск химических элементов по их порядковому номеру (номер квартиры), номеру группы (номер подъезда), номеру периода (номер этажа). Ознакомление с символами и названиями некоторых элементов (водород, углерод, азот, кислород, сера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ъедобная химия. Из чего состоит пищ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пищи: жиры, белки, углеводы, витамины, соли. Химические элементы, которые образуют пищ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ъедобная химия. Жи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дукты питания содержат жиры? Значение и применение жиров (не только в пище). Польза жиров в питании человек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ъедобная химия. Бе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 продуктах питания искать белки? Распознавание белков. Значение и применение белков. Белки растительного и животного происхождения. Химический эксперимент «Окрашивание раствора сульфата меди(II) в белке куриного яйца», «Сворачивание белка куриного яйца при нагревании» (демонстрационный), «Сворачивание белков молока при добавлении лимонной кислоты – приготовление творога» (ученический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Съедобная химия. Углеводы – сахар, крахмал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 = углерод + вода – не все так просто. Сахар – еще не значит «сладкий». Вкус хлеба, вермишели, картошки, леденцов. Как распознать сахар и крахмал? Химический эксперимент «Окрашивание спиртового раствора йода крахмалом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Известь, пятна, ржавчина и чистящий порошок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компоненты чистящих средств. Лабораторный опыт «Удаление ржавчины, варенья, йодного и жирного пятен со скатерти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Вот и мне медаль на груд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й химического кружка. Награждение членов кружка медалями из соленого теста и вручение похвальных грамот и удостоверений постоянным участникам занят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УЕМЫЕ РЕЗУЛЬТАТЫ ОСВОЕНИЯ ВОСПИТАННИКАМИ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нятия химического кружка должны помочь обучающимся седьмых классов сформировать следующие универсальные учебные 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</w:t>
      </w:r>
      <w:r>
        <w:rPr>
          <w:b/>
          <w:u w:val="single"/>
        </w:rPr>
        <w:t>Личностные УУД:</w:t>
      </w:r>
      <w:r>
        <w:rPr/>
        <w:t xml:space="preserve"> определиться в выборе индивидуальных образовательных потребностей (профиля дальнейшего обучения); научиться общаться со сверстниками, отстаивать свою точку зрения в процессе беседы, показывать свою убежденность в вопросах значения химических знаний в повседневной жизни; оценивать жизненные ситуации и поступки с точки зрения общечеловеческих н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</w:t>
      </w:r>
      <w:r>
        <w:rPr>
          <w:b/>
          <w:u w:val="single"/>
        </w:rPr>
        <w:t>Регулятивные УУД:</w:t>
      </w:r>
      <w:r>
        <w:rPr/>
        <w:t xml:space="preserve">  организовывать свое рабочее место под руководством учителя; определять цель и составлять план выполнения задания; развивать практические навыки  и умения при решении повседневных проблем связанных с химией; использовать в своей деятельности оборудование и реактив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</w:t>
      </w:r>
      <w:r>
        <w:rPr>
          <w:b/>
          <w:u w:val="single"/>
        </w:rPr>
        <w:t>Познавательные УУД</w:t>
      </w:r>
      <w:r>
        <w:rPr>
          <w:u w:val="single"/>
        </w:rPr>
        <w:t>:</w:t>
      </w:r>
      <w:r>
        <w:rPr/>
        <w:t xml:space="preserve"> научиться </w:t>
      </w:r>
      <w:r>
        <w:rPr>
          <w:bCs/>
        </w:rPr>
        <w:t xml:space="preserve">творчески мыслить, уметь без опаски обращаться с веществами и знать их практическое значение. Воспитанники должны осознать очевидный факт: химия не более опасна, чем любая другая наука, - опасно её непонимание или пренебрежение законами, что ведёт к созданию экологически неполноценных технологий и производств, опасно сознательное использование достижений химической науки и химической промышленности во вред человеку. </w:t>
      </w:r>
      <w:r>
        <w:rPr/>
        <w:t xml:space="preserve">  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4) </w:t>
      </w:r>
      <w:r>
        <w:rPr>
          <w:b/>
          <w:u w:val="single"/>
        </w:rPr>
        <w:t>Коммуникативные УУД:</w:t>
      </w:r>
      <w:r>
        <w:rPr/>
        <w:t xml:space="preserve"> участвовать в диалоге на занятии и в жизненных ситуациях; сотрудничать с одноклассниками в поиске и сборе информации; принимать решения и реализовывать их; точно выражать свои мысл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я обеспечения реализации рабочей программы кружка «Первые шаги в науку» предполагается использование базы учебного кабинета химии МОУ «Советская СОШ №2». Кабинет имеет библиотеку, содержащую учебную и методическую литературу по предмету химия. В кабинете химии имеется достаточная коллекция мультмедийного обеспечения и других электронных образовательных ресурсов, компьютер.</w:t>
      </w:r>
    </w:p>
    <w:p>
      <w:pPr>
        <w:pStyle w:val="Normal"/>
        <w:ind w:firstLine="708"/>
        <w:jc w:val="both"/>
        <w:rPr/>
      </w:pPr>
      <w:r>
        <w:rPr/>
        <w:t>Предполагается использование ресурсов сети Интернет.</w:t>
      </w:r>
    </w:p>
    <w:p>
      <w:pPr>
        <w:pStyle w:val="Normal"/>
        <w:ind w:firstLine="708"/>
        <w:jc w:val="both"/>
        <w:rPr/>
      </w:pPr>
      <w:r>
        <w:rPr/>
        <w:t>Имеется необходимое химическое оборудование и реактивы для проведения эксперимен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ЛИТЕРАТУРА И ЭЛЕКТРОННЫЕ РЕСУР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bullet2gif"/>
        <w:numPr>
          <w:ilvl w:val="0"/>
          <w:numId w:val="7"/>
        </w:numPr>
        <w:spacing w:before="280" w:after="0"/>
        <w:ind w:left="714" w:hanging="357"/>
        <w:rPr/>
      </w:pPr>
      <w:r>
        <w:rPr/>
        <w:t xml:space="preserve">Энциклопедия для детей. Том 17. Химия. «АВАНТА», М., 2003 </w:t>
      </w:r>
    </w:p>
    <w:p>
      <w:pPr>
        <w:pStyle w:val="Msonormalbullet2gif"/>
        <w:numPr>
          <w:ilvl w:val="0"/>
          <w:numId w:val="8"/>
        </w:numPr>
        <w:spacing w:before="0" w:after="280"/>
        <w:ind w:left="714" w:hanging="357"/>
        <w:rPr/>
      </w:pPr>
      <w:r>
        <w:rPr/>
        <w:t xml:space="preserve">Занимательные задания и эффектные опыты по химии. Б.Д.Степин, Л.Ю.Аликберова. «ДРОФА», М., 2002 </w:t>
      </w:r>
    </w:p>
    <w:p>
      <w:pPr>
        <w:pStyle w:val="Msonormalbullet2gif"/>
        <w:numPr>
          <w:ilvl w:val="0"/>
          <w:numId w:val="9"/>
        </w:numPr>
        <w:spacing w:before="0" w:after="280"/>
        <w:ind w:left="714" w:hanging="357"/>
        <w:rPr/>
      </w:pPr>
      <w:r>
        <w:rPr/>
        <w:t xml:space="preserve">Книга по химии для домашнего чтения. Б.Д.Степин, Л.Ю.Аликберова. «ХИМИЯ», М., 1995 </w:t>
      </w:r>
    </w:p>
    <w:p>
      <w:pPr>
        <w:pStyle w:val="Msonormalbullet2gif"/>
        <w:numPr>
          <w:ilvl w:val="0"/>
          <w:numId w:val="10"/>
        </w:numPr>
        <w:spacing w:before="0" w:after="280"/>
        <w:ind w:left="714" w:hanging="357"/>
        <w:rPr/>
      </w:pPr>
      <w:r>
        <w:rPr/>
        <w:t>Занимательные опыты по химии. В.Н.Алексинский. «ПРОСВЕЩЕНИЕ», М., 1995</w:t>
      </w:r>
    </w:p>
    <w:p>
      <w:pPr>
        <w:pStyle w:val="Msonormalbullet2gif"/>
        <w:numPr>
          <w:ilvl w:val="0"/>
          <w:numId w:val="6"/>
        </w:numPr>
        <w:spacing w:before="0" w:after="280"/>
        <w:ind w:left="714" w:hanging="357"/>
        <w:rPr/>
      </w:pPr>
      <w:r>
        <w:rPr/>
        <w:t>Нетрадиционные  уроки. Химия 8-11 классы. Изд-во «Учитель», Волгоград, 2004.</w:t>
      </w:r>
    </w:p>
    <w:p>
      <w:pPr>
        <w:pStyle w:val="Msonormalbullet2gif"/>
        <w:numPr>
          <w:ilvl w:val="0"/>
          <w:numId w:val="6"/>
        </w:numPr>
        <w:spacing w:before="0" w:after="280"/>
        <w:ind w:left="714" w:hanging="357"/>
        <w:rPr/>
      </w:pPr>
      <w:r>
        <w:rPr/>
        <w:t>Химия. Проектная деятельность учащихся. Составитель Н. В. Ширшина. Изд-во «Учитель», Волгоград, 2007.</w:t>
      </w:r>
    </w:p>
    <w:p>
      <w:pPr>
        <w:pStyle w:val="Msonormalbullet2gif"/>
        <w:numPr>
          <w:ilvl w:val="0"/>
          <w:numId w:val="6"/>
        </w:numPr>
        <w:spacing w:before="0" w:after="280"/>
        <w:ind w:left="714" w:hanging="357"/>
        <w:rPr/>
      </w:pPr>
      <w:r>
        <w:rPr/>
        <w:t>Химия в быту. А. М. Юдин, В. Н. Сучков. М. «Химия», 1981.</w:t>
      </w:r>
    </w:p>
    <w:p>
      <w:pPr>
        <w:pStyle w:val="Msonormalbullet2gif"/>
        <w:numPr>
          <w:ilvl w:val="0"/>
          <w:numId w:val="6"/>
        </w:numPr>
        <w:spacing w:before="0" w:after="280"/>
        <w:ind w:left="714" w:hanging="357"/>
        <w:rPr/>
      </w:pPr>
      <w:r>
        <w:rPr/>
        <w:t>Химия вокруг нас. Ю. Н. Кукушкин. М., «Высшая школа», 1992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">
        <w:r>
          <w:rPr>
            <w:rStyle w:val="InternetLink"/>
            <w:color w:val="000000"/>
          </w:rPr>
          <w:t>http://hemi.wallst.ru/</w:t>
        </w:r>
      </w:hyperlink>
      <w:r>
        <w:rPr/>
        <w:t xml:space="preserve"> - Экспериментальный учебник по общей химии для 8-11 классов, предназначенный как для изучения химии "с нуля", так и для подготовки к экзаменам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">
        <w:r>
          <w:rPr>
            <w:rStyle w:val="InternetLink"/>
            <w:color w:val="000000"/>
          </w:rPr>
          <w:t>http://www.en.edu.ru/</w:t>
        </w:r>
      </w:hyperlink>
      <w:r>
        <w:rPr/>
        <w:t xml:space="preserve"> – Естественно-научный образовательный портал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">
        <w:r>
          <w:rPr>
            <w:rStyle w:val="InternetLink"/>
            <w:color w:val="000000"/>
          </w:rPr>
          <w:t>http://www.alhimik.ru/</w:t>
        </w:r>
      </w:hyperlink>
      <w:r>
        <w:rPr/>
        <w:t xml:space="preserve"> - АЛХИМИК - ваш помощник, лоцман в море химических веществ и явлений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  <w:color w:val="000000"/>
          </w:rPr>
          <w:t>http://www.chemistry.narod.ru/</w:t>
        </w:r>
      </w:hyperlink>
      <w:r>
        <w:rPr/>
        <w:t xml:space="preserve"> - Мир Химии. Качественные реакции и получение веществ, примеры. Справочные таблицы. Известные ученые - химики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  <w:color w:val="000000"/>
          </w:rPr>
          <w:t>http://chemistry.r2.ru/</w:t>
        </w:r>
      </w:hyperlink>
      <w:r>
        <w:rPr/>
        <w:t xml:space="preserve"> – Химия для школьник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  <w:color w:val="000000"/>
          </w:rPr>
          <w:t>http://college.ru/chemistry/index.php</w:t>
        </w:r>
      </w:hyperlink>
      <w:r>
        <w:rPr/>
        <w:t xml:space="preserve"> - Открытый колледж: химия. На сайте в открытом доступе размещен учебник курса «Открытая Химия 2.5», интерактивные Java-апплеты (модели), on-line-справочник свойств всех известных химических элементов, обзор Интернет-ресурсов по химии постоянно обновляется. "Хрестоматия" – это рубрика, где собраны аннотированные ссылки на электронные версии различных материалов, имеющиеся в се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">
        <w:r>
          <w:rPr>
            <w:rStyle w:val="InternetLink"/>
            <w:color w:val="000000"/>
          </w:rPr>
          <w:t>http://grokhovs.chat.ru/chemhist.html</w:t>
        </w:r>
      </w:hyperlink>
      <w:r>
        <w:rPr/>
        <w:t xml:space="preserve"> - Всеобщая история химии. Возникновение и развитие химии с древнейших времен до XVII век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9">
        <w:r>
          <w:rPr>
            <w:rStyle w:val="InternetLink"/>
            <w:color w:val="000000"/>
          </w:rPr>
          <w:t>http://www.bolshe.ru/book/id=240</w:t>
        </w:r>
      </w:hyperlink>
      <w:r>
        <w:rPr/>
        <w:t xml:space="preserve"> - Возникновение и развитие науки химии. </w:t>
      </w:r>
    </w:p>
    <w:p>
      <w:pPr>
        <w:pStyle w:val="Normal"/>
        <w:jc w:val="both"/>
        <w:rPr/>
      </w:pPr>
      <w:r>
        <w:rPr/>
      </w:r>
    </w:p>
    <w:p>
      <w:pPr>
        <w:pStyle w:val="Style8"/>
        <w:ind w:left="360" w:hanging="0"/>
        <w:jc w:val="center"/>
        <w:rPr/>
      </w:pPr>
      <w:r>
        <w:rPr>
          <w:b/>
          <w:sz w:val="28"/>
          <w:szCs w:val="28"/>
        </w:rPr>
        <w:t>6. ДАННЫЕ ОБ АВТОРЕ</w:t>
      </w:r>
    </w:p>
    <w:p>
      <w:pPr>
        <w:pStyle w:val="Style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ухамедзянова Светлана Дмитриевна, учитель химии высшей квалификационной категории МОУ «Советская  средняя общеобразовательная школа №2». Образование высшее. Окончила в 1988 г. Марийский  государственный университет. Стаж педагогической деятельности 24 года. Почетный работник общего образования РФ. Имеет публикации в сборниках ИТО 2009 по вопросам преподавания химии в общеобразовательной школе. </w:t>
      </w:r>
    </w:p>
    <w:p>
      <w:pPr>
        <w:pStyle w:val="Normal"/>
        <w:ind w:firstLine="567"/>
        <w:jc w:val="both"/>
        <w:rPr/>
      </w:pPr>
      <w:r>
        <w:rPr/>
        <w:t>Адрес: 425400. РМЭ, п.Советский, ул.Свободы 28-2. Телефон домашний: 8(83638)95661; рабочий: 8(83638)964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b/>
      <w:bCs/>
      <w:sz w:val="32"/>
      <w:szCs w:val="24"/>
      <w:lang w:val="ru-RU" w:bidi="ar-SA"/>
    </w:rPr>
  </w:style>
  <w:style w:type="character" w:styleId="8">
    <w:name w:val=" Знак Знак8"/>
    <w:basedOn w:val="Style6"/>
    <w:qFormat/>
    <w:rPr>
      <w:b/>
      <w:bCs/>
      <w:i/>
      <w:iCs/>
      <w:sz w:val="32"/>
      <w:szCs w:val="24"/>
      <w:lang w:val="ru-RU" w:bidi="ar-SA"/>
    </w:rPr>
  </w:style>
  <w:style w:type="character" w:styleId="6">
    <w:name w:val=" Знак Знак6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6"/>
    <w:qFormat/>
    <w:rPr>
      <w:sz w:val="32"/>
      <w:szCs w:val="24"/>
      <w:lang w:val="ru-RU" w:bidi="ar-SA"/>
    </w:rPr>
  </w:style>
  <w:style w:type="character" w:styleId="2">
    <w:name w:val=" Знак Знак2"/>
    <w:basedOn w:val="Style6"/>
    <w:qFormat/>
    <w:rPr>
      <w:b/>
      <w:bCs/>
      <w:i/>
      <w:iCs/>
      <w:sz w:val="32"/>
      <w:szCs w:val="24"/>
      <w:lang w:val="ru-RU" w:bidi="ar-SA"/>
    </w:rPr>
  </w:style>
  <w:style w:type="character" w:styleId="7">
    <w:name w:val=" Знак Знак7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 Знак Знак4"/>
    <w:basedOn w:val="Style6"/>
    <w:qFormat/>
    <w:rPr>
      <w:rFonts w:ascii="Cambria" w:hAnsi="Cambria" w:cs="Cambria"/>
      <w:color w:val="404040"/>
      <w:lang w:val="ru-RU" w:bidi="ar-SA"/>
    </w:rPr>
  </w:style>
  <w:style w:type="character" w:styleId="5">
    <w:name w:val=" Знак Знак5"/>
    <w:basedOn w:val="Style6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Oddtlanswer">
    <w:name w:val="oddtlanswer"/>
    <w:basedOn w:val="Style6"/>
    <w:qFormat/>
    <w:rPr/>
  </w:style>
  <w:style w:type="character" w:styleId="Oddtlquestion1">
    <w:name w:val="oddtlquestion1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53" w:after="0"/>
      <w:ind w:left="106" w:right="10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i.wallst.ru/" TargetMode="External"/><Relationship Id="rId3" Type="http://schemas.openxmlformats.org/officeDocument/2006/relationships/hyperlink" Target="http://www.en.edu.ru/" TargetMode="Externa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chemistry.narod.ru/" TargetMode="External"/><Relationship Id="rId6" Type="http://schemas.openxmlformats.org/officeDocument/2006/relationships/hyperlink" Target="http://chemistry.r2.ru/" TargetMode="External"/><Relationship Id="rId7" Type="http://schemas.openxmlformats.org/officeDocument/2006/relationships/hyperlink" Target="http://college.ru/chemistry/index.php" TargetMode="External"/><Relationship Id="rId8" Type="http://schemas.openxmlformats.org/officeDocument/2006/relationships/hyperlink" Target="http://grokhovs.chat.ru/chemhist.html" TargetMode="External"/><Relationship Id="rId9" Type="http://schemas.openxmlformats.org/officeDocument/2006/relationships/hyperlink" Target="http://www.bolshe.ru/book/id=24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4:00Z</dcterms:created>
  <dc:creator>зам.директора по УВР</dc:creator>
  <dc:description/>
  <cp:keywords/>
  <dc:language>en-US</dc:language>
  <cp:lastModifiedBy>зам.директора по УВР</cp:lastModifiedBy>
  <cp:lastPrinted>2012-09-27T11:44:00Z</cp:lastPrinted>
  <dcterms:modified xsi:type="dcterms:W3CDTF">2012-09-27T08:45:00Z</dcterms:modified>
  <cp:revision>7</cp:revision>
  <dc:subject/>
  <dc:title>МУНИЦИПАЛЬНОЕ ОБЩЕРАЗОВАТЕЛЬНОЕ УЧРЕЖДЕНИЕ</dc:title>
</cp:coreProperties>
</file>