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РАБОТЫ  С  РОДИТЕЛЯМ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овместное планирование и отслеживание результатов летних достижений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явление и решение проблем, существующих у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сихолого-педагогическое просвещение родителей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знакомство с особенностями психического и физиологического развития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глубление знаний о формах и методах воспитани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комство с особенностями воспитательного процесса в классе и шко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правилах подготовки домашних зад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станавливать отношения сотрудничества меду родителями и деть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ривлекать родителей к реализации программы по самовоспитанию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Привлекать родителей к формированию у детей навыков здорового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браза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ривлекать родителей к профилактике правонарушений среди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ривлекать родителей к реализации программы по профориент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0:00Z</dcterms:created>
  <dc:creator>Павел</dc:creator>
  <dc:description/>
  <dc:language>en-US</dc:language>
  <cp:lastModifiedBy>Павел</cp:lastModifiedBy>
  <dcterms:modified xsi:type="dcterms:W3CDTF">2013-10-10T15:43:00Z</dcterms:modified>
  <cp:revision>1</cp:revision>
  <dc:subject/>
  <dc:title/>
</cp:coreProperties>
</file>