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С РОДИТЕЛЯМ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827"/>
        <w:gridCol w:w="3828"/>
        <w:gridCol w:w="34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Е РОДИТЕЛЬСКОЕ СОБР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-ГРУППОВАЯ КОНСУЛЬТАЦ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Щ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лях и задачах развития классного коллекти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, формах и методах воспитательного процесса в класс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етних достижениях ребя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одительского комите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агностика </w:t>
            </w:r>
            <w:r>
              <w:rPr>
                <w:sz w:val="24"/>
                <w:szCs w:val="24"/>
              </w:rPr>
              <w:t>«Проблемы ребенка глазами родителе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знакомить родителей с особенностями воспитательного процесса в классе, привлекать их к сотрудничеству с детьми; выявить существующие проблемы у дете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ть родителей по вопрос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ав и обязанностей детей в классе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и домашнего зад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 правилах поведения в школ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диагности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общешкольного собрани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пребывания детей в семье, по результатам диагности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общешкольного собр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зраста детей: приоритеты, воспитательные ориенти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знакомить родителей с особенностями возраста детей, их приоритетами, дать воспитательные ориентиры; выяснить и решать проблемы воспит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рамме самовоспит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нацелить родителей на помощь детям в самовоспитан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ирование</w:t>
            </w:r>
            <w:r>
              <w:rPr>
                <w:sz w:val="24"/>
                <w:szCs w:val="24"/>
              </w:rPr>
              <w:t xml:space="preserve"> «Возраст моего ребен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- помощь родителям в решении воспитательных проблем, как помочь ребенку в самовоспитан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общешкольного собрани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ртины семейного воспит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м программу самовоспит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общешкольного собра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наших 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ривлечь родителей к формированию у детей навыков здорового образа жиз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– формирование у детей навыков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общешкольного собр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ить положение дел в семьях по укреплению здоровья 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рограмм самовоспит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общешкольного собра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жизни детей летом, в том числе обеспечение здоровьесберегающего пове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нтересы наших 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общить результаты диагностики, обмен мнениями по вопросу профориент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менилось в наших детях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ыяснить результаты индивидуального развития детей, классного коллектива, наметить перспективы летнего саморазви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летнем отдых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общешкольного собрани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пешно закончить год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ебе, об эмоциональном настрое, о самовоспитании, о прогнозах на лет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самовоспитания 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общешкольного собрания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02:00Z</dcterms:created>
  <dc:creator>Павел</dc:creator>
  <dc:description/>
  <cp:keywords/>
  <dc:language>en-US</dc:language>
  <cp:lastModifiedBy>Павел</cp:lastModifiedBy>
  <dcterms:modified xsi:type="dcterms:W3CDTF">2014-10-04T10:34:00Z</dcterms:modified>
  <cp:revision>18</cp:revision>
  <dc:subject/>
  <dc:title/>
</cp:coreProperties>
</file>