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теме «Немета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В каком ряду представлены простые вещества-неметалл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хлор, никель, серебро        3) железо, фосфор, рту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алмаз, сера, кальций         4) кислород, озон, аз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Химическому элементу 3-го пери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периодической системы        Д.И.Менделеева соответствует схема распределения электронов по слоям:</w:t>
      </w:r>
    </w:p>
    <w:p>
      <w:pPr>
        <w:pStyle w:val="Normal"/>
        <w:ind w:left="851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2,8,5       2) 2,3         3) 2,8,3          4) 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 . </w:t>
      </w:r>
      <w:r>
        <w:rPr>
          <w:sz w:val="28"/>
          <w:szCs w:val="28"/>
        </w:rPr>
        <w:t>У элементов подгруппы углерода с увеличением атомного номера уменьшается:</w:t>
      </w:r>
    </w:p>
    <w:p>
      <w:pPr>
        <w:pStyle w:val="Normal"/>
        <w:ind w:left="85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атомный радиус              3) число валентных электронов в атом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заряд ядра атома              4) электроотриц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иболее прочная химическая связь в молеку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2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3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4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заимодействие аммиака с хлороводородом относится к реак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разложения     2) соединения     3) замещения       4)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Сокращенное  ионное уравнение реакции 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ответствует взаимодействию между раство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карбоната серебра и соляной кисл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нитрата серебра и серной кислот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итрата серебра и соляной кисл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) сульфата серебра и азот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Горящая свеча гаснет в закрытой пробкой банке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) не хватает кислорода                  3) повышается содержание азота 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повышается температура           4) образуется водяной пар, гасящий    пламя 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С помощью раствора серной кислоты можно осуществить            превращения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медь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            3) карбонат натрия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оксид углерода (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) углерод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   4) хлорид серебр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хлоро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еметаллические свойства в ряду элементов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слева     направо:</w:t>
      </w:r>
    </w:p>
    <w:p>
      <w:pPr>
        <w:pStyle w:val="Normal"/>
        <w:ind w:lef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не изменяются                  3) ослабева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усиливаются                     4) изменяются период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Смещение равновесия системы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=&gt;2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 в сторону продукта реакции произойдет в случае: 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увеличения концентрации аммиа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использования катализатора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уменьшения давления</w:t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) уменьшения концентрации аммиака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Какой объем (н.у.) хлороводорода можно получить из 2 моль  хлора?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Найти массу серной кислоты, необходимой для нейтрализации 200 г     20%-ного   раствора гидроксида нат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Контрольная работа по теме «Немета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 кислороде как о простом веществе говорится в пред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растения, животные и человек дышат кислород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кислород входит в состав во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оксиды состоят из двух элементов, один из которых -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кислород входит в состав химических соединений, из которых   построена живая к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атоме фосфора общее число электронов и число электронных слоев соответственно равны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31 и 4       2) 15 и5       3) 15 и 3      4) 31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умма протонов и нейтронов в атоме углерода ра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14              2) 12             3) 15           4)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валентная полярная химическая связь характерна для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           2)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 3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        4)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39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еакция, уравнение которой 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=&gt;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,  относят к реакциям: 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обратимым, экзотермическим       3) обратимым, эндотер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необратимым, экзотермическим    4) необратимым, эндотермически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Для того, чтобы доказать, что в пробирке находится раствор угольной    кислоты, необходимо использовать: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соляную кислоту          3) тлеющую луч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раствор аммиака           4) раствор гидроксида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изнаком реакции между соляной кислотой и цинком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появление запаха           3) выделение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образование осадка       4) изменение цвета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Сокращенному ионному уравнению 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ответству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аимодействие между: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фосфатом бария и раствором серной кисл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растворами сульфата натрия и нитрата бар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растворами гидроксида бария и серной кисл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) карбонатом бария и раствором серной кислот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 уменьшением порядкового номера в А(главных)подгруппах периодической системы Д.И.Менделеева неметаллические свойства химических элемент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не изменяются         3) изменяются периодиче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усиливаются            4) ослабеваю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Какие из перечисленных условий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овлияют на смещение равновесия в  систем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=&gt;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: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понижение темп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повышение темп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введение катализ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) понижение концентрации 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) понижение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Какой объем газа ( н.у.) выделится при полном сгорании 600 г  уг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ри обработке 300 г древесной золы избытком соляной кислоты,  получили 44,8л(н.у.) углекислого газа. Какова массовая доля (%)  карбоната калия в исходном образце золы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=200*20/100=40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11:00Z</dcterms:created>
  <dc:creator>user</dc:creator>
  <dc:description/>
  <cp:keywords/>
  <dc:language>en-US</dc:language>
  <cp:lastModifiedBy>мелкий</cp:lastModifiedBy>
  <dcterms:modified xsi:type="dcterms:W3CDTF">2014-12-23T20:22:00Z</dcterms:modified>
  <cp:revision>18</cp:revision>
  <dc:subject/>
  <dc:title>Контрольная работа по неорганической химии, тема «Неметаллы», 9 класс</dc:title>
</cp:coreProperties>
</file>