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тоговая контрольная работа по химии за 9 класс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1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ой ряд чисел отражает распределение электронов по электронным слоям в атоме химического элемента, занимающего в периодической системе химических элементов Д. И. Менделеева место </w:t>
      </w:r>
      <w:r>
        <w:rPr>
          <w:b/>
          <w:sz w:val="28"/>
          <w:szCs w:val="28"/>
        </w:rPr>
        <w:t>в третьем периоде, V груп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лавной подгрупп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2,5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8,3         3. 2,8,5       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2,8,8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алентность азота в аммиаке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равн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1. VI   </w:t>
      </w:r>
      <w:r>
        <w:rPr>
          <w:sz w:val="28"/>
          <w:szCs w:val="28"/>
        </w:rPr>
        <w:t xml:space="preserve">    2</w:t>
      </w:r>
      <w:r>
        <w:rPr>
          <w:sz w:val="28"/>
          <w:szCs w:val="28"/>
          <w:lang w:val="en-US"/>
        </w:rPr>
        <w:t xml:space="preserve">. II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I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III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Укажите значени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 «у», которые соответствуют коэффициентам в уравнении химической реакции: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4AI +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3        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3         3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2        4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 реакциям разложения относитьс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 CaO+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2HgO=2Hg+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Zn+2HCI=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2Mg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M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предложенных ниже формул веществ солью является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1. HCI        2.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3.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4.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Формул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u(OH) 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соответствует назва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ксид меди (II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идроксид меди (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идроксид меди (I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итрат меди (I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Формула вещества с ковалентной полярной связью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CI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Cu 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Какая пара веществ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заимодействует между собой?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1. N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2. Cu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3. HC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4.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Какие вещества могут взаимодействовать согласно уравнению с правой частью:                                  </w:t>
      </w:r>
      <w:r>
        <w:rPr>
          <w:b/>
          <w:sz w:val="28"/>
          <w:szCs w:val="28"/>
        </w:rPr>
        <w:t xml:space="preserve">…. = </w:t>
      </w:r>
      <w:r>
        <w:rPr>
          <w:b/>
          <w:sz w:val="28"/>
          <w:szCs w:val="28"/>
          <w:lang w:val="en-US"/>
        </w:rPr>
        <w:t>Mg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Mg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 MgO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Mg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 Mg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Какой буквой обозначен фрагмент молекулярного уравнения химической реакции, соответствующий кратному ионному уравнению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2H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 +  S</w:t>
      </w:r>
      <w:r>
        <w:rPr>
          <w:b/>
          <w:sz w:val="28"/>
          <w:szCs w:val="28"/>
          <w:vertAlign w:val="superscript"/>
          <w:lang w:val="en-US"/>
        </w:rPr>
        <w:t>2-</w:t>
      </w:r>
      <w:r>
        <w:rPr>
          <w:b/>
          <w:sz w:val="28"/>
          <w:szCs w:val="28"/>
          <w:lang w:val="en-US"/>
        </w:rPr>
        <w:t xml:space="preserve"> =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+ 2HCI= ….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…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3. FeS + 2HCI= …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= …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Какое вещество пропущено в цепочке превращений?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14935</wp:posOffset>
                </wp:positionV>
                <wp:extent cx="42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46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….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405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 Ca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Ca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35255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Схеме превращений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соответствует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PbS +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S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Процесс восстановления меди соответствуют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1366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1. Cu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       Cu</w:t>
      </w:r>
      <w:r>
        <w:rPr>
          <w:sz w:val="28"/>
          <w:szCs w:val="28"/>
          <w:vertAlign w:val="superscript"/>
          <w:lang w:val="en-US"/>
        </w:rPr>
        <w:t>+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37795</wp:posOffset>
                </wp:positionV>
                <wp:extent cx="371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2. Cu</w:t>
      </w:r>
      <w:r>
        <w:rPr>
          <w:sz w:val="28"/>
          <w:szCs w:val="28"/>
          <w:vertAlign w:val="superscript"/>
          <w:lang w:val="en-US"/>
        </w:rPr>
        <w:t xml:space="preserve">0        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+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11366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3. Cu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            Cu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137795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+1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Из оксида кремния изготовляют точильные и шлифовальные круги, потому чт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е растворяется в вод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химически стоек к действию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лот</w:t>
      </w:r>
    </w:p>
    <w:p>
      <w:pPr>
        <w:pStyle w:val="Normal"/>
        <w:rPr/>
      </w:pPr>
      <w:r>
        <w:rPr>
          <w:sz w:val="28"/>
          <w:szCs w:val="28"/>
        </w:rPr>
        <w:t>3. встречается в природе в виде ми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ет высокую твердость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Вычислите объем водорода, образовавшегося  при взаимодействии 4,8 г. магния с избытком соляной кислоты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0,2 моль        2. 4,48 л         3. 0,4 г        4. 2,24 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39:00Z</dcterms:created>
  <dc:creator>ПКД-Почта россии</dc:creator>
  <dc:description/>
  <cp:keywords/>
  <dc:language>en-US</dc:language>
  <cp:lastModifiedBy>мелкий</cp:lastModifiedBy>
  <dcterms:modified xsi:type="dcterms:W3CDTF">2014-12-23T21:05:00Z</dcterms:modified>
  <cp:revision>9</cp:revision>
  <dc:subject/>
  <dc:title>Экзаменационная работа по химии за 9 класс</dc:title>
</cp:coreProperties>
</file>