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од работы</w:t>
      </w:r>
      <w:r>
        <w:rPr>
          <w:caps/>
          <w:sz w:val="20"/>
          <w:szCs w:val="20"/>
        </w:rPr>
        <w:t>: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, отчество, фамилия эксперта:</w:t>
        <w:tab/>
        <w:t>1.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2. ____________________________________________Итог_____</w:t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Председатель жюри: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ритерии оценки олимпиадных работ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омплексный анализ лирического произ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–8</w:t>
      </w:r>
      <w:r>
        <w:rPr/>
        <w:t xml:space="preserve"> классы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3"/>
        <w:gridCol w:w="1260"/>
        <w:gridCol w:w="1080"/>
        <w:gridCol w:w="360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ксп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настроения, преобладающего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ждый пункт 0-3 балл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 xml:space="preserve"> — не понят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— понято частичн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— понят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— понято и проанализировано с примерами и комментариями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сновных мотивов, движения лирического образа (ключевые образы, образы-симв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композиционной структуры художественного произ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оценки особенностей поэтического мира а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жанровой специфики стихо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рпретация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 контексте культурно-исторической эпо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ждый пункт 0-2 балл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да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дана кратко, без осмыс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дана подробно, осмысленно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 контексте литературной трад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 контексте творчества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лементов художестве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лексического стро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каждый пункт 0-2 балл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используютс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балла:</w:t>
            </w:r>
            <w:r>
              <w:rPr>
                <w:sz w:val="20"/>
                <w:szCs w:val="20"/>
              </w:rPr>
              <w:t xml:space="preserve"> используются с пример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используются с примерами и комментариями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поэтического синтаксиса (обращения, восклицания, риторические вопросы, инвер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изобразительных средств (эпитет, сравнение, метафора, метонимия, аллегория, симв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приемов звук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строфики, рифмы, стихотворно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выстро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выстроена, но есть отдельные недочеты, отклонения от выбранной ком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выстроена четко и аргументированно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текста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текст не привлекается, суждения текстом не обосновываютс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текст привлекается, но не комментируетс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текст привлекается обоснованно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офор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единство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каждый пункт 0–2 балл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наблюдается / более 3-х речев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частично / 2–3 речевые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на высоком уровне / 0–1 речевая ошибка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ормулировок и словоупотре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рамо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сть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ость и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ункт максимум</w:t>
            </w:r>
            <w:r>
              <w:rPr>
                <w:b/>
                <w:sz w:val="20"/>
                <w:szCs w:val="20"/>
              </w:rPr>
              <w:t xml:space="preserve"> 3 балла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ассоциативных 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эруд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8:00Z</dcterms:created>
  <dc:creator>A</dc:creator>
  <dc:description/>
  <cp:keywords/>
  <dc:language>en-US</dc:language>
  <cp:lastModifiedBy>Elena</cp:lastModifiedBy>
  <cp:lastPrinted>2008-11-26T08:44:00Z</cp:lastPrinted>
  <dcterms:modified xsi:type="dcterms:W3CDTF">2009-10-13T14:18:00Z</dcterms:modified>
  <cp:revision>2</cp:revision>
  <dc:subject/>
  <dc:title>КРИТЕРИИ ОЦЕНКИ ОЛИМПИАДНЫХ РАБОТ ПО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540802</vt:r8>
  </property>
  <property fmtid="{D5CDD505-2E9C-101B-9397-08002B2CF9AE}" pid="3" name="_AuthorEmail">
    <vt:lpwstr>sergeyk@nln.ru</vt:lpwstr>
  </property>
  <property fmtid="{D5CDD505-2E9C-101B-9397-08002B2CF9AE}" pid="4" name="_AuthorEmailDisplayName">
    <vt:lpwstr>Киселев</vt:lpwstr>
  </property>
  <property fmtid="{D5CDD505-2E9C-101B-9397-08002B2CF9AE}" pid="5" name="_EmailSubject">
    <vt:lpwstr>Задания олимпиады. Муниципальный тур.</vt:lpwstr>
  </property>
  <property fmtid="{D5CDD505-2E9C-101B-9397-08002B2CF9AE}" pid="6" name="_ReviewingToolsShownOnce">
    <vt:lpwstr/>
  </property>
</Properties>
</file>