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  литературы в 7 классе по теме «Сложность взаимоотношений взрослых и детей» по рассказу  И.А. Бунина « Циф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ила учитель русского языка и литературы высшей квалификационной категории  МКОУ СОШ №2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андина Галина Мефод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rFonts w:cs="Berlin Sans FB" w:ascii="Berlin Sans FB" w:hAnsi="Berlin Sans FB"/>
          <w:b/>
          <w:sz w:val="28"/>
          <w:szCs w:val="28"/>
        </w:rPr>
        <w:t>-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обраться в прочитанном, помочь детям понять смысл рассказа.</w:t>
      </w:r>
    </w:p>
    <w:p>
      <w:pPr>
        <w:pStyle w:val="Normal"/>
        <w:rPr/>
      </w:pPr>
      <w:r>
        <w:rPr>
          <w:sz w:val="28"/>
          <w:szCs w:val="28"/>
        </w:rPr>
        <w:t>2. Ответить на проблемный вопрос: « Для кого и почему написан рассказ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казать произведение в единстве формы и содер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явить особенности композиции и раскрыть организацию рассказа для понимания идеи расск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азвивающ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овершенствовать навыки связной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Совершенствовать навыки работы с художественным тек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внимание и умение мыслить самостоятель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Воспитательна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ить детей уважать личность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тить внимание на сложность внутреннего мир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терпимости, честности, умению пр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Формы работы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, групповая, самостоятельн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тоды, используемые на урок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ристический, метод творческого чтения, исследовательский, информационно - коммуникативные технологии                                                           </w:t>
      </w:r>
      <w:r>
        <w:rPr>
          <w:b/>
          <w:sz w:val="28"/>
          <w:szCs w:val="28"/>
        </w:rPr>
        <w:t xml:space="preserve">         Приёмы, используемые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, активизирующая непосредственное восприятие прочитанного текста.</w:t>
      </w:r>
    </w:p>
    <w:p>
      <w:pPr>
        <w:pStyle w:val="Normal"/>
        <w:rPr/>
      </w:pPr>
      <w:r>
        <w:rPr>
          <w:sz w:val="28"/>
          <w:szCs w:val="28"/>
        </w:rPr>
        <w:t>Постановка проблемного вопроса.</w:t>
      </w:r>
    </w:p>
    <w:p>
      <w:pPr>
        <w:pStyle w:val="Normal"/>
        <w:rPr/>
      </w:pPr>
      <w:r>
        <w:rPr>
          <w:sz w:val="28"/>
          <w:szCs w:val="28"/>
        </w:rPr>
        <w:t>Доклад -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 по жизненным наблюдения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образов героев, языка,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творческого характера по нравственным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стихотвор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держание уро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тупительное слово учителя. Чтение стихов И.Бунина (актуализация знаний) – слайд 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зентация «Биография И.Бунина» (выступление ученика, индивидуаль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накомство с темой и целью урока - слайд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а с репродукциями В. Серова- слайд 7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зучение нового материала - слайд 9 ( фронтальная бес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нализ композиции, её особенности – слайд 10,11,12,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Анализ образов героев произведения (групповая работа) – слайд 14,15,16,17, 18,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ромежуточный итог - слайд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ворческая работа (закрепление) – слайд 21,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Тест на толерантность – слайд 23,24,25,26,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Ответ на проблемный вопрос – слайд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Чтение стихотворени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Подведение итогов,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Домашнее задание - слайд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стр.18, вопрос 1,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чинение - миниатюра «Что нужно сделать, чтобы взрослым и детям достичь взаимопонимания?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 сооб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читать стр. 22–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спользованная литература:</w:t>
      </w:r>
    </w:p>
    <w:p>
      <w:pPr>
        <w:pStyle w:val="Normal"/>
        <w:tabs>
          <w:tab w:val="clear" w:pos="708"/>
          <w:tab w:val="left" w:pos="3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ind w:left="570" w:hanging="0"/>
        <w:rPr/>
      </w:pPr>
      <w:r>
        <w:rPr>
          <w:sz w:val="28"/>
          <w:szCs w:val="28"/>
        </w:rPr>
        <w:t xml:space="preserve">1. Бунин И.А. Рассказ « Цифры». Учебник литературы 7 класс, часть 2. </w:t>
      </w:r>
    </w:p>
    <w:p>
      <w:pPr>
        <w:pStyle w:val="Normal"/>
        <w:tabs>
          <w:tab w:val="clear" w:pos="708"/>
          <w:tab w:val="left" w:pos="3793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  <w:t>М., «Просвещение», 2010.</w:t>
      </w:r>
    </w:p>
    <w:p>
      <w:pPr>
        <w:pStyle w:val="Normal"/>
        <w:tabs>
          <w:tab w:val="clear" w:pos="708"/>
          <w:tab w:val="left" w:pos="3793" w:leader="none"/>
        </w:tabs>
        <w:ind w:left="570" w:hanging="0"/>
        <w:rPr/>
      </w:pPr>
      <w:r>
        <w:rPr>
          <w:sz w:val="28"/>
          <w:szCs w:val="28"/>
        </w:rPr>
        <w:t xml:space="preserve">2. Золотарёва И.В., Аникина С.М. Поурочные разработки по литературе </w:t>
      </w:r>
    </w:p>
    <w:p>
      <w:pPr>
        <w:pStyle w:val="Normal"/>
        <w:tabs>
          <w:tab w:val="clear" w:pos="708"/>
          <w:tab w:val="left" w:pos="37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класс. М., «Вако», 2005.</w:t>
      </w:r>
    </w:p>
    <w:p>
      <w:pPr>
        <w:pStyle w:val="Normal"/>
        <w:tabs>
          <w:tab w:val="clear" w:pos="708"/>
          <w:tab w:val="left" w:pos="37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Интернет – ресурсы.</w:t>
      </w:r>
    </w:p>
    <w:p>
      <w:pPr>
        <w:pStyle w:val="Normal"/>
        <w:tabs>
          <w:tab w:val="clear" w:pos="708"/>
          <w:tab w:val="left" w:pos="379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лухина В.П. Дидактические материалы по литературе «Читаем, думаем, спорим» 7 класс. М., « Просвещение»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9:00Z</dcterms:created>
  <dc:creator>Алексей</dc:creator>
  <dc:description/>
  <cp:keywords/>
  <dc:language>en-US</dc:language>
  <cp:lastModifiedBy>Алексей</cp:lastModifiedBy>
  <dcterms:modified xsi:type="dcterms:W3CDTF">2014-02-18T10:58:00Z</dcterms:modified>
  <cp:revision>8</cp:revision>
  <dc:subject/>
  <dc:title>Урок   литературы в 7 классе по теме «Сложность взаимоотношений взрослых и детей» по рассказу  И</dc:title>
</cp:coreProperties>
</file>