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химии за курс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ая формула алка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вание вещества, формула которо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−СН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−С≡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ксин -1; б) 3-метилпентин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,3-диметилбутин-1; г) 3-метилпентин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омером вещества, формула которого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СН(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−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-бутан; б) 2- метилбутан; в) 3-метилпропан; г) пент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молог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танол и пропаналь; б) этан и эт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нол и этанол; г) этен и проп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о, формула которого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Н относится к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ртов; б) альдегидов; в) карбоновых кислот; г) кет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ональная группа фено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СООН; б) –СОН; в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) –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о, для которого возможна реакция дегидра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тадиен-1,3; б) этаналь; в) этанол; г) хлорэ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а реактива для распознавания крахм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сусный альдег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взаимодейств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веществом, формула котор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Н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кцией этерификации полу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рбоновые кислоты; б) спирты; в) простые эфиры; г) сложные эфи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Составьте уравнения реакций, при помощи которых можно осуществить следующие превращения и определите их т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окислоты характеризуют следующие призна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функциональных груп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ют амфотерных св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в воде ве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птической актив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арактерна изомерия функциональной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 две стадии из карбонов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записать в виде последовательности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. Рассчитайте объем этилена, который можно получить из 23 г этанола, если объемная доля выхода продукта реакции составляет 60 % от теоретически возможног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химии за курс 10 класса</w:t>
      </w:r>
    </w:p>
    <w:p>
      <w:pPr>
        <w:pStyle w:val="Normal"/>
        <w:spacing w:lineRule="auto" w:line="240"/>
        <w:jc w:val="center"/>
        <w:rPr/>
      </w:pPr>
      <w:r>
        <w:rPr/>
        <w:t>вариант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ая формула алки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вание вещества, формула котор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−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СН(ОН)−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нтанол-2; б) метилбутан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-метилбутанол-3; г) 4-метилбутанол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омером вещества, формула которого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СН−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-метилбутен-2; б) бутен-2; в) бутан; г) бутин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мологами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пан и пропен; б) бутен-1 и бутен-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таналь и пропаналь; г) пропанол-1 и пропанол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о, формула которого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 относится к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ртов; б) альдегидов; в) карбоновых кислот; г) кет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ональная группа карбоновых кисл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СООН; б) –СОН; в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) –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о, для которого характерна реакция полиме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тадиен-1,3; б) бутан; в) бензол; г) бутанол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а реактива для распознавания глицер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о, вступающее в реакцию с этиловым спир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 меди (2); б) натрий; в) уксусная кислота; г) все ответы вер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кцией Кучерова полу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ксусную кислоту; б) уксусный альдегид; в) этанол; г) бенз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Составьте уравнения реакций, при помощи которых можно осуществить следующие превращения и определите их т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→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ицерин характеризуют следующие призна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й спи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й спи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я, сиропообразная жидкость, сладкая на вку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творим в во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косметике, фармацевтической промышл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записать в виде последовательности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. При восстановлении 12,3 г нитробензола было получено 8,5 г анилина. Рассчитайте массовую долю выхода анилин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2:00Z</dcterms:created>
  <dc:creator>Admin</dc:creator>
  <dc:description/>
  <cp:keywords/>
  <dc:language>en-US</dc:language>
  <cp:lastModifiedBy>Яна</cp:lastModifiedBy>
  <cp:lastPrinted>2012-05-12T23:07:00Z</cp:lastPrinted>
  <dcterms:modified xsi:type="dcterms:W3CDTF">2014-08-22T20:21:00Z</dcterms:modified>
  <cp:revision>7</cp:revision>
  <dc:subject/>
  <dc:title/>
</cp:coreProperties>
</file>