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спект урока в 6 классе на тему: «Герои рассказа Оскара Уайльда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Кентервильское привид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казать особенности иронического изображения героев рассказа, поразмышлять над  проблемным  вопро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проблемное обуч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нига с рассказом О.Уайльда; карточки с определениями тропов, используемых в рассказе; диск с мультфильмом «Кентервильское приви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Герои рассказа Оскара Уайльда «Кентервильское привидение» (тема на доске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вам предлагается найти ответ на вопрос: Кто из героев рассказа заслуживает сочувствия, а кто жалости? (вопрос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мы вместе попробуем найти ответ на данный вопрос, давайте вспомним героев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рд Кентервиль, экономка, семья Отис, сэр Симон( Кентервильское привидение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шлом уроке мы выяснили, что продавец замка и его покупатель относятся к разным культурам, поэтому они не понимают друг друга. Кроме того, у них разное отношение к Кентервильскому привидению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тносится к нему лорд Кентервиль? (Со страхом.) А мистер Отис? (Он не верит в его существование.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Работа над характеристикой герое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йте характеристику семье Отис. Подтвердите текстом. Как автор относится к этим героям?  ( С ирони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такое ирония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рония (от греческого – притворство) - скрытая насмешка, замаскированное осмеяние. Часто употребление слова в противоположном значении (определение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найдем в тексте иронические высказывания.(О жене посла, о старшем сыне, о близнецах.) Как вы относитесь к семье От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первые проявилось действие «потусторонних сил»? (Пятно на полу)</w:t>
      </w:r>
    </w:p>
    <w:p>
      <w:pPr>
        <w:pStyle w:val="Normal"/>
        <w:rPr/>
      </w:pPr>
      <w:r>
        <w:rPr>
          <w:sz w:val="28"/>
          <w:szCs w:val="28"/>
        </w:rPr>
        <w:t>Что известно о привидении? (В 1575 году на этом месте сэр Симон убил свою жену и с тех пор появляется в замке незадолго до смерти кого – нибудь из членов семь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исывается привидение? (Как живой челове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дет себя привидение и семья Отис? Рассмотрим их противостояние.</w:t>
      </w:r>
    </w:p>
    <w:p>
      <w:pPr>
        <w:pStyle w:val="Normal"/>
        <w:rPr/>
      </w:pPr>
      <w:r>
        <w:rPr>
          <w:sz w:val="28"/>
          <w:szCs w:val="28"/>
        </w:rPr>
        <w:t xml:space="preserve">Чем закончилось осуществление плана мести привидения? (Дух Кентервиля столкнулся с другим духом и испугался его) В чем комизм этой сцены? (В том, что привидение, которое должно пугать, испугалось само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 Просмотр фрагментов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уждение поведения приведения.  Какие чувства вызывает у вас привидение? (Жалость, сочувствие) Почему нам его жалк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героев относится к привидению с жалость? (Вирджиния , ей становится жалко его и она ему помогает)  Есть ли ирония в описании разговора Вирджинии и привидения? Давайте обратимся к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из всей семьи Отис именно Вирджиния соглашается помочь привидению? (У нее есть душа и она умеет жалеть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члены семьи Отис  слишком практичны и  не способны понять, как тяжело на самом деле привидению. Как вы думаете, они заслуживают жалости? ( Да, так они показаны людьми, неспособными к самопожертвованию и милосердию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ы с вами выяснили, что и привидение, и семья Отис заслуживает сочувствия, но по разному пов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имерило «враждующие стороны»? (Пышные похороны сэра Сим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оявляет себя мистер Отис в конце произведения, когда речь идет о шкатулке, оставленной привидением для Вирджинии? (Он проявляет благоразумие, пытаясь вернуть лорду драгоц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хотел сказать нам своим произведением Оскар Уайльд?  (Автор остроумно высмеял чопорность английской аристократии и практицизм американского буржуа. Но мы видим, что Уайльд высоко ценит не только юмор, но и подлинную доброту, чуткость. смелость, самоотверженност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статью «Герой среди герое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2:00Z</dcterms:created>
  <dc:creator>User</dc:creator>
  <dc:description/>
  <cp:keywords/>
  <dc:language>en-US</dc:language>
  <cp:lastModifiedBy>User</cp:lastModifiedBy>
  <dcterms:modified xsi:type="dcterms:W3CDTF">2014-02-24T12:32:00Z</dcterms:modified>
  <cp:revision>9</cp:revision>
  <dc:subject/>
  <dc:title/>
</cp:coreProperties>
</file>