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спективный план  логопе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коррекции звукопроизносительной стороны речи младших школьников с ДЦ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артикуляционного аппар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одвижности  и увеличения объё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жений  губ, языка, мягкого нё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ышц лицевой мускул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саж артикуляционного аппара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лабляющий, стимулир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цевый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ондов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артикуляции зву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- формирование правильных артикуляционных укладов гласных и согласных звуков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- развитие ощущений артикуляционных движений и артикуляционного праксиса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коррекция речевого  дыха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речевого дыхания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тработка  диафрагмального дыхания;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соотношения вдоха и выдоха при произношении звука, слога, слова;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фференциация носового и ротового выдоха;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синхронности дыхания, голосообразования и артикуляции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Коррекция звукопроизнош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постановка зву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по подража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 опорного зву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ханический спосо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шанный спосо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мат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ву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гах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ямых, открытых;  обратных, закрыты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 стечением согласны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ах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начале, середине, в конц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 фразах  и предлож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в связной и спонтанной ре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ация зву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дифференциац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ух, при произнесении и на письм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ёрдый/мяг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[А] </w:t>
            </w:r>
            <w:r>
              <w:rPr>
                <w:sz w:val="28"/>
                <w:szCs w:val="28"/>
              </w:rPr>
              <w:t xml:space="preserve">– [Я], </w:t>
            </w:r>
            <w:r>
              <w:rPr>
                <w:b/>
                <w:sz w:val="28"/>
                <w:szCs w:val="28"/>
              </w:rPr>
              <w:t xml:space="preserve"> [О]</w:t>
            </w:r>
            <w:r>
              <w:rPr>
                <w:sz w:val="28"/>
                <w:szCs w:val="28"/>
              </w:rPr>
              <w:t xml:space="preserve"> – [Ё],  [</w:t>
            </w:r>
            <w:r>
              <w:rPr>
                <w:b/>
                <w:sz w:val="28"/>
                <w:szCs w:val="28"/>
              </w:rPr>
              <w:t>У]</w:t>
            </w:r>
            <w:r>
              <w:rPr>
                <w:sz w:val="28"/>
                <w:szCs w:val="28"/>
              </w:rPr>
              <w:t xml:space="preserve"> – [Ю],  [</w:t>
            </w:r>
            <w:r>
              <w:rPr>
                <w:b/>
                <w:sz w:val="28"/>
                <w:szCs w:val="28"/>
              </w:rPr>
              <w:t>Ы]</w:t>
            </w:r>
            <w:r>
              <w:rPr>
                <w:sz w:val="28"/>
                <w:szCs w:val="28"/>
              </w:rPr>
              <w:t xml:space="preserve"> – [И],  [</w:t>
            </w:r>
            <w:r>
              <w:rPr>
                <w:b/>
                <w:sz w:val="28"/>
                <w:szCs w:val="28"/>
              </w:rPr>
              <w:t>Э]</w:t>
            </w:r>
            <w:r>
              <w:rPr>
                <w:sz w:val="28"/>
                <w:szCs w:val="28"/>
              </w:rPr>
              <w:t xml:space="preserve"> – [Е]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й/глухо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П],   [</w:t>
            </w: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– Т],   [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К], [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– Ф],  [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– С]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тящие и шипящ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Ж – Ш[,     [С – Ш],    [З – Ж],    [Ц – С],   [Ч – Ть]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Ч – Щ],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Ч – Ц</w:t>
            </w:r>
            <w:r>
              <w:rPr>
                <w:b/>
                <w:sz w:val="28"/>
                <w:szCs w:val="28"/>
              </w:rPr>
              <w:t>],  [</w:t>
            </w:r>
            <w:r>
              <w:rPr>
                <w:sz w:val="28"/>
                <w:szCs w:val="28"/>
              </w:rPr>
              <w:t>Сь – Щ</w:t>
            </w:r>
            <w:r>
              <w:rPr>
                <w:b/>
                <w:sz w:val="28"/>
                <w:szCs w:val="28"/>
              </w:rPr>
              <w:t>]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орные зву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ь – Й</w:t>
            </w:r>
            <w:r>
              <w:rPr>
                <w:b/>
                <w:sz w:val="28"/>
                <w:szCs w:val="28"/>
              </w:rPr>
              <w:t>],   [</w:t>
            </w:r>
            <w:r>
              <w:rPr>
                <w:sz w:val="28"/>
                <w:szCs w:val="28"/>
              </w:rPr>
              <w:t>Л – Р</w:t>
            </w:r>
            <w:r>
              <w:rPr>
                <w:b/>
                <w:sz w:val="28"/>
                <w:szCs w:val="28"/>
              </w:rPr>
              <w:t>],   [</w:t>
            </w:r>
            <w:r>
              <w:rPr>
                <w:sz w:val="28"/>
                <w:szCs w:val="28"/>
              </w:rPr>
              <w:t>Ль – Рь</w:t>
            </w:r>
            <w:r>
              <w:rPr>
                <w:b/>
                <w:sz w:val="28"/>
                <w:szCs w:val="28"/>
              </w:rPr>
              <w:t>],   [</w:t>
            </w:r>
            <w:r>
              <w:rPr>
                <w:sz w:val="28"/>
                <w:szCs w:val="28"/>
              </w:rPr>
              <w:t>Л – Ль</w:t>
            </w:r>
            <w:r>
              <w:rPr>
                <w:b/>
                <w:sz w:val="28"/>
                <w:szCs w:val="28"/>
              </w:rPr>
              <w:t xml:space="preserve">]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Р – Рь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фонетико-фонематической стороны ре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различать на слух звучание музыкальных инструментов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слышать, узнавать, выделять зву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воспроизводить звуковые ритмы различной сл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определять позицию звука в сло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чало, середина, конец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 узнавать слова, имеющие </w:t>
            </w:r>
            <w:r>
              <w:rPr>
                <w:i/>
                <w:sz w:val="28"/>
                <w:szCs w:val="28"/>
              </w:rPr>
              <w:t xml:space="preserve"> названный</w:t>
            </w:r>
            <w:r>
              <w:rPr>
                <w:sz w:val="28"/>
                <w:szCs w:val="28"/>
              </w:rPr>
              <w:t xml:space="preserve"> зв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определять последовательность  звуков в слове и называть звуки по поряд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учить определять ударные и безударные позиции гласных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формированию навыка звуко-слогового анализа и синтеза слов различной слоговой 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мению слышать и называть количество слогов в слове, определять их последовательность, составлять слова из данных с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намической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просодиче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стороны ре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ик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над правильным темпом реч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слышать  рит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ить различать и использовать интонацию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бственной ре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модулировать голос: говорить тихо, гром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епот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величение силы голо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Развитие лексической стороны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 словарного запас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очнить значение слов, обозначающих названия предметов, действий, состояний, при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понимание и называние  в речи связанной с бытовой и учебной деятельностью по темам: </w:t>
            </w:r>
            <w:r>
              <w:rPr>
                <w:i/>
                <w:sz w:val="28"/>
                <w:szCs w:val="28"/>
              </w:rPr>
              <w:t>шко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асс, учебные предметы, игрушки, культурно-гигиенические навыки, навыки по самообслуживани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называнию фамилии, отчества и им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называнию времен года, название месяцев, их последовательность и их характерные призн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 знания о предмете: </w:t>
            </w:r>
            <w:r>
              <w:rPr>
                <w:i/>
                <w:sz w:val="28"/>
                <w:szCs w:val="28"/>
              </w:rPr>
              <w:t>материал, качество, цвет, размер, форм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мпрессивной ре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я вслушиваться в речь, понимать ее содерж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понимание инструкций: </w:t>
            </w:r>
            <w:r>
              <w:rPr>
                <w:i/>
                <w:sz w:val="28"/>
                <w:szCs w:val="28"/>
              </w:rPr>
              <w:t>простые и слож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онимать слова, обозначающие  предмет, действия, призн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онимать смысл конструкций с обозначением места, времени, причин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имание смысла предлож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я различать различные типы предложений по объему и сл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пониманию смысла предложений с вопросами «что? кто? где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понимание скрытого смысла словосочетаний, предлож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 понимать переносный смысл пословиц, поговорок, текстов разной слож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е дифференциации близких по смыслу слов и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спрессивной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спользованию в речи слов-действий, слов-названий, слов-при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использовать в речи личные и притяжательные местоимения, наре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ить в активный словарь числительны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ть словосочетания: числительное и существительно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употреблять формы ед. и мн. числа существительных, прилагательных разного 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ть усвоению падежных форм существительных ед. и мн. числа разного 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ть употребление существительных и глаголов, образованных с помощью приставок или суффик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употреблять в речи прилагательные с существительными различного рода, числа в косвенных падеж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использованию в речи притяжательные, относительные и качественные прилагательные, с помощью суффик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употреблять предложные и творительные конструкции с предлогами и бе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равильному употреблению глаголов совершенного и несовершенного вида;</w:t>
            </w:r>
          </w:p>
        </w:tc>
      </w:tr>
      <w:tr>
        <w:trPr>
          <w:trHeight w:val="2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речи различные способы словообразования и словоизме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подбору однокоренных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различать словоизменение имен существи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словообразование с помощ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ставок или суффик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риентироваться в состав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Формирование связного высказыва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орядок слов в предложении при произнес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владеть навыком дифференциации связного текста от набора слов, словосочетаний, предло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умению поставить вопрос и дать полный и правильный отв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построить связное высказывание на заданную тему и активно высказываться в процессе бес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троить развернутые высказывания при составлении рассказов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инкам,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рии картин,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аемой теме,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вопросы,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с опорой на план рассказа или самостоятель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овторять за взрослыми рассказы-описания из 2-3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сказывать тексты по плану и без н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ссказывать на заданную тему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ртинке;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ерии картинок; 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ставлению;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   геро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ридумывать рассказы по данному началу, середине, кон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творческому рассказы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 диалогическую и монологическую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своенные правила в самостоятельной реч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руки к письм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альчиковая гимнастика и массаж кистей и пальцев рук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тие моторики кистей и пальцев рук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работка различных укладов движений ру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щепотка»,  «кольцо», «кулачок» и т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сширение объёма движений рук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тие внимания и  самоконтроля за движением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33:00Z</dcterms:created>
  <dc:creator>NINA</dc:creator>
  <dc:description/>
  <cp:keywords/>
  <dc:language>en-US</dc:language>
  <cp:lastModifiedBy>NINA</cp:lastModifiedBy>
  <dcterms:modified xsi:type="dcterms:W3CDTF">2014-10-16T21:37:00Z</dcterms:modified>
  <cp:revision>2</cp:revision>
  <dc:subject/>
  <dc:title/>
</cp:coreProperties>
</file>