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</w:t>
        <w:br/>
        <w:t>ФРОНТАЛЬНОГО ЛОГОПЕДИЧЕСКОГО ЗАНЯТИЯ</w:t>
        <w:br/>
        <w:t>В ПОДГОТОВИТЕЛЬНОЙ ГРУППЕ ПО ОБУЧЕНИЮ СВЯЗНОЙ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Пересказ рассказа В.Катаева «Грибы». </w:t>
        <w:br/>
        <w:t>ЦЕЛЬ:</w:t>
        <w:br/>
        <w:t>- обогащать словарный запас (познакомиться с термином «родственные слова», образовывать родственные слова);</w:t>
        <w:br/>
        <w:t>- обогатить словарь признаков, характеризующих нравственные качества;</w:t>
        <w:br/>
        <w:t xml:space="preserve">- подбор синонимов и антонимов по теме; </w:t>
        <w:br/>
        <w:t>- обучать детей пересказывать рассказ близко к тексту с опорой на сюжетные картины;</w:t>
        <w:br/>
        <w:t>- обучать  пересказу с использованием прямой и косвенной речи, с элементами театрализованной деятельности;</w:t>
        <w:br/>
        <w:t>- учить понимать скрытый смысл и использовать пословицы, соответствующие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  <w:br/>
        <w:t>-  магнитная доска, предметные картинки для подбора родственных слов, сюжетные картины к тексту, корзинка, ведро, кузовок, муляжи грибо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  <w:br/>
      </w:r>
      <w:r>
        <w:rPr>
          <w:rFonts w:cs="Times New Roman" w:ascii="Times New Roman" w:hAnsi="Times New Roman"/>
          <w:i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br/>
        <w:t>- Дети, отгадайте загадки: Сквозь землю прошёл, красную шапочку нашел. Стоит Антошка на одной ножке. (Гриб.)</w:t>
        <w:br/>
        <w:t>- Сегодня мы поговорим 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а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часть.</w:t>
      </w:r>
      <w:r>
        <w:rPr>
          <w:rFonts w:cs="Times New Roman" w:ascii="Times New Roman" w:hAnsi="Times New Roman"/>
          <w:sz w:val="28"/>
          <w:szCs w:val="28"/>
        </w:rPr>
        <w:br/>
        <w:t>1. - Скажите, как назвать человека, который собирает грибы? (грибник)</w:t>
        <w:br/>
        <w:t>- У грибов нет корней, что помогает им расти? (грибница)</w:t>
        <w:br/>
        <w:t>- Как называется суп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ренный из грибов? (грибной)</w:t>
        <w:br/>
        <w:t>- Как ласково назвать маленький гриб? (грибок, грибочек)</w:t>
        <w:br/>
        <w:t xml:space="preserve">                               Слова, как родные, похожи чуть-чуть,</w:t>
        <w:br/>
        <w:tab/>
        <w:tab/>
        <w:tab/>
        <w:t>И если поставить их в ряд,</w:t>
        <w:br/>
        <w:tab/>
        <w:tab/>
        <w:tab/>
        <w:t xml:space="preserve">Немного послушать и вдуматься в суть - </w:t>
        <w:br/>
        <w:tab/>
        <w:tab/>
        <w:tab/>
        <w:t>Они об одном говорят.</w:t>
        <w:br/>
        <w:t>- Слова, похожие как родственники, люди назвали родственными. Какие слова-родственники слова «гриб» вы запомнили?</w:t>
        <w:br/>
        <w:t xml:space="preserve">2. Чтение рассказа В.Катаева «Грибы». </w:t>
        <w:br/>
        <w:t>3. Ответы на вопросы по тексту рассказа:</w:t>
        <w:br/>
        <w:t>- Кто приехал погостить к Жене и Павлику?</w:t>
        <w:br/>
        <w:t>- Почему мама отправила детей в лес за грибами?</w:t>
        <w:br/>
        <w:t>- Как повели себя Женя и Павлик? А Инночка?</w:t>
        <w:br/>
        <w:t>- Как вы оцениваете их поступки?</w:t>
        <w:br/>
        <w:t>- Кто больше насобирал грибов?</w:t>
        <w:br/>
        <w:t>- Какие грибы оказались у Павлика? А у Жени?</w:t>
        <w:br/>
        <w:t>- Почему Инночка тихо стояла в сторонке?</w:t>
        <w:br/>
        <w:t>- Что увидела мама в ее кузовке?</w:t>
        <w:br/>
      </w:r>
      <w:r>
        <w:rPr>
          <w:rFonts w:cs="Times New Roman" w:ascii="Times New Roman" w:hAnsi="Times New Roman"/>
          <w:i/>
          <w:sz w:val="28"/>
          <w:szCs w:val="28"/>
        </w:rPr>
        <w:t>Физкультминутка.</w:t>
      </w:r>
      <w:r>
        <w:rPr>
          <w:rFonts w:cs="Times New Roman" w:ascii="Times New Roman" w:hAnsi="Times New Roman"/>
          <w:sz w:val="28"/>
          <w:szCs w:val="28"/>
        </w:rPr>
        <w:t>(См. Нищева Н. по теме «Грибы»)</w:t>
        <w:br/>
        <w:t>4. Самостоятельное расположение сюжетных картин в правильной последовательности.</w:t>
        <w:br/>
        <w:t>Повторное чтение с установкой на пересказ.</w:t>
        <w:br/>
        <w:t>5. Пересказ текста рассказа детьми с опорой на сюжетные картинки (по цепочке)</w:t>
        <w:br/>
        <w:t>6. – Ребята, представьте себе, что вы герои этого рассказа. Постарайтесь говорить так, как говорили Женя, Павлик и Инна: кто-то громко хвалился, кто-то скромно и тихо отвечал  (выбираются три ребёнка).</w:t>
        <w:br/>
        <w:t xml:space="preserve"> Дети берут корзину, ведро, кузовок, наполняют из муляжами грибов.</w:t>
        <w:br/>
        <w:t>Логопед и дети обыгрывают диалоги в рассказе (логопед при необходимости корректирует просодическую сторону речи).</w:t>
        <w:br/>
        <w:t xml:space="preserve">7.  - Кто из героев рассказа вам понравился больше? Почему? </w:t>
        <w:br/>
        <w:t>Дети дают характеристику героям, уточняем слово «хвастун», «хвастовство» подбираем  слово-антоним «скромность».</w:t>
        <w:br/>
        <w:t xml:space="preserve">8. В нашем богатом русском языке есть мудрые выражения – пословицы. Разбор смысла пословицы:  </w:t>
      </w:r>
      <w:r>
        <w:rPr>
          <w:rFonts w:cs="Times New Roman" w:ascii="Times New Roman" w:hAnsi="Times New Roman"/>
          <w:i/>
          <w:sz w:val="28"/>
          <w:szCs w:val="28"/>
        </w:rPr>
        <w:t>Не говори «гоп», пока не перепрыгнеш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л золотник – да дорог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места в рассказе, к которому относится эта пословиц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Итог занятия.</w:t>
      </w:r>
      <w:r>
        <w:rPr>
          <w:rFonts w:cs="Times New Roman" w:ascii="Times New Roman" w:hAnsi="Times New Roman"/>
          <w:sz w:val="28"/>
          <w:szCs w:val="28"/>
        </w:rPr>
        <w:t>- Какие грибы нельзя собирать в лесу? – Какие новые пословицы мы узнали на занятии?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5:35:00Z</dcterms:created>
  <dc:creator>lenovo</dc:creator>
  <dc:description/>
  <cp:keywords/>
  <dc:language>en-US</dc:language>
  <cp:lastModifiedBy>lenovo</cp:lastModifiedBy>
  <dcterms:modified xsi:type="dcterms:W3CDTF">2014-10-20T15:49:00Z</dcterms:modified>
  <cp:revision>4</cp:revision>
  <dc:subject/>
  <dc:title/>
</cp:coreProperties>
</file>